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о предоставлению муниципальной </w:t>
      </w:r>
      <w:r>
        <w:rPr>
          <w:b/>
          <w:bCs/>
          <w:szCs w:val="28"/>
        </w:rPr>
        <w:t xml:space="preserve">услуг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Зачисление детей в муниципальные бюджетны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тельные учреждения дополнительног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 детей детско-юношеские спортивны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школы города Снежинска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следующие изменения в административный регламент предоставления муниципальной услуги по </w:t>
      </w:r>
      <w:r>
        <w:rPr>
          <w:bCs/>
          <w:szCs w:val="28"/>
        </w:rPr>
        <w:t>зачислению детей в муниципальные бюджетные образовательные учреждения дополнительного образования детей детско-юношеские спортивны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школы города Снежинска, утвержденный постановлением администрации Снежинского городского округа от 21.06.2013 № 851:</w:t>
        <w:br/>
        <w:tab/>
        <w:t xml:space="preserve">1) </w:t>
      </w:r>
      <w:r>
        <w:rPr>
          <w:szCs w:val="28"/>
        </w:rPr>
        <w:t>дополнить подпункт 1.2.1. пункта 1.2 раздела 1 «Общие положения» абзацем 3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 - Федеральный закон от 27.07.2006 № 152-ФЗ «О персональных данных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дополнить пункт 2.10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Стандарт предоставления муниципальной услуги» абзацем 16 следующего содержания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                       «О персональных данных» и соответствующим правовым актом администрации города Снежинска, соблюдать конфиденциальность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ерсональных данных и обеспечить безопасность персональных данных при их обработк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 городского округа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                   </w:t>
        <w:tab/>
        <w:tab/>
        <w:tab/>
        <w:tab/>
        <w:tab/>
        <w:t xml:space="preserve">С.В.Кириллов 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 xml:space="preserve"> Е.В.Степа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УФиС               </w:t>
        <w:tab/>
        <w:tab/>
        <w:tab/>
        <w:tab/>
        <w:tab/>
        <w:t xml:space="preserve">И.В.Варганова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УФиС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МБУ ДО «СДЮСШОР по гандболу» 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ДО  «Снежинская ДЮСШ по плаванию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ДО «ДЮСШ «Олимпия»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«Известия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>А.В.Луговая  37128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ведущий юрисконсульт</w:t>
      </w:r>
      <w:r>
        <w:rPr>
          <w:szCs w:val="28"/>
        </w:rPr>
        <w:t xml:space="preserve">                                                                                                            ОМ 1  13.11.2015</w:t>
      </w:r>
    </w:p>
    <w:p>
      <w:pPr>
        <w:pStyle w:val="Normal"/>
        <w:spacing w:lineRule="auto" w:line="180"/>
        <w:rPr/>
      </w:pPr>
      <w:r>
        <w:rPr>
          <w:szCs w:val="28"/>
        </w:rPr>
        <w:t>1482</w:t>
        <w:tab/>
        <w:tab/>
        <w:t xml:space="preserve">  </w:t>
        <w:tab/>
        <w:tab/>
        <w:tab/>
        <w:tab/>
        <w:tab/>
        <w:tab/>
        <w:tab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2:00Z</dcterms:created>
  <dc:creator>ADMIN</dc:creator>
  <dc:description/>
  <cp:keywords/>
  <dc:language>en-US</dc:language>
  <cp:lastModifiedBy>Golubeva</cp:lastModifiedBy>
  <cp:lastPrinted>2015-11-13T10:45:00Z</cp:lastPrinted>
  <dcterms:modified xsi:type="dcterms:W3CDTF">2015-11-19T11:02:00Z</dcterms:modified>
  <cp:revision>2</cp:revision>
  <dc:subject/>
  <dc:title> </dc:title>
</cp:coreProperties>
</file>