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портивных сооруж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проведения учебно-тренировочных занят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и культурны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заявлениям муниципальных бюджетных учреждений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юридических и физических лиц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услуги по предоставлению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юридических и физических лиц, утвержденный постановлением администрации Снежинского городского округа                         от 03.10.2012 № 1237:</w:t>
        <w:br/>
      </w:r>
      <w:r>
        <w:rPr>
          <w:bCs/>
          <w:szCs w:val="28"/>
        </w:rPr>
        <w:tab/>
        <w:t xml:space="preserve">1) </w:t>
      </w:r>
      <w:r>
        <w:rPr>
          <w:szCs w:val="28"/>
        </w:rPr>
        <w:t>дополнить пункт 1.2 раздела 1 «Общие положения» абзацем 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2.1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подпунктом 2.13.1 следующего содержания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  «О персональных данных» и соответствующим правовым акт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города Снежинска, соблюдать конфиденциальность 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ФиС                                           </w:t>
        <w:tab/>
        <w:tab/>
        <w:t xml:space="preserve">И.В.Варган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«Физкультурно-спортивный центр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37128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едущий юрисконсульт УФиС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М 1  13.11.2015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480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ADMIN</dc:creator>
  <dc:description/>
  <cp:keywords/>
  <dc:language>en-US</dc:language>
  <cp:lastModifiedBy>Golubeva</cp:lastModifiedBy>
  <cp:lastPrinted>2015-11-13T10:04:00Z</cp:lastPrinted>
  <dcterms:modified xsi:type="dcterms:W3CDTF">2015-11-19T11:06:00Z</dcterms:modified>
  <cp:revision>2</cp:revision>
  <dc:subject/>
  <dc:title> </dc:title>
</cp:coreProperties>
</file>