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>услуги «</w:t>
      </w:r>
      <w:r>
        <w:rPr>
          <w:b/>
          <w:szCs w:val="28"/>
        </w:rPr>
        <w:t xml:space="preserve">Отпуск древесины для собствен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нужд граждан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Внести следующие изменения в административный регламент предоставления муниципальной услуги по отпуску древесины для собственных нужд граждан, утвержденный постановлением администрации Снежинского городского округа от 10.06.2013 № 793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) </w:t>
      </w:r>
      <w:r>
        <w:rPr>
          <w:szCs w:val="28"/>
        </w:rPr>
        <w:t>дополнить пункт 2 раздела I «Общие положения» абзацем 2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- Федеральный закон от 27.07.2006 № 152-ФЗ «О персональных данных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дополнить абзац 3 пункта 11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Стандарт предоставления муниципальной услуги» следующим содержанием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ть безопасность персональных данных при их обработке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3) в связи с изменением типа существующего муниципального казённого учреждения «Снежинское лесничество» (постановление администрации Снежинского городского округа от 26.11.2013 № 1817) внести соответствующие изменения: заменить фразу «муниципальное казённое учреждение «Снежинское лесничество» на муниципальное бюджетное учреждение «Снежинское лесничество» (МКУ «Снежинское лесничество» на МБУ «Снежинское лесничество»);</w:t>
      </w:r>
    </w:p>
    <w:p>
      <w:pPr>
        <w:pStyle w:val="Normal"/>
        <w:ind w:firstLine="709"/>
        <w:rPr/>
      </w:pPr>
      <w:r>
        <w:rPr>
          <w:bCs/>
          <w:szCs w:val="28"/>
        </w:rPr>
        <w:t>4) изменить в административном регламенте приложения 1 реквизиты продавца на следующие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73025</wp:posOffset>
                </wp:positionV>
                <wp:extent cx="3477260" cy="3382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38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Снежинское лесниче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776 Челябинской области, г.Снеж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Зелёная, 14, а/я 10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(35146) 9-20-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/КПП 7423002749/7423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/с 20696Щ267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К по Челябинской обл. (Муниципальное бюджетное учреждение «Снежинское лесничество») (л/с 20696Щ2677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 000000000000000004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40701810800001000001 отде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 г. Челя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7501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8pt;height:266.3pt;mso-wrap-distance-left:9.05pt;mso-wrap-distance-right:9.05pt;mso-wrap-distance-top:0pt;mso-wrap-distance-bottom:0pt;margin-top:5.7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ДАВЕЦ: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У «Снежинское лесничест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6776 Челябинской области, г.Снежин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Зелёная, 14, а/я 10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(35146) 9-20-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/КПП 7423002749/7423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/с 20696Щ267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ФК по Челябинской обл. (Муниципальное бюджетное учреждение «Снежинское лесничество») (л/с 20696Щ2677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БК 000000000000000004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40701810800001000001 отде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лябинск г. Челябин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75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ab/>
        <w:t>5) дополнить административный регламент в приложении 2 заявлением о согласии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Е. В. Степан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Снежинского  городского округа                   </w:t>
        <w:tab/>
        <w:tab/>
        <w:t xml:space="preserve">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bCs/>
          <w:szCs w:val="28"/>
        </w:rPr>
        <w:t>Начальник правового управления</w:t>
        <w:tab/>
        <w:tab/>
        <w:tab/>
        <w:t xml:space="preserve">      </w:t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bCs/>
          <w:szCs w:val="28"/>
        </w:rPr>
        <w:t xml:space="preserve">Заместитель главы администрации       </w:t>
        <w:tab/>
        <w:tab/>
        <w:tab/>
        <w:t>Е.В.Степа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иректор МБУ «Снежинско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лесничество»                        </w:t>
        <w:tab/>
        <w:tab/>
        <w:tab/>
        <w:tab/>
        <w:tab/>
        <w:t>С.В.Столбунов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>
          <w:bCs/>
          <w:szCs w:val="28"/>
        </w:rPr>
        <w:t>в дело   – 2 экз.</w:t>
      </w:r>
    </w:p>
    <w:p>
      <w:pPr>
        <w:pStyle w:val="Normal"/>
        <w:ind w:firstLine="720"/>
        <w:rPr/>
      </w:pPr>
      <w:r>
        <w:rPr>
          <w:szCs w:val="28"/>
        </w:rPr>
        <w:t>МБУ «Снежинское лесничество»  - 2</w:t>
      </w:r>
    </w:p>
    <w:p>
      <w:pPr>
        <w:pStyle w:val="Normal"/>
        <w:ind w:firstLine="720"/>
        <w:rPr/>
      </w:pPr>
      <w:r>
        <w:rPr>
          <w:szCs w:val="28"/>
        </w:rPr>
        <w:t>АУ «МФЦ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>В.Ф.Нешин, 37456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директора</w:t>
      </w:r>
    </w:p>
    <w:p>
      <w:pPr>
        <w:pStyle w:val="Heading2"/>
        <w:spacing w:lineRule="auto" w:line="180"/>
        <w:rPr/>
      </w:pPr>
      <w:r>
        <w:rPr>
          <w:b w:val="false"/>
          <w:bCs w:val="false"/>
          <w:szCs w:val="28"/>
        </w:rPr>
        <w:t>МБУ «Снежинское лесничество»</w:t>
      </w:r>
      <w:r>
        <w:rPr>
          <w:b w:val="false"/>
          <w:szCs w:val="28"/>
        </w:rPr>
        <w:t xml:space="preserve">   </w:t>
      </w:r>
    </w:p>
    <w:p>
      <w:pPr>
        <w:pStyle w:val="Heading2"/>
        <w:spacing w:lineRule="auto" w:line="180"/>
        <w:rPr/>
      </w:pPr>
      <w:r>
        <w:rPr>
          <w:b w:val="false"/>
        </w:rPr>
        <w:t xml:space="preserve">га 1  18.11.2015 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 xml:space="preserve">1515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11-20T10:14:00Z</dcterms:modified>
  <cp:revision>2</cp:revision>
  <dc:subject/>
  <dc:title> </dc:title>
</cp:coreProperties>
</file>