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 xml:space="preserve">по предоставлению муниципальны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зённым учреждением «Городская библиотека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по предоставлению </w:t>
      </w:r>
      <w:r>
        <w:rPr>
          <w:b/>
          <w:color w:val="242424"/>
        </w:rPr>
        <w:t xml:space="preserve">доступ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color w:val="242424"/>
        </w:rPr>
        <w:t xml:space="preserve">к справочно-поисковому </w:t>
      </w:r>
      <w:r>
        <w:rPr>
          <w:b/>
        </w:rPr>
        <w:t xml:space="preserve">аппарату, базам да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муниципальных библиотек, подведомстве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</w:rPr>
        <w:t xml:space="preserve">Управлению культуры и молодежной </w:t>
      </w:r>
      <w:r>
        <w:rPr>
          <w:b/>
          <w:bCs/>
          <w:szCs w:val="28"/>
        </w:rPr>
        <w:t>политик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</w:t>
      </w:r>
      <w:r>
        <w:rPr/>
        <w:t xml:space="preserve">предоставления муниципальным казённым учреждением «Городская библиотека» муниципальной услуги по предоставлению </w:t>
      </w:r>
      <w:r>
        <w:rPr>
          <w:color w:val="242424"/>
        </w:rPr>
        <w:t xml:space="preserve">доступа к справочно-поисковому </w:t>
      </w:r>
      <w:r>
        <w:rPr/>
        <w:t>аппарату, базам данных муниципальных библиотек, подведомственных Управлению культуры и молодежной политики</w:t>
      </w:r>
      <w:r>
        <w:rPr>
          <w:bCs/>
          <w:szCs w:val="28"/>
        </w:rPr>
        <w:t>, утвержденный постановлением администрации Снежинского городского округа от 05.10.2012 № 1247:</w:t>
        <w:br/>
        <w:tab/>
        <w:t xml:space="preserve">1) </w:t>
      </w:r>
      <w:r>
        <w:rPr>
          <w:szCs w:val="28"/>
        </w:rPr>
        <w:t>дополнить пункт 2 раздела 1 «Общие положения» абзацем 3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- Федеральный закон от 27.07.2006 № 152-ФЗ «О персональных данных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дополнить пункт 16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абзацем 5 следующего содержани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«Лицо, осуществляющее обработку персональных данных, обязано соблюдать принципы и правила обработки персональных данных,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ть безопасность персональных данных при их обработк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В. Кирилл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 городского округа          </w:t>
        <w:tab/>
        <w:tab/>
        <w:tab/>
        <w:t xml:space="preserve">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</w:t>
        <w:tab/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Е.В.Степан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 молодежной политики       </w:t>
        <w:tab/>
        <w:tab/>
        <w:t xml:space="preserve">                         </w:t>
        <w:tab/>
        <w:t xml:space="preserve">С.О.Паршина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bCs/>
          <w:szCs w:val="28"/>
        </w:rPr>
        <w:t>в дело    – 2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КиМП 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КУ «Гор.библиотека»  –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.П.Панкратова, 71695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ведущий юрисконсульт</w:t>
      </w:r>
      <w:r>
        <w:rPr>
          <w:b w:val="false"/>
          <w:szCs w:val="28"/>
        </w:rPr>
        <w:t xml:space="preserve"> УКиМП  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а 1  20.11.2015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  <w:szCs w:val="28"/>
        </w:rPr>
        <w:t xml:space="preserve">1531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11-23T05:34:00Z</dcterms:modified>
  <cp:revision>2</cp:revision>
  <dc:subject/>
  <dc:title> </dc:title>
</cp:coreProperties>
</file>