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образов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>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 - 2016 гг., утвержденную постановлением администрации Снежинского городского округа от 13.11.2013 № 1708 (с изменениями от 14.10.2015 № 1318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              за собо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</w:t>
        <w:tab/>
        <w:tab/>
        <w:t xml:space="preserve">        И. И. Сапрыки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правление образования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,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12.11.2015</w:t>
      </w:r>
    </w:p>
    <w:p>
      <w:pPr>
        <w:pStyle w:val="Normal"/>
        <w:spacing w:lineRule="auto" w:line="180"/>
        <w:rPr/>
      </w:pPr>
      <w:r>
        <w:rPr/>
        <w:t>1478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от 25. 11. 2015 № 1499 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4 - 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ложение к Программе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4 - 2016 гг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2200"/>
        <w:gridCol w:w="66"/>
        <w:gridCol w:w="2270"/>
        <w:gridCol w:w="1539"/>
        <w:gridCol w:w="20"/>
        <w:gridCol w:w="1519"/>
        <w:gridCol w:w="38"/>
        <w:gridCol w:w="1422"/>
        <w:gridCol w:w="1559"/>
      </w:tblGrid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.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0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3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9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8 636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и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0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80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 808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6 7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4 444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 9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6 644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и развитие образовательных учреждений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в учреждениях, реализующих программу дошкольного образования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оконструкторов и  робототехники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нежного вознаграждения педагогическим коллективам муниципальных образовательных учреждений, реализующих программы начального, основного, среднего (полного) общего образования в Челябинской области, - победителям областного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и дошкольным образовательным организациям, расположенным на территории Челябинской области, имеющим эффективный опыт государственно-общественного управления образованием, – победителям конкурсного отбора муниципальных учреждений – образовательных организаций для создания базовых площадок в целях распространения моделей государственно-общественного управления образованием, обучения и  повышения квалифик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зовых площадок, созданных в целях распространения моделей государственно-общественного 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22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6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 6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победителям областного конкурса научно-методических материалов «Новой школе - новые стандарты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– победителям областного конкурса на лучшую организацию питания в муниципальных учреждениях – общеобразовательных организация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0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 6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 6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 6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0 600</w:t>
            </w:r>
          </w:p>
        </w:tc>
      </w:tr>
      <w:tr>
        <w:trPr>
          <w:trHeight w:val="660" w:hRule="atLeast"/>
        </w:trPr>
        <w:tc>
          <w:tcPr>
            <w:tcW w:w="1530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работка системы мер, направленных на формирование новых высококвалифицированных педагогических кадров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оддержку и развитие профессионального мастерства педагогических работников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«Педагогический дебют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7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254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7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279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9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940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98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 49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6 473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 48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 49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5 973</w:t>
            </w:r>
          </w:p>
        </w:tc>
      </w:tr>
      <w:tr>
        <w:trPr>
          <w:trHeight w:val="39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системы воспитания в образовательном процессе. Развитие системы поддержки одаренных дет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ых стипендий  «Старт в науку» выпускникам общеобразователь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 00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мероприятий, конкурсов, выставок, фестивалей, соревнований, предметных олимпиа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27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 21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5 489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открытого чемпионата по проектному управлению на Кубок Главы Снежинского городского округа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000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 – Чистая школа – Чистый город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00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6 7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489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6 7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489</w:t>
            </w:r>
          </w:p>
        </w:tc>
      </w:tr>
      <w:tr>
        <w:trPr>
          <w:trHeight w:val="39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дельных категорий обучающихся  в общеобразовательных учреждениях (МБОУ № 117, 121, 125, 126, 127, 135)  в соответствии с Положением «О порядке предоставления льготы  на питание отдельных категорий обучающихся  в общеобразовательных учреждениях Снежинского городского округ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 86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7 4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4 293</w:t>
            </w:r>
          </w:p>
        </w:tc>
      </w:tr>
      <w:tr>
        <w:trPr>
          <w:trHeight w:val="2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(воспитанников) МБС(К)ОУ № 122, 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4 182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ные Управлению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7 49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03 843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85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ные Управлению образова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7 4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7 45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1 04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3 78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71 175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7 4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7 35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 94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91 2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28 525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недрение инновационных образовательных моделей и технологий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оборудования, приобретенного для организации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го образования детей-инвали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общеобразовательных организаций для обучающихся, воспитанников с ограниченными возможностями здоровья ресурсных центров по проблемам инклюзивного образования детей с ограниченными возможностями здоровья и детей-инвалидов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3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8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 134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78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878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зданий (приспособление входных групп, лестниц, путей движений внутри зданий, зон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выполнение иных работ, установка информационных табло для глухих и слабослышащих, видеогидами, видеотелефонами и другими приспособлениями и техническими средствами реабилитации) дошкольных учреждений для инвалидов и других МГН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8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 934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78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878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1 6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 812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Участие в мероприятиях по отработке механизмов оценки качества общего образования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ри комплексной оценке деятельности педагогов и образователь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7 53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881 69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4 225 581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8 5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94 06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52 584</w:t>
            </w:r>
          </w:p>
        </w:tc>
      </w:tr>
      <w:tr>
        <w:trPr>
          <w:trHeight w:val="85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78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878</w:t>
            </w:r>
          </w:p>
        </w:tc>
      </w:tr>
      <w:tr>
        <w:trPr>
          <w:trHeight w:val="201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836 5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 514 043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587 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 265 186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54:00Z</dcterms:created>
  <dc:creator>ADMIN</dc:creator>
  <dc:description/>
  <cp:keywords/>
  <dc:language>en-US</dc:language>
  <cp:lastModifiedBy>Golubeva</cp:lastModifiedBy>
  <cp:lastPrinted>2015-11-13T09:15:00Z</cp:lastPrinted>
  <dcterms:modified xsi:type="dcterms:W3CDTF">2015-11-25T05:54:00Z</dcterms:modified>
  <cp:revision>2</cp:revision>
  <dc:subject/>
  <dc:title> </dc:title>
</cp:coreProperties>
</file>