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</w:tr>
    </w:tbl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bCs/>
          <w:szCs w:val="28"/>
        </w:rPr>
        <w:t xml:space="preserve">администрац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от 17.07.2012 № 909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редоставления 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«Комитет по управлению имуществом города Снежинска»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муниципальной услуги </w:t>
      </w:r>
      <w:r>
        <w:rPr>
          <w:b/>
        </w:rPr>
        <w:t xml:space="preserve">по оформлению в упрощенном порядке пра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отношении льготных категорий физических лиц (инвалиды 1 и                  2 группы; участники Великой Отечественной войны;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бывшие узники; лица, награжденные знаком «Жител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блокадного Ленинграда»; многодетные малоимущие семьи;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упруга (супруг) погибшего инвалида или участника Великой Отечественной войны) на земельные участки, предоставленны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 введения в действие Земельного кодекса РФ (до 25.10.2001) и предназначенные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, находящиес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данных земельных участках»</w:t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</w:t>
      </w:r>
      <w:r>
        <w:rPr>
          <w:szCs w:val="28"/>
        </w:rPr>
        <w:t xml:space="preserve">» муниципальной услуги по оформлению в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емельного кодекса РФ (до 25.10.2001) и предназначенные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, находящиеся на данных земельных участках, утвержденный постановлением администрации Снежинского городского округа от 17.07.2012 № 909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2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9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                    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И. И. Сапрыкин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П.Забазн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спектор по земельному контрол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9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4:00Z</dcterms:created>
  <dc:creator>ADMIN</dc:creator>
  <dc:description/>
  <cp:keywords/>
  <dc:language>en-US</dc:language>
  <cp:lastModifiedBy>Golubeva</cp:lastModifiedBy>
  <cp:lastPrinted>2015-11-16T13:28:00Z</cp:lastPrinted>
  <dcterms:modified xsi:type="dcterms:W3CDTF">2015-11-25T06:04:00Z</dcterms:modified>
  <cp:revision>2</cp:revision>
  <dc:subject/>
  <dc:title> </dc:title>
</cp:coreProperties>
</file>