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>постановления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от 22.10.2015 № 1347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rPr/>
      </w:pPr>
      <w:r>
        <w:rPr/>
        <w:t>В связи с возникшей необходимостью, в рамках действия статьи 48 Федерального закона от 06.10.2003 № 131-ФЗ (в ред. 01.11.2015) «Об общих принципах организации местного самоуправления в Российской Федерации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>1. Постановление администрации Снежинского городского округа  от 22.10.2015 № 1347  «Об утверждении Положения «О компенсации  произведенных за счет целевых взносов членов садоводческих, огороднических и дачных некоммерческих объединений затрат, связанных с модернизацией и капитальным ремонтом объектов коммунальной инфраструктуры или инженерным обеспечением территорий таких объединений»» признать утратившим силу.</w:t>
      </w:r>
    </w:p>
    <w:p>
      <w:pPr>
        <w:pStyle w:val="Normal"/>
        <w:ind w:firstLine="709"/>
        <w:rPr>
          <w:bCs/>
        </w:rPr>
      </w:pP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М. Т. Ташбулатова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ы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Начальник правового управления</w:t>
        <w:tab/>
        <w:tab/>
        <w:tab/>
        <w:t xml:space="preserve">                  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</w:t>
        <w:tab/>
        <w:tab/>
        <w:t xml:space="preserve">                  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отдела энергетик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 городского хозяйства                                                             В.Ф.Люст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ab/>
        <w:t>«Известия…»  – 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Ташбулатову М.Т. – 1</w:t>
      </w:r>
    </w:p>
    <w:p>
      <w:pPr>
        <w:pStyle w:val="TextBody"/>
        <w:rPr/>
      </w:pPr>
      <w:r>
        <w:rPr>
          <w:bCs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</w:rPr>
        <w:t xml:space="preserve">отдел энергетики 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и городского хозяйства – 1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bCs/>
        </w:rPr>
        <w:t xml:space="preserve">Ю.В.Яскина </w:t>
      </w:r>
      <w:r>
        <w:rPr/>
        <w:t>92345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>главный специалист юридического отдела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>правового управления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>ОМ 1  25.11.2015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>155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9:00Z</dcterms:created>
  <dc:creator>ADMIN</dc:creator>
  <dc:description/>
  <cp:keywords/>
  <dc:language>en-US</dc:language>
  <cp:lastModifiedBy>Golubeva</cp:lastModifiedBy>
  <cp:lastPrinted>2015-11-25T09:58:00Z</cp:lastPrinted>
  <dcterms:modified xsi:type="dcterms:W3CDTF">2015-11-27T08:19:00Z</dcterms:modified>
  <cp:revision>2</cp:revision>
  <dc:subject/>
  <dc:title> </dc:title>
</cp:coreProperties>
</file>