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екция 1.1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еоретические и прикладные вопросы математик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ЛОКАЛЬНАЯ СХОДИМОСТЬ МЕТОДА КАСАТЕЛЬНЫХ ГИПЕРПЛОСКОСТ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ушина Юлия Юрье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. ДП33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Пчелинцев М.В., старший преподаватель кафедры высшей и прикладной математи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ИССЛЕДОВАНИЕ 7-ДУГ В КОНЕЧНОЙ ПРОЕКТИВНОЙ ПЛОСКОСТИ ПОРЯДКА 11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кшаров Кирилл Борисови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Лицей №11», Челяб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Васильков В.И., доцент кафедры математики и МОМ, к.ф.-м.н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БОУ ВПО «ЧГПУ», Челяб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РАСКРАСКА УЗЛОВ В УТОЛЩЁННОМ ТОР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Шарков Леонид Николаеви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Лицей №11», Челяб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0 клас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Матвеев С.В., зав. кафедры компьютерной топологи и алгебры, член-корреспондент РАН, д.ф.-м.н., профессор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БОУ ВПО «ЧелГУ», Челябинск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кция 1.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еоретические и прикладные вопросы механи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ЯДЕРНОЕ ОРУЖИЕ. ЯДЕРНЫЙ ВЗРЫ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ушина Юлия Юрье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. ДП33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Зуев Ю.С., заведующий кафедрой технической механики, к.т.н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3D-МОДЕЛИРОВАНИЕ ПРЕСС-ФОРМЫ ПОДШИПНИКА С ВКЛАДЫШЕ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нчарова Наталья Александро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. БВ-42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Паршукова Н.Ю., старший преподаватель кафедры технической механи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БЕЗОПАСНОСТЬ ЯДЕРНЫХ АЭС В УСЛОВИЯХ СОВРЕМЕННОГО МИР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умин Андрей Николаеви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. ДП-33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Паршукова Н.Ю., старший преподаватель кафедры технической механи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кция 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еоретические и прикладные вопросы физик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физика, ядерное нераспространение, радиационная безопасность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БЕЗОПАСНАЯ ПЕЧКА ТУРИСТ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рновой Глеб Сергееви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2», Верхний Уфалей 10 клас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Красавин Э.М., учитель технологии, руководитель зонального представительства координационного центра по Челябинской области программы «Шаг в будущее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2», Верхний Уфалей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ГЕРКУЛЕСОВ КАМЕНЬ ИЛИ УДИВИТЕЛЬНЫЕ СВОЙСТВА ПОСТОЯННЫХ МАГНИТО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абушкин Иван Александрови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Гимназия №127»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9 клас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Бабушкин А.В., научный сотрудник, к.ф.-м.н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УП «РФЯЦ-ВНИИТФ им. академ. Е.И. Забабахина»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КЕПЛЕРОВА ЗАДАЧА. ДВИЖЕНИЕ ТЕЛА В ПОЛЕ ТЯГОТЕ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Юсупов Юлиус Фаритович, Горева Анастасия Андрее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уппа ЯФ-24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Садыков Н.Р., профессор кафедры общей физики, д.ф.-м.н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кция 3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еоретические и прикладные вопросы машинострое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СИСТЕМА ИНДИКАЦИИ ПЕШЕХОДНОГО ПЕРЕХО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убарев Сергей Александрови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 кур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Красавин Э.М., учитель технологии, руководитель зонального представительства координационного центра по Челябинской области программы «Шаг в будущее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2», Верхний Уфал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ДВИГАТЕЛЬ НА ВОДЕ: МИФ ИЛИ РЕАЛЬНОС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огинова Анна Николае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2», Верхний Уфал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1 клас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Красавин Э.М., учитель технологии, руководитель зонального представительства координационного центра по Челябинской области программы «Шаг в будущее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2», Верхний Уфал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МОДЕЛЬ МНОГОФУНКЦИОНАЛЬНОГО ИНТЕЛЛЕКТУАЛЬНОГО АВТОНОМНОГО МОБИЛЬНОГО РОБО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план Денис Алексееви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ОУ Лицей №97, Челяб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9 клас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Красавин Э.М., учитель технологии, руководитель зонального представительства координационного центра по Челябинской области программы «Шаг в будущее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2», Верхний Уфал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МОБИЛЬНЫЙ РОБОТ – ИССЛЕДОВАТЕЛЬ С ФУНКЦИЯМИ ВИДЕОНАБЛЮДЕНИЯ И РЕГИСТРАЦИИ ПОЛУЧЕННЫХ ДАННЫХ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убарев Никита Александрови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2», Верхний Уфал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 клас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Красавин Э.М., учитель технологии, руководитель зонального представительства координационного центра по Челябинской области программы «Шаг в будущее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2», Верхний Уфалей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кция 4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нформатика, управление и информационная безопаснос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ДВОЙСТВЕННЫЕ ТЕРНАРНЫЕ МАТРОИДЫ И СХЕМЫ РАЗДЕЛЕНИЯ СЕКРЕ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рокина Светлана Викторовн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БОУ ВПО УрГУПС, Екатеринбур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 кур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Титов С.С., профессор кафедр «Высшая и прикладная математика» и «Информационные технологии и защита информации», профессор, д.ф.-м.н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БОУ ВПО УрГУПС, Екатеринбур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ПОСТРОЕНИЕ МОДЕЛИ АВТОМАТИЧЕСКОГО УПРАВЛЕНИЯ МЕТЕОЗОНДО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лова Юлия Александро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. УТС-33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Мякушко Э.В., старший преподавател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 3. УСТРОЙСТВО ДЛЯ ОПРЕДЕЛЕНИЯ УТЕЧЕК ГАЗ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рбатов Александр Дмитриевич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1», Верхний Уфал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 клас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Красавин Э.М., учитель технологии, руководитель зонального представительства координационного центра по Челябинской области программы «Шаг в будущее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2», Верхний Уфалей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кция 5.1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блемы и пути развития атомной отрасли (экономика, экологи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АВАРИЯ НА ЧЕРНОБЫЛЬСКОЙ АЭС И ЕЕ ПОСЛЕДСТВ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феева Наталья Дмитрие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«УрФУ им. Первого Президента России Б.Н. Ельцина», Екатеринбур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федра «Защита в Чрезвычайных ситуациях», группа ФО-240203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Грозин А.Н., доцент кафедры «Защита в чрезвычайных ситуациях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«УрФУ им. Первого Президента России Б.Н. Ельцина», Екатеринбур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УГРОЗА ЯДЕРНОГО ТЕРРОРИЗМ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аритонова Елена Вячеславо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 кур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Садовский А.А., декан факультета ЭУ, к.т.н., доцен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ГАОУ ВПО СФТИ НИЯУ МИФИ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ВЛИЯНИЕ АНТРОПОГЕННОГО ВОЗДЕЙСТВИЯ НА ЭКОСИСТЕМЫ РАЗНЫХ ЧАСТЕЙ ГОРОДА ВЕРХНЕГО УФАЛЕ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релина Ольга Андрее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6», Верхний Уфал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1 клас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Антонова О.А., учитель биологии и хими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СОШ №6», Верхний Уфалей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кция 5.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блемы и пути развития атомной отрасли (история, социология, культур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«ПОКА СЕРДЦА СТУЧАТ – ПОМНИТЕ!» (БЕССМЕРТНЫЙ ПОЛК СЕЛА ЮГО-КОНЁВО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утнева Екатерина Романо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СОШ №121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0 клас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Закутнева С.В., учитель русского языка и литературы высшей категори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СОШ №121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НАРУШЕНИЯ В ПРОИЗНОШЕНИИ СЛОВ, СВЯЗАННЫЕ С ПОСТАНОВКОЙ УДАРЕНИЯ, И ПРИЧИНЫ ЭТОГО ЯВЛЕ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рнаухов Георгий Евгеньеви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Гимназия № 127»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 класс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Заживнова Т.Н., учитель начальных классо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Гимназия № 127»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ОБРАЗ «ЖЕЛЕЗНОГО РЫЦАРЯ» НАУКИ, ОСНОВОПОЛОЖНИКА РАДИАЦИОННОЙ ГЕНЕТИКИ НИКОЛАЯ ВЛАДИМИРОВИЧА ТИМОФЕЕВА-РЕСОВСКОГО В ДОКУМЕНТАЛЬНО-ХУДОЖЕСТВЕННОЙ ПОВЕСТИ Д.А. ГРАНИНА «ЗУБР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лисеева Анна Юрьевн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Гимназия №127»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9 клас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Любушкина-Кулик Е.В., учитель русского языка и литератур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«Гимназия №127»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«ИСПОКОН ВЕКА КНИГА РАСТИТ ЧЕЛОВЕКА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стротина Снежана Дмитриевн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СОШ №121, Снежинс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 клас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к.: Закутнева С.В., учитель русского языка и литературы высшей категори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едведева Ю.В., учитель физики высшей категори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БОУ СОШ №121, Снежин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Seregina</dc:creator>
  <dc:description/>
  <cp:keywords/>
  <dc:language>en-US</dc:language>
  <cp:lastModifiedBy>Seregina</cp:lastModifiedBy>
  <dcterms:modified xsi:type="dcterms:W3CDTF">2015-12-01T12:04:00Z</dcterms:modified>
  <cp:revision>2</cp:revision>
  <dc:subject/>
  <dc:title>Секция 1</dc:title>
</cp:coreProperties>
</file>