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11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Комплексное развитие систем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оммунальной инфраструктуры Снежинского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» на 2014 - 2016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Руководствуясь Положением 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8.09.2015 № 1252), с учетом заключения Контрольно-счетной палаты города Снежинска от 16.10.2015 № 02-05/48, руководствуясь статьями 40, 41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1. Внести изменения в муниципальную Программу «Комплексное развитие систем коммунальной инфраструктуры Снежинского городского округа» на 2014 - 2016 гг., утвержденную постановлением администрации Снежинского городского округа от 17.12.2013 № 1929 (с изменениями от 17.07.2015 № 925) (прилагаются)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ab/>
        <w:t xml:space="preserve">   И.И.Сапрыкин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В.И.Ахмет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омитет экономики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финансовое управление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СП  –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отдел энергетики и городского хозяйства  - 1 экз.</w:t>
      </w:r>
    </w:p>
    <w:p>
      <w:pPr>
        <w:pStyle w:val="Normal"/>
        <w:ind w:left="1440" w:hanging="731"/>
        <w:rPr/>
      </w:pPr>
      <w:r>
        <w:rPr>
          <w:bCs/>
        </w:rPr>
        <w:t xml:space="preserve">МКУ «СЗСР»  </w:t>
      </w:r>
      <w:r>
        <w:rPr>
          <w:szCs w:val="28"/>
        </w:rPr>
        <w:t>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управление градостроительства  - 1 экз.</w:t>
      </w:r>
    </w:p>
    <w:p>
      <w:pPr>
        <w:pStyle w:val="Normal"/>
        <w:ind w:left="1440" w:hanging="731"/>
        <w:rPr/>
      </w:pPr>
      <w:r>
        <w:rPr>
          <w:bCs/>
        </w:rPr>
        <w:t xml:space="preserve">МКУ «СЗИГХ»  </w:t>
      </w:r>
      <w:r>
        <w:rPr>
          <w:szCs w:val="28"/>
        </w:rPr>
        <w:t>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Газета «Известия Собрания депутатов…»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Ф.Люст, 2635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энергет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городского хозяй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1.11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64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sz w:val="40"/>
          <w:szCs w:val="40"/>
        </w:rPr>
      </w:pPr>
      <w:r>
        <w:rPr/>
        <w:t>От 30. 11. 2015 №  152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/>
      </w:pPr>
      <w:r>
        <w:rPr>
          <w:rFonts w:cs="Arial Narrow"/>
          <w:bCs/>
          <w:szCs w:val="28"/>
        </w:rPr>
        <w:t xml:space="preserve">в муниципальную Программу «Комплексное </w:t>
      </w:r>
      <w:r>
        <w:rPr>
          <w:bCs/>
          <w:szCs w:val="28"/>
        </w:rPr>
        <w:t xml:space="preserve">развитие </w:t>
      </w:r>
      <w:r>
        <w:rPr>
          <w:szCs w:val="28"/>
        </w:rPr>
        <w:t>систем коммунальной инфраструктуры Снежинского городского округа»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szCs w:val="28"/>
        </w:rPr>
        <w:t>на 2014 - 2016 гг.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Источниками финансирования Программы являются:</w:t>
      </w:r>
    </w:p>
    <w:p>
      <w:pPr>
        <w:pStyle w:val="Normal"/>
        <w:widowControl w:val="false"/>
        <w:overflowPunct w:val="true"/>
        <w:ind w:firstLine="720"/>
        <w:rPr>
          <w:szCs w:val="28"/>
        </w:rPr>
      </w:pPr>
      <w:r>
        <w:rPr>
          <w:szCs w:val="28"/>
        </w:rPr>
        <w:t>- средства местного бюджета (далее – МБ);</w:t>
      </w:r>
    </w:p>
    <w:p>
      <w:pPr>
        <w:pStyle w:val="Normal"/>
        <w:widowControl w:val="false"/>
        <w:overflowPunct w:val="true"/>
        <w:ind w:firstLine="720"/>
        <w:rPr>
          <w:szCs w:val="28"/>
        </w:rPr>
      </w:pPr>
      <w:r>
        <w:rPr>
          <w:szCs w:val="28"/>
        </w:rPr>
        <w:t>- внебюджетные источники (далее – ВИ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щий объём финансирования Программы составляет  352 133 873,91 руб., в том числе: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- МБ – 15 344 873,91 руб.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- ВИ – 336 789 000 руб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ассигнований и внебюджетных источников и ежегодно уточняется, исходя из возможностей местного бюджета и внебюджетных источников».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 xml:space="preserve">2. Таблицу 3 раздела 4 «Перечень основных мероприятий Программы и ее ресурсное обеспечение» изложить в новой редакции:      </w:t>
      </w:r>
    </w:p>
    <w:p>
      <w:pPr>
        <w:pStyle w:val="Normal"/>
        <w:spacing w:before="120" w:after="120"/>
        <w:ind w:left="6373" w:firstLine="709"/>
        <w:jc w:val="center"/>
        <w:rPr/>
      </w:pPr>
      <w:r>
        <w:rPr/>
        <w:t xml:space="preserve">Таблица 3 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711"/>
        <w:gridCol w:w="1625"/>
        <w:gridCol w:w="1368"/>
        <w:gridCol w:w="1596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систе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точник финанси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, 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0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 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000 000</w:t>
            </w:r>
          </w:p>
        </w:tc>
      </w:tr>
      <w:tr>
        <w:trPr>
          <w:trHeight w:val="439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снабж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996 533,9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2 7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79 308,99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89 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0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89 000</w:t>
            </w:r>
          </w:p>
        </w:tc>
      </w:tr>
      <w:tr>
        <w:trPr>
          <w:trHeight w:val="50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 и водоотвед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7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9 839,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1" w:right="-83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9 839,12</w:t>
            </w:r>
          </w:p>
        </w:tc>
      </w:tr>
      <w:tr>
        <w:trPr>
          <w:trHeight w:val="3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525 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275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800 000</w:t>
            </w:r>
          </w:p>
        </w:tc>
      </w:tr>
      <w:tr>
        <w:trPr>
          <w:trHeight w:val="36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оснабж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 97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 954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9 925,80</w:t>
            </w:r>
          </w:p>
        </w:tc>
      </w:tr>
      <w:tr>
        <w:trPr>
          <w:trHeight w:val="51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00 000</w:t>
            </w:r>
          </w:p>
        </w:tc>
      </w:tr>
      <w:tr>
        <w:trPr>
          <w:trHeight w:val="382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(захоронение) ТБ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00 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00 000</w:t>
            </w:r>
          </w:p>
        </w:tc>
      </w:tr>
      <w:tr>
        <w:trPr>
          <w:trHeight w:val="74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поддержки деятельности муниципальных предприятий коммунального компле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85 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85 8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2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 242 344,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 391 529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 5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3" w:firstLine="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2 133 873,91</w:t>
            </w:r>
          </w:p>
        </w:tc>
      </w:tr>
      <w:tr>
        <w:trPr>
          <w:trHeight w:val="5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4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928 344,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416 529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3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344 873,91</w:t>
            </w:r>
          </w:p>
        </w:tc>
      </w:tr>
      <w:tr>
        <w:trPr>
          <w:trHeight w:val="5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4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 314 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 975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 5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3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 789 000</w:t>
            </w:r>
          </w:p>
        </w:tc>
      </w:tr>
    </w:tbl>
    <w:p>
      <w:pPr>
        <w:pStyle w:val="Normal"/>
        <w:overflowPunc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5pt1592"/>
        <w:numPr>
          <w:ilvl w:val="0"/>
          <w:numId w:val="0"/>
        </w:numPr>
        <w:ind w:firstLine="72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3. Приложение к Программе «Перечень основных мероприятий Программы» изложить в новой редакции (прилагается).</w:t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Комплексное развитие систем коммунальной инфраструктуры Снежинского городского округа» </w:t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2014-2016 гг.</w:t>
      </w:r>
    </w:p>
    <w:p>
      <w:pPr>
        <w:pStyle w:val="15pt1592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pt1592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</w:t>
      </w:r>
    </w:p>
    <w:p>
      <w:pPr>
        <w:pStyle w:val="15pt1592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825"/>
        <w:gridCol w:w="1254"/>
        <w:gridCol w:w="1482"/>
        <w:gridCol w:w="61"/>
        <w:gridCol w:w="1421"/>
        <w:gridCol w:w="1199"/>
        <w:gridCol w:w="1608"/>
        <w:gridCol w:w="1639"/>
        <w:gridCol w:w="1250"/>
      </w:tblGrid>
      <w:tr>
        <w:trPr>
          <w:trHeight w:val="58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 руб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Обосно-вание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ОММУНАЛЬНЫЕ СИСТЕМЫ ТЕПЛОСНАБЖЕНИЯ</w:t>
            </w:r>
          </w:p>
        </w:tc>
      </w:tr>
      <w:tr>
        <w:trPr>
          <w:trHeight w:val="285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.1. Модернизация</w:t>
            </w:r>
          </w:p>
        </w:tc>
      </w:tr>
      <w:tr>
        <w:trPr>
          <w:trHeight w:val="285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участков физически изношенных магистральных трубопроводов сетей теплоснабжения города Снежинск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величина планируемых капремонтов составляет 5% в год от общей протяженности сетей</w:t>
            </w:r>
          </w:p>
        </w:tc>
      </w:tr>
      <w:tr>
        <w:trPr>
          <w:trHeight w:val="31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монтаж третьего бака-аккумулятора для горячей воды V=2000 м³ на котельной зд. 420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звитие мкр. 16А, 16Б, 20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1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36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КОММУНАЛЬНЫЕ СИСТЕМЫ ЭЛЕКТРОСНАБЖЕНИЯ</w:t>
            </w:r>
          </w:p>
        </w:tc>
      </w:tr>
      <w:tr>
        <w:trPr>
          <w:trHeight w:val="382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.1. Модернизация</w:t>
            </w:r>
          </w:p>
        </w:tc>
      </w:tr>
      <w:tr>
        <w:trPr>
          <w:trHeight w:val="371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наружного освещения:   ул. Свердлова (от ул. Васильева до здания старой библиотеки); ул. 40 лет Октября (у площади Победы); ул. Ленина (от РП-2 в сторону ул. Победы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  <w:br/>
              <w:t>«Строй-Цент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Замена светильников ДРЛ и ДНАТ на светодиодные: б. Циолковского – 16 светильников; ул. 40 лет Октября – 64 светильни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1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1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ООО</w:t>
              <w:br/>
              <w:t>«Строй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Цент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Капитальный ремонт системы освещения входных групп жилых домов                     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6533,9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476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1299,99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533,99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5476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299,99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кабельно-воздушных линий 0,4 кВ, в т.ч. ПИР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br/>
              <w:t>МП «Энергетик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электроснабжения 0,4 кВ с заменой проводов, опор и организацией наружного освещ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41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П «Энергетик»,</w:t>
              <w:br/>
              <w:t>ООО</w:t>
            </w:r>
          </w:p>
          <w:p>
            <w:pPr>
              <w:pStyle w:val="Normal"/>
              <w:overflowPunct w:val="true"/>
              <w:autoSpaceDE w:val="true"/>
              <w:ind w:left="-41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трой-Цент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2533,9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476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7299,99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533,9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76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299,99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.2. Строительство</w:t>
            </w:r>
          </w:p>
        </w:tc>
      </w:tr>
      <w:tr>
        <w:trPr>
          <w:trHeight w:val="486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ТП в мкр. 23 (проектно-изыскательские работы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ТП-23/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Разработка ПСД на строительство внутриквартальных сетей наружного освещения: микрорайон 8 автостоянка за зданием «Бассейна»;</w:t>
              <w:br/>
              <w:t>микрорайон 5 – жилые дома ул. Победы, 1, 40 лет Октября, 34, 33;</w:t>
              <w:br/>
              <w:t xml:space="preserve">микрорайон 7 – жилые дома ул. Победы,  8, 16, 22; </w:t>
              <w:br/>
              <w:t>микрорайон 7 – жилые дома ул. Победы, 24, 26, 28, 30;</w:t>
              <w:br/>
              <w:t>микрорайон 6 – жилые дома ул. Ленина, 56, Победы, 21, 1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Строительство внутриквартальных линий н/о:</w:t>
              <w:br/>
              <w:t>микрорайон 5 жилые дома ул. Пищерова, 8, 10,                    40 лет Октября, 23, 24, 25;</w:t>
              <w:br/>
              <w:t xml:space="preserve">микрорайон 21 от здания АТС-1 к школе 123; </w:t>
              <w:br/>
              <w:t>микрорайон 5 жилые дома ул. Васильева, 44,              40 лет Октября, 2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электроснабжения 10 кВ и ТП Снежинского завода специальных электрических машин (ЗСЭМ), в т.ч. ПИ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38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38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8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8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электроснабжения (1 этап реализации мероприятий по обеспечению перспективной застройки микрорайонов 22, 23 инженерными сетями  электроснабжения (проектно-изыскательские работы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00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009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9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286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ТП, магистральных сетей электроснабжения 10 кВ и 0,4 кВ, в т.ч. ПИ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188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П и магистральных сетей электроснабжения 10 кВ и 0,4 кВ ПКИЗ «Созвездие»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5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50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новых ТП, магистральных сетей электроснабжения 10 кВ и 0,4 кВ, в т.ч. ПИР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73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800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01009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009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3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3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2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85533,9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827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68308,99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533,9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7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308,99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9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9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КОММУНАЛЬНЫЕ СИСТЕМЫ ВОДОСНАБЖЕНИЯ И ВОДООТВЕДЕНИЯ</w:t>
            </w:r>
          </w:p>
        </w:tc>
      </w:tr>
      <w:tr>
        <w:trPr>
          <w:trHeight w:val="285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3.1. Модернизация</w:t>
            </w:r>
          </w:p>
        </w:tc>
      </w:tr>
      <w:tr>
        <w:trPr>
          <w:trHeight w:val="285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истемы очистки промывных вод на пл.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0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Введение метода ультрафиолетового обеззараживания воды на насосно- фильтровальной станции пл.2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полнительного регулирующего резервуара емкостью не менее 1310 м куб. на пл. 2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участков физически изношенных магистральных трубопроводов сетей водоснабжения города Снежин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ая величина планируемых капремонтов составляет 5%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18"/>
                <w:szCs w:val="18"/>
              </w:rPr>
              <w:t>в год от общей протяженности сетей</w:t>
            </w:r>
          </w:p>
        </w:tc>
      </w:tr>
      <w:tr>
        <w:trPr>
          <w:trHeight w:val="58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участков физически изношенных магистральных сетей водоотведения города Снежин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ыпуска ливневой канализации № 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ушение бетонных оголовков выпусков ливневой канализации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ыпуска ливневой канализации № 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ыпуска ливневой канализации № 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ыпуска ливневой канализации № 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1"/>
                <w:szCs w:val="21"/>
              </w:rPr>
              <w:t>3.1.</w:t>
            </w: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ыпуска ливневой канализации № 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Замена участка трубопровода ГВС Ø108 мм, L=35 м от котельной № 4 до тепловой камеры № 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Энергетик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МП «Энергетик» на компенсацию недополученных доходов по регулируемым видам деятельности: водоснабжение, водоотведение микрорайона «Поселок Сокол» (сокращенно пл. 21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7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71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77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27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1271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7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71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50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2. Строительство</w:t>
            </w:r>
          </w:p>
        </w:tc>
      </w:tr>
      <w:tr>
        <w:trPr>
          <w:trHeight w:val="309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водоснабжения и водоотведения микрорайонов № 22 и 23, в т. ч. ПИ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Строительство водопровода </w:t>
            </w: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sz w:val="22"/>
                <w:szCs w:val="22"/>
              </w:rPr>
              <w:t>300 (закольцовка) по ул. Строител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НС и системы водоотведения с ул. Южная под ИЖС, в т. ч. ПИ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й водопровод Ду 300 мм от УТ-17 до ул. Чкаловско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9,1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9,1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1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1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и объектов водоснабжения, в т.ч. ПИ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Реконструкция очистных сооружений сточных бытовых вод пос.Сокол, пл.21 в г. Снежинске Челябин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и объектов водоотведения, в т.ч. ПИ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188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и объектов водоснабжения и водоотведения ПКИЗ «Созвездие»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5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00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евня Ключи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истемы водоснабжения населенного пункта, в т.ч. ПИ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377739,1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2739,12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1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12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3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04839,1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79839,12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7983</w:t>
            </w:r>
            <w:r>
              <w:rPr>
                <w:sz w:val="22"/>
                <w:szCs w:val="22"/>
              </w:rPr>
              <w:t>,1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839,12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5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00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31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КОММУНАЛЬНЫЕ СИСТЕМЫ ГАЗОСНАБЖЕНИЯ </w:t>
            </w:r>
          </w:p>
        </w:tc>
      </w:tr>
      <w:tr>
        <w:trPr>
          <w:trHeight w:val="285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4.1. Строительство</w:t>
            </w:r>
          </w:p>
        </w:tc>
      </w:tr>
      <w:tr>
        <w:trPr>
          <w:trHeight w:val="285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газоснабжения (1 этап реализации мероприятий по обеспечению перспективной застройки микрорайонов 22, 23 инженерными сетями газоснабжения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газоснабжения (1 этап реализации мероприятий по обеспечению перспективной застройки микрорайонов 22, 23 инженерными сетями газоснабжения) (проектно-изыскательские работы, экспертиза проектной документ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8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047,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887,56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47,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87,56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 (в т.ч. ПИР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en-US"/>
              </w:rPr>
              <w:t>000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 (в т.ч. ПИР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8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а среднего давления в пос. Б. Береговой (проектно-изыскательские работы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13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7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103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3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03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а среднего давления в пос. Б. Берегово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935,2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935,24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35,2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35,24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9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47954,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99925,8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954,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925,8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500</w:t>
            </w:r>
            <w:r>
              <w:rPr>
                <w:sz w:val="22"/>
                <w:szCs w:val="22"/>
              </w:rPr>
              <w:t>,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4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9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47954,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99925,8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954,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925,8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50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УТИЛИЗАЦИЯ (ЗАХОРОНЕНИЕ) ТВЕРДЫХ БЫТОВЫХ ОТХОДОВ  </w:t>
            </w:r>
          </w:p>
        </w:tc>
      </w:tr>
      <w:tr>
        <w:trPr>
          <w:trHeight w:val="308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5.1. Строительство</w:t>
            </w:r>
          </w:p>
        </w:tc>
      </w:tr>
      <w:tr>
        <w:trPr>
          <w:trHeight w:val="401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3-ей очереди полигона ТБО (в том числе проектно-изыскательские работ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организ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рганизации сбора мусора в заглубленные контейне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организ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5500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5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5500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6. ОКАЗАНИЕ МЕР ПОДДЕРЖКИ ДЕЯТЕЛЬНОСТИ МУНИЦИПАЛЬНЫХ ПРЕДПРИЯТИЙ  КОММУНАЛЬНОГО КОМПЛЕКСА  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МП «Энергетик» на компенсацию недополученных доходов по регулируемым видам деятельности: водоснабжение, водоотведение жилого района «Поселок Сокол» (сокращенно пл. 21), водоснабжение поселка Ближний Береговой, теплоснабжение, передача электрической энерг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7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6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, в т.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242344,1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391529,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5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2133873,9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8344,1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6529,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44873,9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14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975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789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рниз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39633,9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182775                                                                  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22408,99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633,9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7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6408,99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86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86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02710,1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22954,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25664,9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710,1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954,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664,9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3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мер поддержки деятельности муниципальных предприятий коммунального комплек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5pt159">
    <w:name w:val="Стиль 15 pt по ширине Первая строка:  159 см Междустр.интервал:... Знак"/>
    <w:qFormat/>
    <w:rPr>
      <w:sz w:val="30"/>
      <w:lang w:val="ru-RU" w:bidi="ar-SA"/>
    </w:rPr>
  </w:style>
  <w:style w:type="character" w:styleId="15pt1591">
    <w:name w:val="Стиль 15 pt по ширине Первая строка:  159 см Междустр.интервал:... Знак Знак"/>
    <w:qFormat/>
    <w:rPr>
      <w:sz w:val="30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5pt1592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15pt">
    <w:name w:val="Стиль 15 pt по ширине Междустр.интервал:  полуторный"/>
    <w:basedOn w:val="Normal"/>
    <w:qFormat/>
    <w:pPr>
      <w:overflowPunct w:val="true"/>
      <w:autoSpaceDE w:val="true"/>
      <w:jc w:val="both"/>
      <w:textAlignment w:val="auto"/>
    </w:pPr>
    <w:rPr>
      <w:sz w:val="30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firstLine="709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2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5-11-30T09:42:00Z</dcterms:modified>
  <cp:revision>2</cp:revision>
  <dc:subject/>
  <dc:title> </dc:title>
</cp:coreProperties>
</file>