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11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признании утратившим силу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остановления администрации Снежинск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ородского округа от 17.06.2015 № 791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В соответствии с Земельным кодексом Российской Федерации,                в связи с передачей земельных участков с кадастровыми номерами 74:40:0101017:201, 74:40:0101017:210, имеющих местоположение: Челябинская обл., г.Снежинск, ул.Комсомольская в постоянное (бессрочное) пользование МБУ «ПКиО» (обращения МБУ «ПКиО» от 24.09.2015 № 03-ОД/07-628, от 13.10.2015 № 03-ОД/07-665, от 16.11.2015 № 03-ОД/07-739 «О предоставлении земельного участка»), руководствуясь статьей 40 Устава муниципального образования «Город Снежинск»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 xml:space="preserve">1. </w:t>
      </w:r>
      <w:r>
        <w:rPr>
          <w:bCs/>
          <w:szCs w:val="28"/>
        </w:rPr>
        <w:t xml:space="preserve">Признать утратившим силу </w:t>
      </w:r>
      <w:r>
        <w:rPr/>
        <w:t>постановление администрации Снежинского городского округа от 17.06.2015 № 791 «</w:t>
      </w:r>
      <w:r>
        <w:rPr>
          <w:szCs w:val="28"/>
        </w:rPr>
        <w:t>Об организации и проведении</w:t>
      </w:r>
      <w:r>
        <w:rPr>
          <w:bCs/>
          <w:szCs w:val="28"/>
        </w:rPr>
        <w:t xml:space="preserve"> аукциона</w:t>
      </w:r>
      <w:r>
        <w:rPr>
          <w:caps/>
          <w:szCs w:val="28"/>
        </w:rPr>
        <w:t xml:space="preserve"> </w:t>
      </w:r>
      <w:r>
        <w:rPr>
          <w:szCs w:val="28"/>
        </w:rPr>
        <w:t>на право заключения договоров аренды земельных участков, расположенных на территории парка культуры и отдых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>2. Настоящее постановление подлежит официальному опубликованию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И.И.Сапрыкин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</w:t>
        <w:tab/>
        <w:t xml:space="preserve">        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Начальник управления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радостроительства                             </w:t>
        <w:tab/>
        <w:tab/>
        <w:t xml:space="preserve">         С.Ю.Потеряе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>
          <w:szCs w:val="28"/>
        </w:rPr>
        <w:t>КУИ – 4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ФНС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– 1 экз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Управление градостроительства – 2 экз.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ФБУ «Кадастровая палата» по Челябинской обл. – 1</w:t>
      </w:r>
    </w:p>
    <w:p>
      <w:pPr>
        <w:pStyle w:val="Normal"/>
        <w:ind w:firstLine="1200"/>
        <w:jc w:val="both"/>
        <w:rPr>
          <w:szCs w:val="28"/>
        </w:rPr>
      </w:pPr>
      <w:r>
        <w:rPr>
          <w:szCs w:val="28"/>
        </w:rPr>
        <w:t xml:space="preserve">(ул.Свердлова, 1, р.т. 26563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Бураков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7"/>
        </w:rPr>
      </w:pPr>
      <w:r>
        <w:rPr>
          <w:szCs w:val="27"/>
        </w:rPr>
        <w:t>ОМ 1  18.11.2015</w:t>
      </w:r>
    </w:p>
    <w:p>
      <w:pPr>
        <w:pStyle w:val="Normal"/>
        <w:spacing w:lineRule="auto" w:line="180"/>
        <w:rPr>
          <w:szCs w:val="27"/>
        </w:rPr>
      </w:pPr>
      <w:r>
        <w:rPr>
          <w:szCs w:val="27"/>
        </w:rPr>
        <w:t>1521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5">
    <w:name w:val=" Знак Знак5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46:00Z</dcterms:created>
  <dc:creator>ADMIN</dc:creator>
  <dc:description/>
  <cp:keywords/>
  <dc:language>en-US</dc:language>
  <cp:lastModifiedBy>Golubeva</cp:lastModifiedBy>
  <cp:lastPrinted>2015-11-20T10:52:00Z</cp:lastPrinted>
  <dcterms:modified xsi:type="dcterms:W3CDTF">2015-11-30T09:46:00Z</dcterms:modified>
  <cp:revision>2</cp:revision>
  <dc:subject/>
  <dc:title> </dc:title>
</cp:coreProperties>
</file>