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9.07.2012 № 929 «Об утвержден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м казенным учреждение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Комитет по управлению имуществом города Снежинска» муниципальной услуги по выдаче разрешени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установку рекламных конструкци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соответствующей территории, аннулировани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ких разрешений, выдаче предписаний о демонтаж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амовольно установленных вновь рекламных конструкций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Внести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выдаче разрешений на установку рекламных конструкций на соответствующей территории, аннулирование таких разрешений, выдаче предписаний о демонтаже самовольно установленных вновь рекламных конструкций, утвержденный постановлением администрации Снежинского городского округа от 19.07.2012 № 929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) пункт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Информация о настоящем административном регламенте, в том числе текст настоящего административного регламента, размещ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</w:t>
        <w:tab/>
        <w:t>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http://www.snzadm.ru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</w:t>
        <w:tab/>
        <w:t xml:space="preserve">в федеральных государственных информационных системах: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Федеральный реестр государственных и муниципальных услуг (функций)» http://frgu.gosuslugi.ru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Единый портал государственных и муниципальных услуг (функций)» http://www.gosuslugi.ru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 муниципальном казенном учреждении «Комитет по управлению имуществом  города Снежинска» по адресу: 456770, Челябинская область, г.Снежинск, ул.Свердлова, 1, телефон 8 (35146) 3-77-71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по адресу: 456770, Челябинская область, г.Снежинск, ул.Свердлова, 1, телефон 8 (35146) 35071, 21626, 39148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пункт 2 после слов «- Федеральный закон от 27.07.2010 № 210-ФЗ «Об организации предоставления государственных и муниципальных услуг» дополнить словами «- Федеральный закон от 27.07.2006 № 152-ФЗ «О персональных данных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ункт 9 дополнить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О.Ордин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юрисконсульт 1 категор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/>
      </w:pPr>
      <w:r>
        <w:rPr/>
        <w:t>ОМ 1  20.11.2015</w:t>
      </w:r>
    </w:p>
    <w:p>
      <w:pPr>
        <w:pStyle w:val="Normal"/>
        <w:spacing w:lineRule="auto" w:line="180"/>
        <w:rPr/>
      </w:pPr>
      <w:r>
        <w:rPr/>
        <w:t>153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8:00Z</dcterms:created>
  <dc:creator>ADMIN</dc:creator>
  <dc:description/>
  <cp:keywords/>
  <dc:language>en-US</dc:language>
  <cp:lastModifiedBy>Golubeva</cp:lastModifiedBy>
  <cp:lastPrinted>2015-11-20T15:44:00Z</cp:lastPrinted>
  <dcterms:modified xsi:type="dcterms:W3CDTF">2015-11-30T09:58:00Z</dcterms:modified>
  <cp:revision>2</cp:revision>
  <dc:subject/>
  <dc:title> </dc:title>
</cp:coreProperties>
</file>