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6.10.2012 № 1356 «Об утвержден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делом договорных отношений муниципального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зенного учреждения «Комитет по управлению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ом города Снежинска» муниципальной услуг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оформлению предоставления юридическим 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изическим лицам в аренду земельных участков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иных, не связанных со строительством целей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без проведения торг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Внести в административный регламент </w:t>
      </w:r>
      <w:r>
        <w:rPr>
          <w:bCs/>
          <w:szCs w:val="28"/>
        </w:rPr>
        <w:t>предоставления отделом договорных отношений муниципального казенного учреждения «Комитет по управлению имуществом города Снежинска» муниципальной услуги по оформлению предоставления юридическим и физическим лицам в аренду земельных участков для иных, не связанных со строительством целей, без проведения торгов, утвержденный постановлением администрации Снежинского городского округа от 26.10.2012 № 1356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  <w:tab/>
        <w:t>2</w:t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) пункт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Информация о настоящем административном регламенте, в том числе текст настоящего административного регламента, размещ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</w:t>
        <w:tab/>
        <w:t>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http://www.snzadm.ru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</w:t>
        <w:tab/>
        <w:t xml:space="preserve">в федеральных государственных информационных системах: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Федеральный реестр государственных и муниципальных услуг (функций)» http://frgu.gosuslugi.ru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-</w:t>
        <w:tab/>
        <w:t>«Единый портал государственных и муниципальных услуг (функций)» http://www.gosuslugi.ru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>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в муниципальном казенном учреждении «Комитет по управлению имуществом города Снежинска» по адресу: 456770, Челябинская область, г.Снежинск, ул.Свердлова, 1, телефон 8 (35146) 3-77-71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в 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по адресу: 456770, Челябинская область, г.Снежинск, ул.Свердлова, 1, телефон 8 (35146) 35071, 21626, 39148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пункт 2 после слов «- Федеральный закон от 27.07.2010 № 210-ФЗ «Об организации предоставления государственных и муниципальных услуг» дополнить словами «- Федеральный закон от 27.07.2006 № 152-ФЗ «О персональных данных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ункт 9 дополнить абзац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Д. 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 xml:space="preserve">       И. И. Сапрыкин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В.О.Ордин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юрисконсульт 1 категор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0.11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3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1:00Z</dcterms:created>
  <dc:creator>ADMIN</dc:creator>
  <dc:description/>
  <cp:keywords/>
  <dc:language>en-US</dc:language>
  <cp:lastModifiedBy>Golubeva</cp:lastModifiedBy>
  <cp:lastPrinted>2015-11-20T16:06:00Z</cp:lastPrinted>
  <dcterms:modified xsi:type="dcterms:W3CDTF">2015-11-30T10:01:00Z</dcterms:modified>
  <cp:revision>2</cp:revision>
  <dc:subject/>
  <dc:title> </dc:title>
</cp:coreProperties>
</file>