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9.07.2012 № 928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итет по управлению имуществом города Снежинска» муниципальной услуги по оформлению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юридическим и физически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цам в аренду земельных участков дл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сплуатации существующих объектов нежилого фонд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 иной нежилой недвижимо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оформлению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, утвержденный постановлением администрации Снежинского городского округа от 19.07.2012 № 928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>2</w:t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) пункт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нформация о настоящем административном регламенте, в том числе текст настоящего административного регламента, размещ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</w:t>
        <w:tab/>
        <w:t>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http://www.snzadm.ru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 xml:space="preserve">в федеральных государственных информационных системах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Федеральный реестр государственных и муниципальных услуг (функций)» http://frgu.gosuslugi.ru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Единый портал государственных и муниципальных услуг (функций)» http://www.gosuslugi.ru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Информацию о порядке предоставления муниципальной услуги можно получи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в муниципальном казенном учреждении «Комитет по управлению имуществом  города Снежинска» по адресу: 456770, Челябинская область, г.Снежинск, ул.Свердлова, 1, телефон 8 (35146) 3-77-71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8 (35146) 35071, 21626, 3914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2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9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О.Ордин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/>
      </w:pPr>
      <w:r>
        <w:rPr/>
        <w:t>ОМ 1  20.11.2015</w:t>
      </w:r>
    </w:p>
    <w:p>
      <w:pPr>
        <w:pStyle w:val="Normal"/>
        <w:spacing w:lineRule="auto" w:line="180"/>
        <w:rPr/>
      </w:pPr>
      <w:r>
        <w:rPr/>
        <w:t>15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4:00Z</dcterms:created>
  <dc:creator>ADMIN</dc:creator>
  <dc:description/>
  <cp:keywords/>
  <dc:language>en-US</dc:language>
  <cp:lastModifiedBy>Golubeva</cp:lastModifiedBy>
  <cp:lastPrinted>2015-11-20T15:37:00Z</cp:lastPrinted>
  <dcterms:modified xsi:type="dcterms:W3CDTF">2015-11-30T10:04:00Z</dcterms:modified>
  <cp:revision>2</cp:revision>
  <dc:subject/>
  <dc:title> </dc:title>
</cp:coreProperties>
</file>