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8.05.2012 № 639 «Об утвержден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м казенным учреждение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Комитет по управлению имуществом города Снежинска»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луги по оформлению предоставл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юридическим и физическим лицам в аренду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нежилых помещений, в случае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без торгов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ab/>
        <w:t xml:space="preserve">1. Внести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услуги по оформлению предоставления юридическим и физическим лицам в аренду муниципальных нежилых помещений, в случае предоставления без торгов, утвержденный постановлением администрации Снежинского городского округа от 18.05.2012 № 639, следующие изменения:</w:t>
      </w:r>
      <w:r>
        <w:rPr>
          <w:szCs w:val="28"/>
        </w:rPr>
        <w:tab/>
        <w:tab/>
      </w:r>
    </w:p>
    <w:p>
      <w:pPr>
        <w:pStyle w:val="Normal"/>
        <w:ind w:firstLine="709"/>
        <w:rPr/>
      </w:pPr>
      <w:r>
        <w:rPr>
          <w:szCs w:val="28"/>
        </w:rPr>
        <w:t xml:space="preserve">1) пункт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нформация о настоящем административном регламенте, в том числе текст настоящего административного регламента, размеща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)</w:t>
        <w:tab/>
        <w:t>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http://www.snzadm.ru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</w:t>
        <w:tab/>
        <w:t xml:space="preserve">в федеральных государственных информационных системах: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Федеральный реестр государственных и муниципальных услуг (функций)» http://frgu.gosuslugi.ru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Единый портал государственных и муниципальных услуг (функций)» http://www.gosuslugi.ru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Информацию о порядке предоставления муниципальной услуги можно получи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в муниципальном казенном учреждении «Комитет по управлению имуществом  города Снежинска» по адресу: 456770, Челябинская область, г.Снежинск, ул.Свердлова, 1, телефон 8 (35146) 3-77-71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 по адресу: 456770, Челябинская область, г.Снежинск, ул.Свердлова, 1, телефон 8 (35146) 35071, 21626, 3914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ункт 2 после слов «- Федеральный закон от 27.07.2010 № 210-ФЗ «Об организации предоставления государственных и муниципальных услуг» дополнить словами «- Федеральный закон от 27.07.2006 № 152-ФЗ «О персональных данных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ункт 9 дополнить абзацем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Д. 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 xml:space="preserve">     И. И. Сапрыкин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О.Ордин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юрисконсульт 1 категор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/>
      </w:pPr>
      <w:r>
        <w:rPr/>
        <w:t>ОМ 1  20.11.2015</w:t>
      </w:r>
    </w:p>
    <w:p>
      <w:pPr>
        <w:pStyle w:val="Normal"/>
        <w:spacing w:lineRule="auto" w:line="180"/>
        <w:rPr/>
      </w:pPr>
      <w:r>
        <w:rPr/>
        <w:t>153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8:00Z</dcterms:created>
  <dc:creator>ADMIN</dc:creator>
  <dc:description/>
  <cp:keywords/>
  <dc:language>en-US</dc:language>
  <cp:lastModifiedBy>Golubeva</cp:lastModifiedBy>
  <cp:lastPrinted>2015-11-20T15:29:00Z</cp:lastPrinted>
  <dcterms:modified xsi:type="dcterms:W3CDTF">2015-11-30T10:08:00Z</dcterms:modified>
  <cp:revision>2</cp:revision>
  <dc:subject/>
  <dc:title> </dc:title>
</cp:coreProperties>
</file>