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 _________ № 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МУНИЦИПАЛЬНАЯ ПРОГРАММ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«Развитие системы гражданской обороны, защиты от чрезвычайных ситуаций» на 2016-2018 гг.</w:t>
      </w:r>
    </w:p>
    <w:p>
      <w:pPr>
        <w:pStyle w:val="Heading1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MonoCondensedC;Courier New"/>
        </w:rPr>
      </w:pPr>
      <w:r>
        <w:rPr>
          <w:rFonts w:eastAsia="MonoCondensedC;Courier New"/>
        </w:rPr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3480</wp:posOffset>
                </wp:positionH>
                <wp:positionV relativeFrom="paragraph">
                  <wp:posOffset>2385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87.8pt" to="392.4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г.Снежинск</w:t>
      </w:r>
    </w:p>
    <w:p>
      <w:pPr>
        <w:pStyle w:val="Normal"/>
        <w:jc w:val="center"/>
        <w:rPr/>
      </w:pPr>
      <w:r>
        <w:rPr>
          <w:szCs w:val="28"/>
        </w:rPr>
        <w:t>2015 г.</w:t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6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937"/>
      </w:tblGrid>
      <w:tr>
        <w:trPr/>
        <w:tc>
          <w:tcPr>
            <w:tcW w:w="2127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937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системы гражданской обороны, защиты от чрезвычайных ситуаций» на 2016 - 2018 гг. (далее –  Программа).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 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е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разработки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7937" w:type="dxa"/>
            <w:tcBorders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ряжение администрации Снежинского городского округа от 13.10.2015 № 420-р «О разработке муниципальной Программы «Развитие системы гражданской обороны, защиты от чрезвычайных ситуаций» на 2016 - 2018 гг.»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ординатор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7937" w:type="dxa"/>
            <w:tcBorders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администрации Снежинского городского округ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й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чик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КУ «Управление по делам гражданской обороны и чрезвычайным ситуациям администрации города Снежинска»</w:t>
            </w:r>
          </w:p>
          <w:p>
            <w:pPr>
              <w:pStyle w:val="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937" w:type="dxa"/>
            <w:tcBorders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и защищенности населения и территории муниципального образования «Город Снежинск»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93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и осуществление мероприятий по гражданской обороне, защите населения и территорий городского округа от чрезвычайных ситуаций природного и техногенного характера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мероприятий по обеспечению безопасности людей на водных объектах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астие в пределах своих полномочий в создании, размещении, хранении, использовании, пополнении резервов финансовых и материальных ресурсов на территории Снежинского городского округа для решения задач гражданской обороны, предотвращения угрозы  или ликвидации последствий чрезвычайных ситуаций природного и техногенного характера.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беспечение, в пределах своих полномочий, первичных мер пожарной безопасности в границах Снежинского городского округа.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овышение уровня знаний населения, навыков и умений должностных лиц и специалистов в области гражданской обороны и защиты от чрезвычайных ситуаций.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937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6 – 2018 годы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937" w:type="dxa"/>
            <w:tcBorders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ённое учреждение «Управление по делам гражданской обороны и чрезвычайным ситуациям администрации города Снежинска» (далее – УГОЧС);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бюджетное учреждение «Поисково-спасательная служба города Снежинска» (далее – МБУ ПСС)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грамма финансируется за счет средств местного  бюджета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Общий объем финансирования составит 65 887 746* руб., в том числе:</w:t>
            </w:r>
          </w:p>
          <w:p>
            <w:pPr>
              <w:pStyle w:val="Normal"/>
              <w:widowControl w:val="false"/>
              <w:ind w:firstLine="293"/>
              <w:rPr>
                <w:szCs w:val="28"/>
              </w:rPr>
            </w:pPr>
            <w:r>
              <w:rPr>
                <w:szCs w:val="28"/>
              </w:rPr>
              <w:t xml:space="preserve">2016 год -  21 962 582 руб.; </w:t>
            </w:r>
          </w:p>
          <w:p>
            <w:pPr>
              <w:pStyle w:val="Normal"/>
              <w:widowControl w:val="false"/>
              <w:ind w:firstLine="293"/>
              <w:rPr/>
            </w:pPr>
            <w:r>
              <w:rPr>
                <w:szCs w:val="28"/>
              </w:rPr>
              <w:t>2017 год – 21 962 582 руб.;</w:t>
            </w:r>
          </w:p>
          <w:p>
            <w:pPr>
              <w:pStyle w:val="Normal"/>
              <w:widowControl w:val="false"/>
              <w:ind w:firstLine="293"/>
              <w:rPr/>
            </w:pPr>
            <w:r>
              <w:rPr>
                <w:szCs w:val="28"/>
              </w:rPr>
              <w:t xml:space="preserve">2018 год – 21 962 582 руб.                   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2016 год.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эффективности (индикативные показатели)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37" w:type="dxa"/>
            <w:tcBorders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кативные показатели указаны в таблице раздела 5 Программы. </w:t>
            </w:r>
          </w:p>
        </w:tc>
      </w:tr>
      <w:tr>
        <w:trPr>
          <w:trHeight w:val="709" w:hRule="atLeast"/>
        </w:trPr>
        <w:tc>
          <w:tcPr>
            <w:tcW w:w="2127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9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зультаты реализации Программы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Cs w:val="28"/>
              </w:rPr>
            </w:pPr>
            <w:r>
              <w:rPr>
                <w:szCs w:val="28"/>
              </w:rPr>
              <w:t>- выполнение мероприятий Программы позволит сохранить и более эффективно ис</w:t>
            </w:r>
            <w:r>
              <w:rPr>
                <w:spacing w:val="-1"/>
                <w:szCs w:val="28"/>
              </w:rPr>
              <w:t>пользовать постоянно действующие органы управления, создать условия для сбережения накопленных технических аварийно-спасательных средств. Значительно расширить пере</w:t>
            </w:r>
            <w:r>
              <w:rPr>
                <w:szCs w:val="28"/>
              </w:rPr>
              <w:t xml:space="preserve">чень аварийно-спасательных и других неотложных работ, выполняемых МБУ «Поисково-спасательная служба города Снежинска», снизить риски возникновения чрезвычайных ситуаций, обеспечить весь комплекс услуг физическим и юридическим лицам на территории муниципального образования «Город Снежинск» по предупреждению чрезвычайных ситуаций и </w:t>
            </w:r>
            <w:r>
              <w:rPr>
                <w:spacing w:val="-1"/>
                <w:szCs w:val="28"/>
              </w:rPr>
              <w:t>оказанию спасателями своевременной помощи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Реализация данной Программы позволит осуществить:</w:t>
              <w:br/>
              <w:t>- системное развитие инфраструктуры обеспечения безопасности населения и территорий от чрезвычайных ситуаций природного и техногенного характера (развитие системы мониторинга и прогнозирования) на территории Снежинского городского округа;</w:t>
              <w:br/>
              <w:t>- укрепление материально-технической базы сил постоянной готовности Снежинского городского звена территориальной подсистемы Челябинской области единой государственной системы предупреждения и ликвидации ЧС (далее - городское звено PC ЧС);</w:t>
              <w:br/>
              <w:t>- повышение уровня подготовки руководящего состава, спасателей и населения к действиям по предупреждению и ликвидации чрезвычайных ситуаций на территории Снежинского городского округа.</w:t>
              <w:br/>
              <w:t>Основным социально-экономическим эффектом реализации Программы является снижение рисков травматизма, гибели людей и порчи материальных ценностей путем снижения рисков возникновения пожаров, чрезвычайных ситуаций и обеспечения безопасности на водных объектах тем самым способствуя снижению затрат на восстановление здоровья пострадавших и материальных ценностей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93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Программы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КУ «Финансовое управление Снежинского городского округа»;</w:t>
            </w:r>
          </w:p>
          <w:p>
            <w:pPr>
              <w:pStyle w:val="ConsPlusNormal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экономики администрации Снежинского городского округа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но-счетная палата города Снежинска;</w:t>
            </w:r>
          </w:p>
          <w:p>
            <w:pPr>
              <w:pStyle w:val="Style13"/>
              <w:spacing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брание депутатов города Снежинска.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сновная цель и задачи Программ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Целью Программы является повышение безопасности и защищенности населения и территории муниципального образования «Город Снежинск».    </w:t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8"/>
        </w:rPr>
        <w:t xml:space="preserve">         </w:t>
      </w:r>
      <w:r>
        <w:rPr>
          <w:szCs w:val="28"/>
        </w:rPr>
        <w:t>Основными задачами Программы явля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790" w:leader="none"/>
        </w:tabs>
        <w:overflowPunct w:val="true"/>
        <w:jc w:val="both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Организация и осуществление мероприятий по гражданской обороне, защите населения и территорий городского округа от чрезвычайных ситуаций природного и техногенного характе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90" w:leader="none"/>
        </w:tabs>
        <w:overflowPunct w:val="true"/>
        <w:jc w:val="both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Организация мероприятий по обеспечению безопасности людей на водных объектах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частие в пределах своих полномочий в создании, размещении, хранении, использовании, пополнении резервов финансовых и материальных ресурсов на территории Снежинского городского округа для решения задач гражданской обороны, предотвращения угрозы  или ликвидации последствий чрезвычайных ситуаций природного и техногенного характера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еспечение, в пределах своих полномочий, первичных мер пожарной безопасности в границах Снежинского городского округа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вышение уровня знаний населения, навыков и умений должностных лиц и специалистов в области гражданской обороны и защиты от чрезвычайных ситуаций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рограммы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2016-2018 годы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щение реализации мероприятий Программы осуществляется в случаях окончания срока действия Программы, прекращения финансирования Программы или необоснованного не достижения целевых индикативных показателей.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рограммы.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  <w:lang w:eastAsia="en-US"/>
        </w:rPr>
      </w:pPr>
      <w:r>
        <w:rPr>
          <w:szCs w:val="28"/>
        </w:rPr>
        <w:t xml:space="preserve">       </w:t>
      </w:r>
      <w:r>
        <w:rPr>
          <w:szCs w:val="28"/>
        </w:rPr>
        <w:t>Программа финансируется за счет средств местного бюдже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на весь период действия Программы  составит 65 887 746* руб., в том числ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- 21 962 582 руб.,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21 962 582 руб.,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1 962 582 руб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*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2016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3"/>
        <w:tabs>
          <w:tab w:val="clear" w:pos="720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рганизация управления реализации мероприятий Программы.</w:t>
      </w:r>
    </w:p>
    <w:p>
      <w:pPr>
        <w:pStyle w:val="Style13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тором Программы является заместитель главы администрации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Исполнителями мероприятий Программы являются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Муниципальное казённое учреждение «Управление по делам гражданской обороны и чрезвычайным ситуациям администрации города Снежинска» (далее – УГОЧС);</w:t>
      </w:r>
    </w:p>
    <w:p>
      <w:pPr>
        <w:pStyle w:val="Style13"/>
        <w:spacing w:before="0" w:after="0"/>
        <w:ind w:firstLine="2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Муниципальные бюджетное учреждение «Поисково-спасательная служба города Снежинска» (далее – МБУ ПСС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тор Программы;</w:t>
      </w:r>
    </w:p>
    <w:p>
      <w:pPr>
        <w:pStyle w:val="ConsPlusNormal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митет экономики администрации Снежинского городского округа;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счетная палата города Снежинска;</w:t>
      </w:r>
    </w:p>
    <w:p>
      <w:pPr>
        <w:pStyle w:val="Style13"/>
        <w:spacing w:before="0" w:after="0"/>
        <w:ind w:firstLine="293"/>
        <w:jc w:val="both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рание депутатов города Снежинска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Снежинска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   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5. Ожидаемые результаты реализации Программы.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ыполнение мероприятий Программы позволит сохранить и более эффективно ис</w:t>
      </w:r>
      <w:r>
        <w:rPr>
          <w:spacing w:val="-1"/>
          <w:szCs w:val="28"/>
        </w:rPr>
        <w:t>пользовать постоянно действующие органы управления, создать условия для сбережения накопленных технических аварийно-спасательных средств. Значительно расширить пере</w:t>
      </w:r>
      <w:r>
        <w:rPr>
          <w:szCs w:val="28"/>
        </w:rPr>
        <w:t xml:space="preserve">чень аварийно-спасательных и других неотложных работ, выполняемых МБУ «Поисково-спасательная служба города Снежинска», снизить риски возникновения чрезвычайных ситуаций, обеспечить весь комплекс услуг физическим и юридическим лицам на территории муниципального образования «Город Снежинск» по предупреждению чрезвычайных ситуаций и </w:t>
      </w:r>
      <w:r>
        <w:rPr>
          <w:spacing w:val="-1"/>
          <w:szCs w:val="28"/>
        </w:rPr>
        <w:t>оказанию спасателями своевременной помощи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ализация данной Программы позволит осуществить:</w:t>
        <w:br/>
        <w:t>- системное развитие инфраструктуры обеспечения безопасности населения и территорий от ЧС природного и техногенного характера (развитие системы мониторинга и прогнозирования) на территории Снежинского городского округа;</w:t>
        <w:br/>
        <w:t>- укрепление материально-технической базы сил постоянной готовности Снежинского городского звена территориальной подсистемы Челябинской области единой государственной системы предупреждения и ликвидации ЧС (далее - городское звено PC ЧС);</w:t>
        <w:br/>
        <w:t>- повышение уровня подготовки руководящего состава, спасателей и населения к действиям по предупреждению и ликвидации ЧС на территории Снежинского городского округа.</w:t>
        <w:br/>
        <w:t>Основным социально-экономическим эффектом реализации Программы является снижение рисков травматизма, гибели людей и порчи материальных ценностей путем снижения рисков возникновения пожаров, чрезвычайных ситуаций и обеспечения безопасности на водных объектах тем самым способствуя снижению затрат на восстановление здоровья пострадавших и материальных ценностей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                  </w:t>
      </w:r>
      <w:r>
        <w:rPr>
          <w:szCs w:val="28"/>
        </w:rPr>
        <w:t>Показатели реализации Программы указаны в таблице:</w:t>
        <w:br/>
      </w:r>
      <w:r>
        <w:rPr/>
        <w:t xml:space="preserve">                                       </w:t>
      </w:r>
    </w:p>
    <w:tbl>
      <w:tblPr>
        <w:tblW w:w="1025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5905"/>
        <w:gridCol w:w="1018"/>
        <w:gridCol w:w="23"/>
        <w:gridCol w:w="866"/>
        <w:gridCol w:w="80"/>
        <w:gridCol w:w="706"/>
        <w:gridCol w:w="1134"/>
      </w:tblGrid>
      <w:tr>
        <w:trPr>
          <w:trHeight w:val="23" w:hRule="atLeast"/>
        </w:trPr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</w:t>
            </w:r>
          </w:p>
          <w:p>
            <w:pPr>
              <w:pStyle w:val="Formattext"/>
              <w:spacing w:before="100" w:after="100"/>
              <w:jc w:val="center"/>
              <w:textAlignment w:val="baseline"/>
              <w:rPr/>
            </w:pPr>
            <w:r>
              <w:rPr/>
              <w:t>изм.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Значение показателей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01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1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ля отработанных сообщений о происшествиях от количества поступивших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ровень готовности сил и средств системы предупреждения и ликвидации чрезвычайным ситуация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тепень выполнения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тепень готовности Планов по гражданской обороне, предотвращению и ликвидации чрезвычайных ситуаций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тепень готовности системы оповещени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дельный вес должностных лиц и специалистов, повысивших квалификацию в области гражданской обороны и чрезвычайным ситуациям в общем объеме Плана комплектования курсов гражданской обороны слушателями на учебный год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работка и внедрение новых программ и методов обучения на курсах гражданской обороны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ответствие квалификации сотрудников курсов гражданской обороны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16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ровень оснащённости поисково-спасательной службы города средствами, обеспечивающими его максимальную эффективность  при проведении аварийно-спасательных и других неотложных работ в случае возникновения чрезвычайных ситуаций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Style w:val="Appleconvertedspace"/>
              </w:rPr>
              <w:t> </w:t>
            </w:r>
            <w:r>
              <w:rPr/>
              <w:t> </w:t>
            </w:r>
            <w:r>
              <w:rPr/>
              <w:t>Уровень обеспеченности работников структурных подразделений администрации города и муниципальных учреждений средствами индивидуальной защиты в условиях чрезвычайных ситуаций и особый период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ответствие уровня квалификации сотрудников единой дежурной диспетчерской службы  г.Снежинск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Cs/>
              </w:rPr>
              <w:t xml:space="preserve">Степень профессиональной подготовки сотрудников </w:t>
            </w:r>
            <w:r>
              <w:rPr/>
              <w:t>МБУ «Поисково-спасательная служба города Снежинска» (аттестация спасателей)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 xml:space="preserve">Аттестация </w:t>
            </w:r>
            <w:r>
              <w:rPr/>
              <w:t>МБУ «Поисково-спасательная служба города Снежинска» на право ведения аварийно-спасательных работ в чрезвычайных ситуациях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Контроль за содержанием пожарных гидранто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516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16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ы гражданской обороны, 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защиты от чрезвычайных ситуаций»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на  2016-2018 гг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мероприятий  Программы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850"/>
        <w:gridCol w:w="1418"/>
        <w:gridCol w:w="1637"/>
        <w:gridCol w:w="8"/>
        <w:gridCol w:w="56"/>
        <w:gridCol w:w="1276"/>
      </w:tblGrid>
      <w:tr>
        <w:trPr>
          <w:trHeight w:val="2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и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Объем финансирования* (руб.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</w:tr>
      <w:tr>
        <w:trPr>
          <w:trHeight w:val="471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</w:t>
            </w:r>
            <w:r>
              <w:rPr>
                <w:b/>
                <w:sz w:val="22"/>
                <w:szCs w:val="22"/>
              </w:rPr>
              <w:t xml:space="preserve"> Организация и осуществление мероприятий по гражданской обороне.</w:t>
            </w:r>
          </w:p>
        </w:tc>
      </w:tr>
      <w:tr>
        <w:trPr>
          <w:trHeight w:val="27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астие в пределах своих полномочий в создании, размещении, хранении, использовании, пополнении резервов финансовых и материальных ресурсов на территории Снежинского городского округа для решения задач гражданской обороны, предотвращения угрозы  или ликвидации последствий чрезвычайных ситуаций природного и техногенного характера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ПС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492 7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492 72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492 720</w:t>
            </w:r>
          </w:p>
        </w:tc>
      </w:tr>
      <w:tr>
        <w:trPr>
          <w:trHeight w:val="10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Повышение уровня знаний населения, навыков и умений должностных лиц и специалистов в области гражданской обороны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 5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 571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571</w:t>
            </w:r>
          </w:p>
        </w:tc>
      </w:tr>
      <w:tr>
        <w:trPr>
          <w:trHeight w:val="2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по 1 направлению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981 2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981 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981 291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</w:t>
            </w:r>
            <w:r>
              <w:rPr>
                <w:b/>
                <w:sz w:val="22"/>
                <w:szCs w:val="22"/>
              </w:rPr>
              <w:t xml:space="preserve"> Организация и осуществление мероприятий защите населения и территорий городского округа от чрезвычайных ситуаций природного и техногенного характера ситуаций.</w:t>
            </w:r>
          </w:p>
        </w:tc>
      </w:tr>
      <w:tr>
        <w:trPr>
          <w:trHeight w:val="9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мероприятий по обеспечению безопасности на в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УГОЧС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БУ ПС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МБ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78 9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0 078 999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 078 999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Обеспечение в пределах своих полномочий первичных мер пожарной безопасности в границах Снеж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 721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 721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 721</w:t>
            </w:r>
          </w:p>
        </w:tc>
      </w:tr>
      <w:tr>
        <w:trPr>
          <w:trHeight w:val="13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Повышение уровня знаний населения, навыков и умений должностных лиц и специалистов в области защиты от чрезвычайных ситу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488 571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488 571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488 57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Итого по 2 направлению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981 29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981 29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981 29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sz w:val="22"/>
                <w:szCs w:val="22"/>
              </w:rPr>
              <w:t>ВСЕГО по программе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62 58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62 58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62 582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2016 год.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6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ОТЧЕТА Знак"/>
    <w:qFormat/>
    <w:rPr>
      <w:sz w:val="26"/>
      <w:szCs w:val="26"/>
      <w:lang w:val="ru-RU" w:bidi="ar-SA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Style14">
    <w:name w:val="ТЕКСТ ОТЧЕТА"/>
    <w:basedOn w:val="Normal"/>
    <w:qFormat/>
    <w:pPr>
      <w:overflowPunct w:val="true"/>
      <w:autoSpaceDE w:val="true"/>
      <w:spacing w:lineRule="auto" w:line="360"/>
      <w:ind w:firstLine="737"/>
      <w:jc w:val="both"/>
      <w:textAlignment w:val="auto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12:00Z</dcterms:created>
  <dc:creator>ADMIN</dc:creator>
  <dc:description/>
  <cp:keywords/>
  <dc:language>en-US</dc:language>
  <cp:lastModifiedBy>User</cp:lastModifiedBy>
  <cp:lastPrinted>2015-11-03T14:30:00Z</cp:lastPrinted>
  <dcterms:modified xsi:type="dcterms:W3CDTF">2016-02-08T08:31:00Z</dcterms:modified>
  <cp:revision>122</cp:revision>
  <dc:subject/>
  <dc:title> </dc:title>
</cp:coreProperties>
</file>