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нежин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________________ С.О.Паршина «11» декабря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 № 6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плановой проверки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Снежинская ДМШ им. П.И. Чайковского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фере закупок для обеспечения муниципальных нуж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г. Снежинск</w:t>
        <w:tab/>
        <w:tab/>
        <w:tab/>
        <w:tab/>
        <w:tab/>
        <w:tab/>
        <w:tab/>
        <w:tab/>
        <w:t xml:space="preserve">    «11» декабря»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Управления культуры и молодежной политики администрации города Снежинска (далее – Управление) от 17.11.2015г № 48 «О проведении плановой проверки «Снежинская ДМШ им. П.И. Чайковского» в сфере закупок для муниципальных нужд» в сфере закупок для муниципальных нужд» (далее – Заказчик), Инспекции по проведению проверок подведомственных Управлению заказчиков была проведена плановая проверка комплексного характера (способ проведения контроля: сплошная проверка) следующего учреждения:</w:t>
      </w:r>
    </w:p>
    <w:p>
      <w:pPr>
        <w:pStyle w:val="Normal"/>
        <w:jc w:val="both"/>
        <w:rPr/>
      </w:pPr>
      <w:r>
        <w:rPr/>
        <w:t xml:space="preserve">- Муниципальное бюджетное учреждение – образовательная организация дополнительного образования детей «Снежинская ДМШ им. П.И. Чайковского», адрес местонахождения: 456770, Челябинская область,  г. Снежинск, ул. Ленина, 29 </w:t>
      </w:r>
    </w:p>
    <w:p>
      <w:pPr>
        <w:pStyle w:val="Normal"/>
        <w:jc w:val="both"/>
        <w:rPr/>
      </w:pPr>
      <w:r>
        <w:rPr/>
        <w:t>по вопросам соблюдения:</w:t>
      </w:r>
    </w:p>
    <w:p>
      <w:pPr>
        <w:pStyle w:val="Normal"/>
        <w:jc w:val="both"/>
        <w:rPr/>
      </w:pPr>
      <w:r>
        <w:rPr/>
        <w:t>- требований п. 16 ст. 3 Федерального закона от 05.04.2013г. № 44-ФЗ (ред. от 13.07.2015) "О контрактной системе в сфере закупок товаров, работ, услуг для обеспечения государственных и муниципальных нужд" (с изм. и доп., вступ. в силу с 15.09.2015) – проверка информации совокупного годового объема закупок, включенной в план-график.</w:t>
      </w:r>
    </w:p>
    <w:p>
      <w:pPr>
        <w:pStyle w:val="Normal"/>
        <w:jc w:val="both"/>
        <w:rPr/>
      </w:pPr>
      <w:r>
        <w:rPr/>
        <w:tab/>
        <w:t>Срок проведения проверки: с 23 ноября 2015 года по 11 декабря 2015 года.</w:t>
      </w:r>
    </w:p>
    <w:p>
      <w:pPr>
        <w:pStyle w:val="Normal"/>
        <w:jc w:val="both"/>
        <w:rPr/>
      </w:pPr>
      <w:r>
        <w:rPr/>
        <w:tab/>
        <w:t>Проверяемый период: текущий период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В ходе проверки установлено:</w:t>
      </w:r>
    </w:p>
    <w:p>
      <w:pPr>
        <w:pStyle w:val="3"/>
        <w:spacing w:lineRule="auto" w:line="240"/>
        <w:ind w:firstLine="851"/>
        <w:rPr>
          <w:rFonts w:eastAsia="SimSun;宋体"/>
          <w:lang w:bidi="hi-IN"/>
        </w:rPr>
      </w:pPr>
      <w:r>
        <w:rPr/>
        <w:t xml:space="preserve">1) </w:t>
      </w:r>
      <w:r>
        <w:rPr>
          <w:iCs/>
        </w:rPr>
        <w:t>План-график размещения заказов на поставку товаров, выполнение работ, оказания услуг для нужд заказчика на 2015г. (далее – План-график) размещен на официальном сайте</w:t>
      </w:r>
      <w:r>
        <w:rPr/>
        <w:t xml:space="preserve"> </w:t>
      </w:r>
      <w:r>
        <w:rPr>
          <w:iCs/>
        </w:rPr>
        <w:t xml:space="preserve">РФ </w:t>
      </w:r>
      <w:hyperlink r:id="rId2">
        <w:r>
          <w:rPr>
            <w:rStyle w:val="InternetLink"/>
            <w:iCs/>
            <w:color w:val="000000"/>
          </w:rPr>
          <w:t>www.zakupki.gov.ru</w:t>
        </w:r>
      </w:hyperlink>
      <w:r>
        <w:rPr>
          <w:iCs/>
        </w:rPr>
        <w:t xml:space="preserve"> 17.01.2015г. </w:t>
      </w:r>
      <w:r>
        <w:rPr/>
        <w:t xml:space="preserve">в структурированной форме, </w:t>
      </w:r>
      <w:r>
        <w:rPr>
          <w:rFonts w:eastAsia="SimSun;宋体"/>
          <w:lang w:bidi="hi-IN"/>
        </w:rPr>
        <w:t>без нарушения срока (19.01.2015г.</w:t>
      </w:r>
      <w:r>
        <w:rPr/>
        <w:t>)</w:t>
      </w:r>
      <w:r>
        <w:rPr>
          <w:bCs/>
          <w:shd w:fill="FFFFFF" w:val="clear"/>
        </w:rPr>
        <w:t xml:space="preserve"> </w:t>
      </w:r>
      <w:r>
        <w:rPr>
          <w:iCs/>
        </w:rPr>
        <w:t>(последнее обновление, внесение изменений от 05.12.2015г). Согласно должностной инструкции о</w:t>
      </w:r>
      <w:r>
        <w:rPr>
          <w:rFonts w:eastAsia="SimSun;宋体"/>
          <w:lang w:bidi="hi-IN"/>
        </w:rPr>
        <w:t>тветственным лицом за формирование и ведение плана-графика является Варганова И.В. – заместитель директора по АХЧ.</w:t>
      </w:r>
    </w:p>
    <w:p>
      <w:pPr>
        <w:pStyle w:val="3"/>
        <w:spacing w:lineRule="auto" w:line="240"/>
        <w:ind w:firstLine="851"/>
        <w:rPr>
          <w:iCs/>
        </w:rPr>
      </w:pPr>
      <w:r>
        <w:rPr>
          <w:rFonts w:eastAsia="SimSun;宋体"/>
          <w:lang w:bidi="hi-IN"/>
        </w:rPr>
        <w:t>План-график по форме соответствует требованиям Приказа Министерства экономического развития РФ и Федерального казначейства от 20.09.2013г. №544/18н «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на поставки товаров, выполнение работ, оказание услуг планов-графиков размещения заказов на 2014 и 2015 годы» (далее приказ МЭР РФ и ФК от 20.09.2013г. №544/18н).</w:t>
      </w:r>
      <w:r>
        <w:rPr>
          <w:iCs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Согласно п. 16 ст. 3 Федерального закона No 44-ФЗ, совокупный годовой объем закупок (СГОЗ) –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ind w:firstLine="851"/>
        <w:jc w:val="both"/>
        <w:rPr/>
      </w:pPr>
      <w:r>
        <w:rPr/>
        <w:t>Для расчета СГОЗ на 01.01.2015 необходимо использовать сумму бюджетных средств, утвержденных Планом финансово-хозяйственной деятельности на начало года. Далее из нее вычитаются суммы по КОСГУ 211, 212, 213, 290 (налоги). Соответственно, сумма СГОЗ на 01.01.2015 должен составлять: 22 650,67 – 16 162,43 (211 КОСГУ) – 2,34 (212 КОСГУ) – 4 881,05(213 КОСГУ) – 356,40 (290 КОСГУ) =  1 248,45 тыс. рублей (расчет СГОЗ сделан в соответствии с приказами МЭР РФ и ФК от 27.12.2011г № 761/20н, N544/18н от 20.09.2013г., с учетом разъяснений Минэкономразвития России (Департамент развития контрактной системы)).</w:t>
      </w:r>
    </w:p>
    <w:p>
      <w:pPr>
        <w:pStyle w:val="3"/>
        <w:spacing w:lineRule="auto" w:line="240"/>
        <w:ind w:firstLine="851"/>
        <w:rPr/>
      </w:pPr>
      <w:r>
        <w:rPr/>
        <w:t>Первоначальный план-график на 2015 год утвержден на сумму 1 197,40 тыс. рублей. Сумма утвержденного первоначального плана-графика не соответствует утвержденным плановым (бюджетным) назначениям (согласно ПФХД) на 01.01.2015 на сумму 51,05 тыс. рублей (в сторону уменьшения).</w:t>
      </w:r>
    </w:p>
    <w:p>
      <w:pPr>
        <w:pStyle w:val="3"/>
        <w:spacing w:lineRule="auto" w:line="240"/>
        <w:ind w:firstLine="851"/>
        <w:rPr/>
      </w:pPr>
      <w:r>
        <w:rPr/>
        <w:t>Для расчета СГОЗ на 05.12.2015 необходимо использовать сумму бюджетных средств, утвержденных Планом финансово-хозяйственной деятельности. Далее из нее вычитаются суммы по КОСГУ 211, 212, 213, 290 (налоги). Соответственно, сумма СГОЗ на 05.12.2015 должен составлять: 28 564,45 – 20 224,22 (211 КОСГУ) – 1,88 (212 КОСГУ) – 6 107,72 (213 КОСГУ) –  619,12(290 КОСГУ) = 1 611,91 тыс. рублей.</w:t>
      </w:r>
    </w:p>
    <w:p>
      <w:pPr>
        <w:pStyle w:val="3"/>
        <w:spacing w:lineRule="auto" w:line="240"/>
        <w:ind w:firstLine="851"/>
        <w:rPr/>
      </w:pPr>
      <w:r>
        <w:rPr/>
        <w:t>Последняя версия Плана-графика на 2015 год в (редакции от 05.12.2015) опубликована на сумму 1 624,21 тыс. рублей. Сумма плана-графика не соответствует утвержденному плану финансово-хозяйственной деятельности от 30.11.2015г. (приказ от 02.12.2015г. №1-20/73) на 01.12.2015г. на сумму 12,3 тыс. рублей (в сторону увеличения).</w:t>
      </w:r>
    </w:p>
    <w:p>
      <w:pPr>
        <w:pStyle w:val="Normal"/>
        <w:ind w:firstLine="851"/>
        <w:jc w:val="both"/>
        <w:rPr/>
      </w:pPr>
      <w:r>
        <w:rPr/>
        <w:t>Рекомендовать заказчику (учреждению) принять необходимые меры по устранению и недопущению выявленных нарушений в дальнейшей работе, в части порядка расчета СГОЗ и отображения его в Плане-графике 2015 года в соответствии с требованиями действующего законод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инспекции:</w:t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. начальника Управления</w:t>
        <w:tab/>
        <w:tab/>
        <w:tab/>
        <w:tab/>
        <w:tab/>
        <w:tab/>
        <w:t>Р.Г. Александ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ены инспекции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Ведущий юрисконсульт</w:t>
        <w:tab/>
        <w:tab/>
        <w:tab/>
        <w:tab/>
        <w:tab/>
        <w:tab/>
        <w:tab/>
        <w:t>И.П. Панкр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едущий экономист</w:t>
        <w:tab/>
        <w:tab/>
        <w:tab/>
        <w:tab/>
        <w:tab/>
        <w:tab/>
        <w:tab/>
        <w:t>А.О. Кры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эконом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О. Крылова</w:t>
      </w:r>
      <w:bookmarkStart w:id="0" w:name="RANGE!A1%3AE18"/>
      <w:bookmarkEnd w:id="0"/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0:00Z</dcterms:created>
  <dc:creator>Pankratova</dc:creator>
  <dc:description/>
  <cp:keywords/>
  <dc:language>en-US</dc:language>
  <cp:lastModifiedBy>Крылова Алена Олеговна</cp:lastModifiedBy>
  <cp:lastPrinted>2015-12-23T10:42:00Z</cp:lastPrinted>
  <dcterms:modified xsi:type="dcterms:W3CDTF">2015-12-23T05:59:00Z</dcterms:modified>
  <cp:revision>20</cp:revision>
  <dc:subject/>
  <dc:title>«УТВЕРЖДАЮ»</dc:title>
</cp:coreProperties>
</file>