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395" cy="603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spacing w:lineRule="atLeast" w:line="280"/>
        <w:ind w:firstLine="709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spacing w:lineRule="atLeast" w:line="28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Российская Федерация, 456770, г. Снежинск Челябинской области, ул. Циолковского, 6.</w:t>
      </w:r>
    </w:p>
    <w:p>
      <w:pPr>
        <w:pStyle w:val="Normal"/>
        <w:widowControl w:val="false"/>
        <w:autoSpaceDE w:val="false"/>
        <w:spacing w:lineRule="atLeast" w:line="28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28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кт № 08-04/20</w:t>
      </w:r>
    </w:p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верки соблюдения муниципальным бюджетным учреждением «Объединение Муниципальных общежитий города Снежинска» требований законодательства РФ и иных нормативно-правовых актов Российской Федерации о контрактной системе в сфере закупок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>город Снежинск</w:t>
        <w:tab/>
        <w:tab/>
        <w:tab/>
        <w:t xml:space="preserve">                     </w:t>
        <w:tab/>
        <w:t xml:space="preserve">     </w:t>
        <w:tab/>
        <w:tab/>
        <w:t xml:space="preserve">     22 мая 2015 года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- план проведения проверок  контрольно-ревизионного отдела администрации города Снежинска (далее - КРО) в рамках полномочий по ведомственному контролю в сфере закупок на первую половину 2015г.;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>- распоряжение администрации Снежинского городского округа от 03.03.2015г. № 69-р «О проведении провер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Тема проверки:</w:t>
      </w:r>
      <w:r>
        <w:rPr>
          <w:sz w:val="28"/>
          <w:szCs w:val="28"/>
        </w:rPr>
        <w:t xml:space="preserve"> контроль за соблюдением законодательства Российской Федерации и иных нормативно-правовых актов о контрактной системе в сфере закупок.  </w:t>
      </w:r>
    </w:p>
    <w:p>
      <w:pPr>
        <w:pStyle w:val="Normal"/>
        <w:spacing w:lineRule="atLeast" w:line="28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2014 г., 2015г. – в части формирования плана-графика.</w:t>
      </w:r>
    </w:p>
    <w:p>
      <w:pPr>
        <w:pStyle w:val="Normal"/>
        <w:spacing w:lineRule="atLeast" w:line="28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>: с 24.04.2014 г. по 15.05.2015г.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/>
      </w:pPr>
      <w:r>
        <w:rPr>
          <w:b/>
          <w:sz w:val="28"/>
          <w:szCs w:val="28"/>
        </w:rPr>
        <w:t>Инспекция: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Тоболяков С. Н. – начальник КРО, руководитель инспекции;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Члены инспекции: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Мальцева О. В. - главный специалист КРО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/>
      </w:pPr>
      <w:r>
        <w:rPr>
          <w:sz w:val="28"/>
          <w:szCs w:val="28"/>
        </w:rPr>
        <w:t>Числова Т.Н.- главный специалист КРО;</w:t>
      </w:r>
    </w:p>
    <w:p>
      <w:pPr>
        <w:pStyle w:val="Normal"/>
        <w:numPr>
          <w:ilvl w:val="0"/>
          <w:numId w:val="0"/>
        </w:numPr>
        <w:spacing w:lineRule="atLeast" w:line="28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Говгаленко М.П. - главный специалист КРО.</w:t>
      </w:r>
    </w:p>
    <w:p>
      <w:pPr>
        <w:pStyle w:val="Normal"/>
        <w:spacing w:lineRule="atLeast" w:line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tLeast" w:line="280"/>
        <w:ind w:left="0" w:firstLine="709"/>
        <w:jc w:val="both"/>
        <w:rPr/>
      </w:pPr>
      <w:r>
        <w:rPr>
          <w:b/>
          <w:sz w:val="28"/>
          <w:szCs w:val="28"/>
        </w:rPr>
        <w:t>Общие сведения о проверяемой организ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Наименовани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е бюджетное учреждение «Объединение Муниципальных общежитий города Снежинска» (далее –</w:t>
      </w:r>
      <w:r>
        <w:rPr>
          <w:sz w:val="28"/>
          <w:szCs w:val="28"/>
        </w:rPr>
        <w:t xml:space="preserve"> Учреждение, МБУ «ОМОС»)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 является некоммерческой организацией, муниципальным бюджетным учреждением, зарегистрированным в качестве юридического лица.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создано муниципальным образованием «Город Снежин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>Функции и полномочия учредителя в отношении Учреждения осуществляются администрацией города Снежинска (далее - администрация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еятельности:</w:t>
      </w:r>
      <w:r>
        <w:rPr>
          <w:color w:val="000000"/>
          <w:sz w:val="28"/>
          <w:szCs w:val="28"/>
        </w:rPr>
        <w:t xml:space="preserve"> выполнение муниципального задания, а также оказание платных услуг физическим и юридическим лица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 деятельности Учреждения: организация и </w:t>
      </w:r>
      <w:r>
        <w:rPr>
          <w:color w:val="000000"/>
          <w:sz w:val="28"/>
          <w:szCs w:val="28"/>
        </w:rPr>
        <w:t>обеспечение деятельности муниципальных общежитий Снежинского городского округ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Учреждения утвержден постановлением администрации от 19.12.2011г. № 1734. </w:t>
      </w:r>
      <w:r>
        <w:rPr>
          <w:color w:val="000000"/>
          <w:sz w:val="28"/>
          <w:szCs w:val="28"/>
        </w:rPr>
        <w:t>ОГРН 1027401355101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/>
      </w:pPr>
      <w:r>
        <w:rPr>
          <w:color w:val="000000"/>
          <w:sz w:val="28"/>
          <w:szCs w:val="28"/>
        </w:rPr>
        <w:t>Учреждение поставлено на учет 24.02.1998г. в налоговом органе по месту нахождения, о чем предоставлено свидетельство серия 74 № 005118316 (ИНН/КПП 7423012401/742301001)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 г. Снежинск, ул. Свердлова, 23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Ответственными за финансово-хозяйственную деятельность Учреждения в проверяемом периоде являлись</w:t>
      </w:r>
      <w:r>
        <w:rPr>
          <w:sz w:val="28"/>
          <w:szCs w:val="28"/>
        </w:rPr>
        <w:t>: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ректор Супрун Александр Викторович (назначен распоряжением администрации от 19.01.2001г. № 22/лс с 26.12.2000г. по настоящее время);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бухгалтер Борисова Маргарита Феликсовна (назначена приказом директора Учреждения от 30.06.2010г. № 58/лс с 13.07.2010г. по настоящее время)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роверка исполнения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для выполнения функций, закрепленных за Учреждением,  оно руководствуется как </w:t>
      </w:r>
      <w:r>
        <w:rPr>
          <w:bCs/>
          <w:sz w:val="28"/>
          <w:szCs w:val="28"/>
        </w:rPr>
        <w:t xml:space="preserve">Федеральным законом от 18 июля 2011г. № 223-ФЗ «О закупках товаров, работ, услуг отдельными видами юридических лиц» (далее - Федеральный закон № 223-ФЗ, Федеральный закон о закупках), так и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, Федеральный закон о контрактной системе)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 Федерального закона о контрактной системе  б</w:t>
      </w:r>
      <w:r>
        <w:rPr>
          <w:bCs/>
          <w:sz w:val="28"/>
          <w:szCs w:val="28"/>
        </w:rPr>
        <w:t xml:space="preserve">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Федерального закона № 44-ФЗ, за исключением случаев, предусмотренных </w:t>
      </w:r>
      <w:hyperlink w:anchor="Par1">
        <w:r>
          <w:rPr>
            <w:rStyle w:val="InternetLink"/>
            <w:bCs/>
            <w:sz w:val="28"/>
            <w:szCs w:val="28"/>
          </w:rPr>
          <w:t>ч. 2</w:t>
        </w:r>
      </w:hyperlink>
      <w:r>
        <w:rPr>
          <w:bCs/>
          <w:sz w:val="28"/>
          <w:szCs w:val="28"/>
        </w:rPr>
        <w:t xml:space="preserve"> и ч. </w:t>
      </w:r>
      <w:hyperlink w:anchor="Par7">
        <w:r>
          <w:rPr>
            <w:rStyle w:val="InternetLink"/>
            <w:bCs/>
            <w:sz w:val="28"/>
            <w:szCs w:val="28"/>
          </w:rPr>
          <w:t>3</w:t>
        </w:r>
      </w:hyperlink>
      <w:r>
        <w:rPr>
          <w:bCs/>
          <w:sz w:val="28"/>
          <w:szCs w:val="28"/>
        </w:rPr>
        <w:t xml:space="preserve"> указанной статьи.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. 25 ст. 112</w:t>
        </w:r>
      </w:hyperlink>
      <w:r>
        <w:rPr>
          <w:sz w:val="28"/>
          <w:szCs w:val="28"/>
        </w:rPr>
        <w:t xml:space="preserve"> Федерального закона № 44-ФЗ бюджетные учреждения вправе принять положение о закупках в соответствии с </w:t>
      </w:r>
      <w:hyperlink r:id="rId5">
        <w:r>
          <w:rPr>
            <w:rStyle w:val="InternetLink"/>
            <w:sz w:val="28"/>
            <w:szCs w:val="28"/>
          </w:rPr>
          <w:t>ч. 3 ст. 2</w:t>
        </w:r>
      </w:hyperlink>
      <w:r>
        <w:rPr>
          <w:sz w:val="28"/>
          <w:szCs w:val="28"/>
        </w:rPr>
        <w:t xml:space="preserve"> Федерального закона № 223-ФЗ и разместить их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– официальный сайт, сайт </w:t>
      </w:r>
      <w:r>
        <w:rPr>
          <w:bCs/>
          <w:sz w:val="28"/>
          <w:szCs w:val="28"/>
        </w:rPr>
        <w:t>za</w:t>
      </w:r>
      <w:r>
        <w:rPr>
          <w:bCs/>
          <w:sz w:val="28"/>
          <w:szCs w:val="28"/>
          <w:lang w:val="en-US"/>
        </w:rPr>
        <w:t>kup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 xml:space="preserve"> до 1 апреля 2014г. в отношении закупок, осуществляемых </w:t>
      </w:r>
      <w:r>
        <w:rPr>
          <w:bCs/>
          <w:sz w:val="28"/>
          <w:szCs w:val="28"/>
        </w:rPr>
        <w:t>за счет средств, полученных при осуществлении им иной приносящей доход деятельности от физических лиц, юридических лиц, в том числе в рамках предусмотренных его учредительным документом основных видов деятельности</w:t>
      </w:r>
      <w:r>
        <w:rPr>
          <w:sz w:val="28"/>
          <w:szCs w:val="28"/>
        </w:rPr>
        <w:t xml:space="preserve">, предусмотренных </w:t>
      </w:r>
      <w:hyperlink r:id="rId6">
        <w:r>
          <w:rPr>
            <w:rStyle w:val="InternetLink"/>
            <w:sz w:val="28"/>
            <w:szCs w:val="28"/>
          </w:rPr>
          <w:t>ч. 2 ст. 15</w:t>
        </w:r>
      </w:hyperlink>
      <w:r>
        <w:rPr>
          <w:sz w:val="28"/>
          <w:szCs w:val="28"/>
        </w:rPr>
        <w:t xml:space="preserve"> Федерального закона № 44-ФЗ и осуществляемых в 2014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размещения указанного правового акта, бюджетные учреждения осуществляют такие закупки в соответствии с Федеральным законом о контрактной систе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Проверке представлено «Положение о закупках товаров, работ, услуг для нужд муниципального бюджетного учреждения «Объединение Муниципальных общежитий города Снежинска» (далее - Положение о закупках). Указанное Положение о закупках утверждено распоряжением администрации от 14.03.2014г. № 71-р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информации, имеющейся на сайте za</w:t>
      </w:r>
      <w:r>
        <w:rPr>
          <w:bCs/>
          <w:sz w:val="28"/>
          <w:szCs w:val="28"/>
          <w:lang w:val="en-US"/>
        </w:rPr>
        <w:t>kupk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Положение о закупках опубликовано 27.03.2014г., т.е. в срок, предусмотренный законодательством, действующим в момент его размещения. </w:t>
      </w:r>
    </w:p>
    <w:p>
      <w:pPr>
        <w:pStyle w:val="Normal"/>
        <w:spacing w:lineRule="atLeast" w:line="28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осуществлении закупок за счет средств, предоставляемых Учреждению для выполнения муниципального задания, оно руководствуется </w:t>
      </w:r>
      <w:r>
        <w:rPr>
          <w:bCs/>
          <w:sz w:val="28"/>
          <w:szCs w:val="28"/>
        </w:rPr>
        <w:t xml:space="preserve">Федеральным законом о контрактной системе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. 38 Федерального закона № 44-ФЗ контрактным управляющим назначена Петухова Людмила Афанасьевна, экономист по договорной и претензионной работе (</w:t>
      </w:r>
      <w:r>
        <w:rPr>
          <w:sz w:val="28"/>
          <w:szCs w:val="28"/>
        </w:rPr>
        <w:t xml:space="preserve">приказ директора Учреждения от 05.12.2013г. № 52), а также </w:t>
      </w:r>
      <w:r>
        <w:rPr>
          <w:bCs/>
          <w:sz w:val="28"/>
          <w:szCs w:val="28"/>
        </w:rPr>
        <w:t>утвержден перечень обязанностей контрактного управляющег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рке представлено удостоверение о повышении квалификации 001798 УО-РАНХиГС-167, выданное 10.04.2014г. по дополнительной профессиональной программе «Управление государственными и муниципальными закупками» на имя Петуховой Л. А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а Снежинска от 31.12.2013г. № 2054 «Об органах, уполномоченных на определение поставщиков (подрядчиков, исполнителей) для заказчиков муниципального образования город Снежинск» полномочиями по определению поставщиков (подрядчиков, исполнителей) для МБУ «ОМОС» наделена администрация (далее – Уполномоченный орган). Указанным постановлением утвержден «Порядок взаимодействия заказчиков и уполномоченных органов на осуществление функций по определению поставщиков (подрядчиков, исполнителей) для заказчиков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ьный документ руководителя Учреждения о назначении лиц, ответств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проведение внутренней экспертизы поставленного товара, выполненных работ, оказанных услуг в соответствии с требованиями законодательства о контрактной системе в Учреждении отсутству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Учреждением установленных законодательством РФ и иными нормативными правовыми актами РФ о контрактной системе в сфере закупок обязанностей по планированию и осуществлению закупок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Федеральным законом о контрактной системе определен состав плановых документов, составляемых заказчиками, - планы закупок и планы-графики. Требования к их содержанию определены соответственно ст. 17 и ст. </w:t>
      </w:r>
      <w:hyperlink r:id="rId7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указанного закона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Статья 17 Федерального закона № 44-ФЗ, регламентирующая порядок формирования плана закупок, вступает в силу с 01.01.2016г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1 того же закона, планы-графики формируются заказчиками в соответствии с планами закупок, они содержат перечень закупок товаров, работ, услуг для обеспечения государственных и муниципальных нужд на финансовый год и являются основанием для осуществления закупок. Части 1-10, 12-15 указанной статьи вступают в силу с 01.01.2016г., часть 11-  с 01.01.2017г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До 01.01.2015г. составление и размещение на официальном сайте планов-графиков осуществляются в соответствии с </w:t>
      </w:r>
      <w:hyperlink r:id="rId8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>, утвержденными Приказом Минэкономразвития России № 761, Казначейства России № 20н от 27.12.2011г.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далее – Приказ № 761/20н, Порядок размещения планов-графиков), с учетом Особенностей, определенных Приказом Минэкономразвития России № 544 и Казначейства России № 18н от 20.09.2013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3 годы» (далее – Приказ № 544/18н, Особенности размещения информации) (</w:t>
      </w:r>
      <w:hyperlink r:id="rId10">
        <w:r>
          <w:rPr>
            <w:rStyle w:val="InternetLink"/>
            <w:sz w:val="28"/>
            <w:szCs w:val="28"/>
          </w:rPr>
          <w:t>ч. 2 ст. 112</w:t>
        </w:r>
      </w:hyperlink>
      <w:r>
        <w:rPr>
          <w:sz w:val="28"/>
          <w:szCs w:val="28"/>
        </w:rPr>
        <w:t xml:space="preserve"> Федерального закона № 44-ФЗ)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-график Учреждения на 2014г. был утвержден директором Учреждения 17.01.2014г. и размещен на официальном сайте 17.01.2014г. в структурированном виде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течение 2014г. в план-график вносились изменения 6 раз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приложения № 1 Приказа № 761/20н планы-графики размещаются не позднее календарного месяца после принятия решения о бюджете. Решение Собрания депутатов города Снежинска № 133 об утверждении бюджета Снежинского городского округа на 2014г. и плановый период 2015 и 2016 годов» принято 19.12.2013г. Таким образом, план-график размещен в установленный срок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риложения № 1 Приказа № 761/20н,  в случае внесения изменений в план-график, они размещаются на официальном сайте не позднее трех рабочих дней со дня внесения изменений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-графики утверждаются руководителем Учреждения путем проставления подписи в конце плана-графика, без подписания приказа (распоряжения) об утверждении плана-графика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ерсии плана-графика за 2014г. содержат запись: утвержден 31 декабря 2013г., поэтому сделать вывод о своевременности размещения изменений в план-график на официальном сайте не представляется возможным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я обращает внимание на необходимость</w:t>
      </w:r>
      <w:r>
        <w:rPr>
          <w:sz w:val="28"/>
          <w:szCs w:val="28"/>
        </w:rPr>
        <w:t xml:space="preserve"> указывать верную дату утверждения измененных версий плана-графика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План-график Учреждения был утвержден с нарушениями требований, установленных Приказом № 761/20н и Приказом № 544/18н;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рректно указаны минимально необходимые требования, предъявляемые к предмету контракта (столбец 6 плана-графика)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ем 2 пп. 2 п. 5 Особенностей размещения информации предусмотрено, что в плане-графике заказчики обязаны указывать минимально необходимые требования к предмету контракта с учетом положений </w:t>
      </w:r>
      <w:hyperlink r:id="rId11">
        <w:r>
          <w:rPr>
            <w:rStyle w:val="InternetLink"/>
            <w:sz w:val="28"/>
            <w:szCs w:val="28"/>
          </w:rPr>
          <w:t>ст. 33</w:t>
        </w:r>
      </w:hyperlink>
      <w:r>
        <w:rPr>
          <w:sz w:val="28"/>
          <w:szCs w:val="28"/>
        </w:rPr>
        <w:t xml:space="preserve"> Федерального закона № 44-ФЗ. Указанная </w:t>
      </w:r>
      <w:hyperlink r:id="rId12">
        <w:r>
          <w:rPr>
            <w:rStyle w:val="InternetLink"/>
            <w:sz w:val="28"/>
            <w:szCs w:val="28"/>
          </w:rPr>
          <w:t>статья</w:t>
        </w:r>
      </w:hyperlink>
      <w:r>
        <w:rPr>
          <w:sz w:val="28"/>
          <w:szCs w:val="28"/>
        </w:rPr>
        <w:t>, в свою очередь, предусматривает требования к описанию объекта закупки, которые должны соблюдаться заказчиком, в том числе при составлении плана-графика. Ссылка на технические задания и аукционную документацию при описании предмета контракта статьей также не предусмотре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график не содержит итоговой информации о годовых объемах закупок, которые планировалось осуществлять в соответствии с </w:t>
      </w:r>
      <w:hyperlink r:id="rId13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 xml:space="preserve"> ч. 1 ст. 93 Федерального закона № 44-ФЗ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План-график на 2015г. в структурированном виде размещен 16.01.2015г. Бюджет Снежинского городского округа на 2015г. и плановый период 2016 и 2017 годов утвержден реше6нием Совета депутатов города Снежинска № 115 от 18.12.2015г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течение прошедшего периода 2015г. Учреждением изменения не вносились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К размещенному плану-графику (с изменениями) Учреждения на 2015г. замечаний нет. План-график Учреждения на 2015г. был размещен в установленный действующим законодательством срок.</w:t>
      </w:r>
    </w:p>
    <w:p>
      <w:pPr>
        <w:pStyle w:val="Normal"/>
        <w:tabs>
          <w:tab w:val="clear" w:pos="708"/>
          <w:tab w:val="left" w:pos="1605" w:leader="none"/>
        </w:tabs>
        <w:spacing w:lineRule="atLeast" w:line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605" w:leader="none"/>
        </w:tabs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оверка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.</w:t>
        <w:tab/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14 Федерального закона № 44-ФЗ ст. 18 «Обоснование закупок» вступает в силу с 01.01.2016г.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7 ст. 18 порядок обоснования закупок и форма такого обоснования устанавливаются Правительством Российской Федерации. На момент проведения проверки такой порядок не установлен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проверки Учреждением проведено две конкурентных процедуры определения поставщика (исполнителя, подрядчика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роверка обоснованности начальной (максимальной) цены контракта, способа определения поставщика (подрядчика, исполнителя) по проведенным конкурентным процедурам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1.</w:t>
      </w:r>
      <w:r>
        <w:rPr>
          <w:sz w:val="28"/>
          <w:szCs w:val="28"/>
        </w:rPr>
        <w:t xml:space="preserve"> Электронный аукцион (извещение от 16.04.2014г. № 0169300015214000048) для заключения контракта на «выполнение работ по замене шлейфов пожарной сигнализации с извещателями пожарными тепловыми на шлейфы с извещателями пожарными дымовыми» с начальной (максимальной) ценой контракта (далее – НМЦК) 797 241,24 руб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лан-график, размещенный 28.06.2014г., включена закупка «замена пожарных извещателей» с  НМЦК в размере 797 241 руб., сроком размещения заказа - 01.2014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м правомерно было принято решение об осуществлении данной закупки путем проведения электронного аукциона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силу ч. 1 ст. 22 Федерального закон № 44-ФЗ, </w:t>
      </w:r>
      <w:r>
        <w:rPr>
          <w:bCs/>
          <w:sz w:val="28"/>
          <w:szCs w:val="28"/>
        </w:rPr>
        <w:t>НМЦК</w:t>
      </w:r>
      <w:r>
        <w:rPr>
          <w:sz w:val="28"/>
          <w:szCs w:val="28"/>
        </w:rPr>
        <w:t xml:space="preserve"> обосновывается в случае совершения закупки  посредством проведения конкурентных процедур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10 раздела I информационной карты аукциона «для определения начальной (максимальной) цены контракта использован </w:t>
      </w:r>
      <w:r>
        <w:rPr>
          <w:b/>
          <w:sz w:val="28"/>
          <w:szCs w:val="28"/>
        </w:rPr>
        <w:t>проектно-сметный метод</w:t>
      </w:r>
      <w:r>
        <w:rPr>
          <w:sz w:val="28"/>
          <w:szCs w:val="28"/>
        </w:rPr>
        <w:t xml:space="preserve">»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ции предоставлен локально-сметный расчет (локальная смета) на замену оборудования пожарной сигнализации на сумму 797 241,24 руб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нормами ст. 22 Федерального закона № 44-ФЗ, НМЦК определяется и обосновывается заказчиком посредством применения нескольких методов расчетов, в т.ч. посредством  метода сопоставимых рыночных цен (анализа рынка), который является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Использование иных методов допускается в случаях, предусмотренных частями 7 - </w:t>
      </w:r>
      <w:hyperlink r:id="rId14">
        <w:r>
          <w:rPr>
            <w:rStyle w:val="InternetLink"/>
            <w:sz w:val="28"/>
            <w:szCs w:val="28"/>
          </w:rPr>
          <w:t xml:space="preserve">11 </w:t>
        </w:r>
      </w:hyperlink>
      <w:r>
        <w:rPr>
          <w:sz w:val="28"/>
          <w:szCs w:val="28"/>
        </w:rPr>
        <w:t>указанной статьи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9 ст. 22 Федерального закона о контрактной системе содержит перечень случаев, когда возможно применение проектно-сметного метода определения НМЦК. </w:t>
      </w:r>
      <w:r>
        <w:rPr>
          <w:b/>
          <w:sz w:val="28"/>
          <w:szCs w:val="28"/>
        </w:rPr>
        <w:t>Перечень закрытый и расширительному толкованию не подлежит</w:t>
      </w:r>
      <w:r>
        <w:rPr>
          <w:sz w:val="28"/>
          <w:szCs w:val="28"/>
        </w:rPr>
        <w:t>. Согласно указанной статье, при определении НМЦК на предмет рассматриваемого аукциона  проектно-сметный метод  не может быть примене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применения иных методов, предусмотренных п.п. 1-4 ч. 1 ст. 22, или в дополнение к иным методам заказчик вправе был для определения и обоснования НМЦК применить затратный мет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метод заключается в определении НМЦК как суммы произведенных затрат и обычной для определенной сферы деятельности прибыли. При этом учитываются обычные в подобных случаях прямые и косвенные затраты на производство или приобретение и (или) реализацию товаров, работ, услуг, затраты на транспортировку, хранение, страхование и иные затр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1 ст. 22 информация об обычной прибыли для определенной сферы деятельности может быть получена заказчиком исходя из анализа контрактов, размещенных в единой информационной системе, других общедоступных источников информации, в том числе информации информационно-ценовых агентств, общедоступных результатов изучения рынка, а также результатов изучения рынка, проведенного по инициативе заказчик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12 ст. 22 в случае невозможности применения для определения и обоснования НМЦК методов, указанных в ч. 1 ст. 22, заказчик вправе применить иные методы. В этом случае в обоснование НМЦК заказчик </w:t>
      </w:r>
      <w:r>
        <w:rPr>
          <w:b/>
          <w:sz w:val="28"/>
          <w:szCs w:val="28"/>
        </w:rPr>
        <w:t>обязан включить обоснование невозможности применения указанных мет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По мнению инспекции</w:t>
      </w:r>
      <w:r>
        <w:rPr>
          <w:sz w:val="28"/>
          <w:szCs w:val="28"/>
        </w:rPr>
        <w:t>, использование указанной стоимостной информации, а также информации об обычной прибыли для данной сферы деятельности позволило бы Учреждению более точно определить НМЦК и спланировать расходы Учреждения надлежащим образом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ышение НМЦК, полученной проектно-сметным методом подтверждают предложения о цене контракта трех участников аукциона, предложивших цену контракта на 65%, 64%, 51% ниже предложенной Учреждением НМЦК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в составе членов инспекции специалиста со специальными знаниями по составлению смет, подробный анализ локальной сметы не производился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частичном анализе силами членов инспекции было выявлено завышение повышающих коэффициентов, примененных в смете, составленной  с целью обоснования НМЦК. А именно: в строке локальной сметы «Пересчет в текущие цены 3 кв.  2012» года был применен коэффициент 6,35, в то время как сборник цен на 2014г. содержит повышающий коэффициент только 5,53. Для расчета накладных расходов был применен повышающий коэффициент 86% вместо 68%, а для расчета сметной прибыли был применен коэффициент 61% вместо 48%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инспекцией был выявлен факт </w:t>
      </w:r>
      <w:r>
        <w:rPr>
          <w:b/>
          <w:sz w:val="28"/>
          <w:szCs w:val="28"/>
        </w:rPr>
        <w:t>несоответствия объема работ</w:t>
      </w:r>
      <w:r>
        <w:rPr>
          <w:sz w:val="28"/>
          <w:szCs w:val="28"/>
        </w:rPr>
        <w:t xml:space="preserve">, в отношении которых составлена локальная смета при обосновании НМЦК и объема работ, указанного в ч. 8 технической документации (технического задания), являющейся приложением № 1 к проекту контракта: локальная смета содержит информацию о монтаже и демонтаже пожарных извещателей в количестве </w:t>
      </w:r>
      <w:r>
        <w:rPr>
          <w:b/>
          <w:sz w:val="28"/>
          <w:szCs w:val="28"/>
        </w:rPr>
        <w:t>500 шт</w:t>
      </w:r>
      <w:r>
        <w:rPr>
          <w:sz w:val="28"/>
          <w:szCs w:val="28"/>
        </w:rPr>
        <w:t xml:space="preserve">., тогда как в технической документации (техническом задании) ч. 5 «Ведомость объемов работ» речь идет о монтаже и демонтаже пожарных извещателей в количестве </w:t>
      </w:r>
      <w:r>
        <w:rPr>
          <w:b/>
          <w:sz w:val="28"/>
          <w:szCs w:val="28"/>
        </w:rPr>
        <w:t>300 шт</w:t>
      </w:r>
      <w:r>
        <w:rPr>
          <w:sz w:val="28"/>
          <w:szCs w:val="28"/>
        </w:rPr>
        <w:t>. Локальная смета, являющаяся приложением к заключенному контракту рассчитана исходя из количества извещателей – 500 шт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Таким образом, для определения НМЦК на «выполнение работ по замене шлейфов пожарной сигнализации с извещателями пожарными тепловыми на шлейфы с извещателями пожарными дымовыми»  неверно применен метод расчета НМЦК. Предоставленная локальная смета содержит расчет с завышенными коэффициентами; объём работ в локальной смете также завышен. 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>, завышение НМЦК влечет за собой неэффективное планирование бюдже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(протокол о рассмотрении первых частей заявок на участие в электронном аукционе № 0169300015214000048-1 от 24.04.2014г., протокол о рассмотрении вторых частей заявок на участие в электронном аукционе № 0169300015214000048-3 от 30.04.2014г.) Учреждением был заключен контракт № 0169300015214000048 от 05.05.2014г. на выполнение работ по замене тепловых пожарных извещателей на дымовые пожарные извещатели в жилых помещениях общежития «Восток» с ООО «Производственный участок противопожарных работ» на сумму 277 960,72 руб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цена заключенного контракта меньше НМЦК более чем на 25%, в соответствии со ст. 37 Федерального закона о контрактной системе, были соблюдены антидемпинговые меры путем предоставления участником аукциона обеспечения исполнения контракта в полуторном размере – 59 793,09 руб., по сравнению с суммой, указанной в извещении – 39 862,06 руб. Инспекции предоставлено платежное поручение № 340 от 12.05.2014г. о перечислении указанной суммы обеспечения исполнения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Инспекции предоставлен акт выполненных работ № 1 от 30.05.2014г. В соответствии с п. 4.2 заключенного контракта работы должны были быть выполнены в срок до 20.05.2014г. приемка выполненных работ должна была быть произведена в течение 3-х рабочих дней с момента выполнения работ, т. е. до 23.05.2014г. Акт выполненных работ подписан с нарушением срока в 5 рабочих дней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 xml:space="preserve">, что в случае ненадлежащего исполнения подрядчиком обязанностей по заключенному контракту, а именно, просрочки исполнения обязательств, Учреждение </w:t>
      </w:r>
      <w:r>
        <w:rPr>
          <w:b/>
          <w:sz w:val="28"/>
          <w:szCs w:val="28"/>
        </w:rPr>
        <w:t xml:space="preserve">обязано </w:t>
      </w:r>
      <w:r>
        <w:rPr>
          <w:sz w:val="28"/>
          <w:szCs w:val="28"/>
        </w:rPr>
        <w:t>направлять подрядчику требование об уплате неустоек (штрафов, пеней). Указанная обязанность Учреждением не выполнена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Поскольку Учреждением обязанность по проведению внутренней экспертизы, предусмотренная ч. 3 ст. 94 Федерального закона № 44-ФЗ, не выполняется, сделать вывод о качестве выполнения работ не представляется возможным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4.1.2.</w:t>
      </w:r>
      <w:r>
        <w:rPr>
          <w:sz w:val="28"/>
          <w:szCs w:val="28"/>
        </w:rPr>
        <w:t xml:space="preserve"> Электронный аукцион (извещение от 01.08.2014г. №</w:t>
      </w:r>
      <w:r>
        <w:rPr/>
        <w:t xml:space="preserve"> </w:t>
      </w:r>
      <w:r>
        <w:rPr>
          <w:sz w:val="28"/>
          <w:szCs w:val="28"/>
        </w:rPr>
        <w:t xml:space="preserve">0169300015214000079) на выполнение работ по ремонту участка дороги и дождевой канализации за общежитием «Восток» с НМЦК 616 204 руб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лан-график, размещенный 04.07.2014г., включена закупка «ремонт участка дороги и ливневой канализации за общежитием «Восток»» с  НМЦК в размере 519 280,28 руб., сроком размещения заказа - 07.2014г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п. 15 Порядка размещения планов-графиков изменения в план-график вносятся в случае изменения более чем на 10% стоимости планируемых к приобретению товаров, работ, услуг. В рассматриваемом случае НМЦК изменилась более чем на 10%, Учреждение обязано было внести изменение в план-график относительно НМЦК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соответствии с абз.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п. 2 п. 5 Приказа № 544/18н в столбце 10 плана-графика должны быть указаны размер обеспечения заявки (в тыс. руб.), размер обеспечения исполнения контракта (тыс. руб.), сумма аванса (если предполагается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В нарушение указанной нормы план-график не содержит информацию о размере обеспечения заявки, размере обеспечения исполнения контракта, в то время как извещение о проведении электронного аукциона содержит сведения о том, что  составляет 6 162, 04 руб., а размер обеспечения исполнения контракта составляет 30 810,20 руб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Закупка проведена в форме электронного аукциона. По результатам рассмотрения заявок (протокол № 0169300015214000079-1 от 12.08.2014г.) аукцион признан несостоявшимся в соответствии с ч. 16 ст. 66 Федерального закона № 44-ФЗ, в связи с тем, что была подана только одна заявка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Cs/>
          <w:sz w:val="28"/>
          <w:szCs w:val="28"/>
        </w:rPr>
        <w:t xml:space="preserve">Учреждением был заключен договор № </w:t>
      </w:r>
      <w:r>
        <w:rPr>
          <w:sz w:val="28"/>
          <w:szCs w:val="28"/>
        </w:rPr>
        <w:t xml:space="preserve">0169300015214000079 </w:t>
      </w:r>
      <w:r>
        <w:rPr>
          <w:bCs/>
          <w:sz w:val="28"/>
          <w:szCs w:val="28"/>
        </w:rPr>
        <w:t xml:space="preserve">от 03.09.2014г. на выполнение работ по ремонту участка дороги и дождевой канализации за общежитием «Восток» на сумму 615 730 руб. с единственным поставщиком, подавшим заявку – ООО «Стройснеж», в соответствии с ч. 25 ст. 93 Федерального закона № 44-ФЗ. Согласование с органом, уполномоченным на осуществление контроля в сфере закупок (Контрольно-счетной палатой города Снежинска) предоставлено (решение  от 09.08.2014г. № 02-06/94).  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пределения поставщика Учреждением выбран в соответствии с действующим законодательством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bookmarkStart w:id="1" w:name="Par0"/>
      <w:bookmarkEnd w:id="1"/>
      <w:r>
        <w:rPr>
          <w:sz w:val="28"/>
          <w:szCs w:val="28"/>
        </w:rPr>
        <w:t xml:space="preserve">В силу ч. 1 ст. 22 Федерального закон № 44-ФЗ, </w:t>
      </w:r>
      <w:r>
        <w:rPr>
          <w:bCs/>
          <w:sz w:val="28"/>
          <w:szCs w:val="28"/>
        </w:rPr>
        <w:t>НМЦК</w:t>
      </w:r>
      <w:r>
        <w:rPr>
          <w:sz w:val="28"/>
          <w:szCs w:val="28"/>
        </w:rPr>
        <w:t xml:space="preserve"> обосновывается в случае совершения закупки  посредством проведения конкурентных процедур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Учреждением расчет НМЦК произведен проектно-сметным методом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Предоставлена локальная смета № 514/26-16-1, использованная для определения НМЦ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ч. 9.1 Федерального закона № 44-ФЗ (введена  Федеральным законом  от 04.06.2014г. № 140-ФЗ) «проектно-сметный метод может применяться при определении и обосновании начальной (максимальной) цены контракта, цены контракта, заключаемого с единственным поставщиком (подрядчиком, исполнителем), на текущий ремонт зданий, строений, </w:t>
      </w:r>
      <w:r>
        <w:rPr>
          <w:b/>
          <w:sz w:val="28"/>
          <w:szCs w:val="28"/>
        </w:rPr>
        <w:t>сооружений</w:t>
      </w:r>
      <w:r>
        <w:rPr>
          <w:sz w:val="28"/>
          <w:szCs w:val="28"/>
        </w:rPr>
        <w:t>, помещ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3 ч. 2 ст. 2 Федерального закона от 30.12.2009г. № 384-ФЗ (ред. от 02.07.2013г.) «Технический регламент о безопасности зданий и сооружений», сооружение — </w:t>
      </w:r>
      <w:r>
        <w:rPr>
          <w:b/>
          <w:sz w:val="28"/>
          <w:szCs w:val="28"/>
        </w:rPr>
        <w:t>результат строительства</w:t>
      </w:r>
      <w:r>
        <w:rPr>
          <w:sz w:val="28"/>
          <w:szCs w:val="28"/>
        </w:rPr>
        <w:t xml:space="preserve">, представляющий собой объемную, </w:t>
      </w:r>
      <w:r>
        <w:rPr>
          <w:b/>
          <w:sz w:val="28"/>
          <w:szCs w:val="28"/>
        </w:rPr>
        <w:t>плоскостную</w:t>
      </w:r>
      <w:r>
        <w:rPr>
          <w:sz w:val="28"/>
          <w:szCs w:val="28"/>
        </w:rPr>
        <w:t xml:space="preserve">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</w:t>
      </w:r>
      <w:r>
        <w:rPr>
          <w:b/>
          <w:sz w:val="28"/>
          <w:szCs w:val="28"/>
        </w:rPr>
        <w:t>перемещения людей и груз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Таким образом, метод определения НМЦК Учреждением выбран верно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предоставленных документов инспекцией установлено, что заключенный контракт был расторгнут досрочно в связи с невозможностью продолжения работ по ремонту участка дороги и дождевой канализации по причине неблагоприятных погодных условий (понижение температуры и установление снежного покрова)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4 контракта по результатам частично выполненных работ были составлены акты № 1 от 10.10.2014г. и № 2 от 10.10.2014г., а также справка о стоимости выполненных работ и затрат № 1 от 15.11.2014г. на сумму 283 193,87 руб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расторгнут по соглашению сторон: соглашение о расторжении контракта от 12.11.2014г. предоставлено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рка обоснованности закупок с единственным поставщиком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Учреждением осуществляются закупки с единственным поставщиком в соответствии с п. п. 1, 4,  ч. 1 ст. 93 Федерального закона № 44-ФЗ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ч. 1 ст. 93 Федерального закона № 44-ФЗ предусматривает возможность закупки у единственного поставщика в случае осуществления закупки товара, работы или услуги, которые относятся к сфере деятельности естественных монополий в соответствии с действующим законодательством РФ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то же время заказчики могут также осуществлять закупки у единственного поставщика (подрядчика, исполнителя) в соответствии с нормами, предусмотренными п. 4 ч. 1 ст. 93 Федерального закона № 44-ФЗ - у единственного поставщика с суммой закупки до ста тысяч рублей, при этом годовой объем таких закупок не должен превышать 2 000 000 рублей.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оставленным Учреждением данным, в 2014г. Учреждением заключены договоры с единственным поставщиком в соответствии с п. 4 ч. 1 ст. 93 (т. е. на сумму до 100 000 руб. каждый) на общую сумму </w:t>
      </w:r>
      <w:r>
        <w:rPr>
          <w:b/>
          <w:sz w:val="28"/>
          <w:szCs w:val="28"/>
        </w:rPr>
        <w:t>237 139,25 руб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щая сумма таких закупок не превышает 2 000 000 руб., то условие действующего законодательства для совершения таких закупок с единственным поставщиком Учреждением соблюдено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 xml:space="preserve">, что план-график Учреждения содержит информацию об осуществлении закупок в соответствии с п. 4 ч. 1 ст. 93 Федерального закона о контрактной системе </w:t>
      </w: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63 053 руб.</w:t>
      </w:r>
    </w:p>
    <w:p>
      <w:pPr>
        <w:pStyle w:val="Normal"/>
        <w:autoSpaceDE w:val="false"/>
        <w:spacing w:lineRule="atLeast" w:line="28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носительно вопроса об обосновании цены контракта в случае совершения закупки у единственного поставщика (подрядчика, исполнителя) необходимо отметить, что в соответствии с ч. 3 ст. 93 Федерального закона о контрактной системе,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, кроме случаев осуществления закупки у единственного поставщика (подрядчика, исполнителя), предусмотренных </w:t>
      </w:r>
      <w:hyperlink r:id="rId15">
        <w:r>
          <w:rPr>
            <w:rStyle w:val="InternetLink"/>
            <w:sz w:val="28"/>
            <w:szCs w:val="28"/>
          </w:rPr>
          <w:t>п.п. 1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 - </w:t>
      </w:r>
      <w:hyperlink r:id="rId2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- </w:t>
      </w:r>
      <w:hyperlink r:id="rId26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sz w:val="28"/>
            <w:szCs w:val="28"/>
          </w:rPr>
          <w:t>28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sz w:val="28"/>
            <w:szCs w:val="28"/>
          </w:rPr>
          <w:t>36</w:t>
        </w:r>
      </w:hyperlink>
      <w:r>
        <w:rPr>
          <w:sz w:val="28"/>
          <w:szCs w:val="28"/>
        </w:rPr>
        <w:t>, 42 ч. 1 ст. 9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Учреждением осуществлялись закупки у единственного поставщика на основании пунктов 1, 4 ч. 1 ст. 93, обоснование цены контракта не требовалось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нспекция рекомендует </w:t>
      </w:r>
      <w:r>
        <w:rPr>
          <w:sz w:val="28"/>
          <w:szCs w:val="28"/>
        </w:rPr>
        <w:t>с целью эффективного планирования и расходования бюджетных средств при осуществлении закупок с единственным поставщиком проводить сравнительный анализ цен на приобретаемые товары (работы, услуги)  нескольких потенциальных поставщиков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 xml:space="preserve">5. Проверка соблюдения правил нормирования в сфере закупок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т. 19 «Нормирование в сфере закупок» Федерального закона № 44-ФЗ вступает в силу с 01.01.2016г. проверка по данному вопросу не проводилась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 xml:space="preserve">6. Проверка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№ 44-ФЗ заказчик при определении поставщиков обязан предоставлять преимущества учреждениям и предприятиям уголовно-исполнительной системы в отношении предлагаемой ими цены контракта в установленном постановлением Правительства РФ от 14.07.2014г. № 649 «О порядке предоставления учреждениям и предприятиям уголовно-исполнительной системы преимуществ в отношении предлагаемой ими цены контракта» (далее – постановление Правительства № 649) порядке в отношении  товаров, работ, услуг, в соответствии с «Перечнем товаров (работ, услуг), в соответствии с которым при определении поставщиков (подрядчиков, исполнителей) заказчик обязан предоставлять учреждениям и предприятиям уголовно-исполнительной системы преимущества в отношении предлагаемой ими цены контракта»,</w:t>
      </w:r>
      <w:r>
        <w:rPr/>
        <w:t xml:space="preserve"> </w:t>
      </w:r>
      <w:r>
        <w:rPr>
          <w:sz w:val="28"/>
          <w:szCs w:val="28"/>
        </w:rPr>
        <w:t xml:space="preserve">утвержденным постановлением Правительства РФ № 649 (за исключением закупок, осуществляемых у единственного поставщика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Учреждением не закупались товары (работы, услуги), включенные в указанный перечень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9 Федерального закона № 44-ФЗ организациям инвалидов, являющимся участниками закупок, предоставляются преимущества в отношении предлагаемой ими цены контракта в установленном Правительством РФ порядке и в соответствии с Перечнем (за исключением закупок, осуществляемых у единственного поставщика)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веряемом периоде Учреждением не закупались товары (работы, услуги), включенные в указанный перечень. 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7. Проверка соблюдения осуществления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0 Федерального закона № 44-ФЗ заказчики обязаны осуществлять закупки у субъектов малого предпринимательства (далее - СМП), социально ориентированных некоммерческих организаций (далее - СОНКО) в объеме не менее чем 15% совокупного годового объема закупок. При определении указанного совокупного годового объема закупок в расчет не включаются: закупки для обеспечения обороны страны и безопасности государства; услуг по предоставлению кредитов; закупки у единственного  поставщика (подрядчика, исполнителя) в соответствии с ч. 1 ст. 93 Федерального закона о контрактной системе; работы в области использования атомной энергии; закупки, при осуществлении которых применяются закрытые способы определения поставщ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ч. 3 ст. 30 Федерального закона № 44-ФЗ, при определении поставщиков (подрядчиков, исполнителей) у СМП и СОНКО, в извещениях об осуществлении закупок устанавливается </w:t>
      </w:r>
      <w:r>
        <w:rPr>
          <w:b/>
          <w:sz w:val="28"/>
          <w:szCs w:val="28"/>
        </w:rPr>
        <w:t>ограничение</w:t>
      </w:r>
      <w:r>
        <w:rPr>
          <w:sz w:val="28"/>
          <w:szCs w:val="28"/>
        </w:rPr>
        <w:t xml:space="preserve"> в отношении участников закупок, которыми могут быть только СМП и СОНКО. В этом случае участники закупок обязаны </w:t>
      </w:r>
      <w:hyperlink r:id="rId31">
        <w:r>
          <w:rPr>
            <w:rStyle w:val="InternetLink"/>
            <w:sz w:val="28"/>
            <w:szCs w:val="28"/>
          </w:rPr>
          <w:t>декларировать</w:t>
        </w:r>
      </w:hyperlink>
      <w:r>
        <w:rPr>
          <w:sz w:val="28"/>
          <w:szCs w:val="28"/>
        </w:rPr>
        <w:t xml:space="preserve"> в заявках на участие в закупках свою принадлежность к СМП и СОН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г. из всех запланированных Учреждением конкурентных процедур  состоялся 1 электронный аукцион на сумму 277 960,72 руб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извещении об осуществлении данной закупки было установлено ограничение в отношении участников закупок, которыми могут быть только субъекты малого предпринимательства, социально ориентированные некоммерческие организации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2014г. </w:t>
      </w:r>
      <w:r>
        <w:rPr>
          <w:b/>
          <w:sz w:val="28"/>
          <w:szCs w:val="28"/>
        </w:rPr>
        <w:t>требования</w:t>
      </w:r>
      <w:r>
        <w:rPr>
          <w:sz w:val="28"/>
          <w:szCs w:val="28"/>
        </w:rPr>
        <w:t xml:space="preserve"> действующего законодательства в части соблюдения осуществления закупки у субъектов малого предпринимательства, социально ориентированных некоммерческих организаций, Учреждением </w:t>
      </w:r>
      <w:r>
        <w:rPr>
          <w:b/>
          <w:sz w:val="28"/>
          <w:szCs w:val="28"/>
        </w:rPr>
        <w:t>выполнен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8. Проверка обоснованности в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для заключения контракт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93 Федерального закона о контрактной системе при осуществлении закупок у единственного поставщика в соответствии с п. 1,2,4,5,25 ч. 1 ст. 93, отчет о невозможности или нецелесообразности использования иных способов определения поставщика (подрядчика, исполнителя), а также обоснование цены контракта и иных существенных условий контракта в случае осуществления закупки у единственного поставщика для заключения контракта, не требуется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и у единственного поставщика по иным основаниям Учреждением не проводились. 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9. Проверка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. 94 Федерального закона о контрактной системе исполнение контракта включает в себя комплекс мер, реализуемых после заключения контракта направленных на достижение целей осуществления закупки, которые включают в себя в том числе: приемку поставленного товара, выполненной работы (её результатов), оказанной услуги, а также отдельных этапов, включая проведение экспертизы (в предусмотренных законом случаях)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огласно ч. 3 ст. 94 Федерального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, которая может проводиться заказчиком </w:t>
      </w:r>
      <w:r>
        <w:rPr>
          <w:b/>
          <w:sz w:val="28"/>
          <w:szCs w:val="28"/>
        </w:rPr>
        <w:t>своими силами или с привлечением экспертов</w:t>
      </w:r>
      <w:r>
        <w:rPr>
          <w:sz w:val="28"/>
          <w:szCs w:val="28"/>
        </w:rPr>
        <w:t xml:space="preserve"> на основании контрактов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огласно ч. 4 ст. 94 указанного закона заказчик </w:t>
      </w:r>
      <w:r>
        <w:rPr>
          <w:b/>
          <w:sz w:val="28"/>
          <w:szCs w:val="28"/>
        </w:rPr>
        <w:t>обязан привлекать экспертов</w:t>
      </w:r>
      <w:r>
        <w:rPr>
          <w:sz w:val="28"/>
          <w:szCs w:val="28"/>
        </w:rPr>
        <w:t xml:space="preserve">, экспертные организации к проведению экспертизы поставленного товара, выполненной работы или оказанной услуги, если закупка осуществляется у единственного поставщика (подрядчика, исполнителя), за исключением случаев: предусмотренных п.п. 1 - </w:t>
      </w:r>
      <w:hyperlink r:id="rId32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14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</w:rPr>
        <w:t xml:space="preserve">,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17</w:t>
        </w:r>
      </w:hyperlink>
      <w:r>
        <w:rPr>
          <w:sz w:val="28"/>
          <w:szCs w:val="28"/>
        </w:rPr>
        <w:t xml:space="preserve"> -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23</w:t>
        </w:r>
      </w:hyperlink>
      <w:r>
        <w:rPr>
          <w:sz w:val="28"/>
          <w:szCs w:val="28"/>
        </w:rPr>
        <w:t xml:space="preserve">,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п. 24</w:t>
        </w:r>
      </w:hyperlink>
      <w:r>
        <w:rPr>
          <w:sz w:val="28"/>
          <w:szCs w:val="28"/>
        </w:rPr>
        <w:t xml:space="preserve"> (только при осуществлении закупок для обеспечения федеральных нужд),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п.п. 25</w:t>
        </w:r>
      </w:hyperlink>
      <w:r>
        <w:rPr>
          <w:sz w:val="28"/>
          <w:szCs w:val="28"/>
        </w:rPr>
        <w:t xml:space="preserve">,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26</w:t>
        </w:r>
      </w:hyperlink>
      <w:r>
        <w:rPr>
          <w:sz w:val="28"/>
          <w:szCs w:val="28"/>
        </w:rPr>
        <w:t xml:space="preserve">,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28</w:t>
        </w:r>
      </w:hyperlink>
      <w:r>
        <w:rPr>
          <w:sz w:val="28"/>
          <w:szCs w:val="28"/>
        </w:rPr>
        <w:t xml:space="preserve"> - </w:t>
      </w:r>
      <w:hyperlink r:id="rId41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sz w:val="28"/>
          <w:szCs w:val="28"/>
        </w:rPr>
        <w:t xml:space="preserve">,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32</w:t>
        </w:r>
      </w:hyperlink>
      <w:r>
        <w:rPr>
          <w:sz w:val="28"/>
          <w:szCs w:val="28"/>
        </w:rPr>
        <w:t xml:space="preserve">,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33</w:t>
        </w:r>
      </w:hyperlink>
      <w:r>
        <w:rPr>
          <w:sz w:val="28"/>
          <w:szCs w:val="28"/>
        </w:rPr>
        <w:t>, 36 ч. 1 ст. 93 Федерального закона о контрактной системе и других указанных в законе случаях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и осуществлении приемки поставленного товара,  выполненной работы или оказанной услуги по контрактам, заключенным Учреждением с единственным поставщиком достаточно осуществлять экспертизу своими силами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Требования законодательства в части проведения экспертизы своими силами в указанных случаях Учреждением </w:t>
      </w:r>
      <w:r>
        <w:rPr>
          <w:b/>
          <w:sz w:val="28"/>
          <w:szCs w:val="28"/>
        </w:rPr>
        <w:t>выполняются частично</w:t>
      </w:r>
      <w:r>
        <w:rPr>
          <w:sz w:val="28"/>
          <w:szCs w:val="28"/>
        </w:rPr>
        <w:t>, а имен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 назначении лиц, ответственных за проведение экспертизы в Учреждении отсутствует, не все акты приемки работ содержат сведения о соответствии выполненных работ условиям заключенных контрактов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 xml:space="preserve">, что при заключении договоров (контрактов) с единственным поставщиком необходимо соблюдать требования ч. 2 ст. 34 Федерального закона о контрактной системе, а именно, в тексте договора (контракта) должно быть указано, что </w:t>
      </w:r>
      <w:r>
        <w:rPr>
          <w:b/>
          <w:sz w:val="28"/>
          <w:szCs w:val="28"/>
        </w:rPr>
        <w:t>цена контракта  является твердой и определяется на весь срок его исполнения</w:t>
      </w:r>
      <w:r>
        <w:rPr>
          <w:sz w:val="28"/>
          <w:szCs w:val="28"/>
        </w:rPr>
        <w:t>; при заключении и исполнении контракта изменение условий не допускается, кроме случаев, указанных в ст. 95 указанного закон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нспекцией</w:t>
      </w:r>
      <w:r>
        <w:rPr>
          <w:sz w:val="28"/>
          <w:szCs w:val="28"/>
        </w:rPr>
        <w:t xml:space="preserve"> была проведена выборочная проверка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 В результате установлено: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На основании договора № 20-05/2014 от 20.05.2014г., заключенного с ООО «Движение» были произведены  работы по прочистке канализации. Стоимость работ составила 41 250 руб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огласно ч. 4 заключенного договора, он вступает в силу 20.05.2014г. и действует до 31.12.2014г., т. е. договор рассчитан на длящиеся правоотношения. Фактически имело место разовое выполнение аварийных работ.  Счет на оплату был выставлен в день подписания договора - 20.05.2014г., акт выполненных работ также был подписан 20.05.2014г. 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2.1 договора Учреждение должно производить оплату за фактически отработанное время.  В соответствии с п. 2.5 заключенного договора, «стоимость работ рассчитывается </w:t>
      </w:r>
      <w:r>
        <w:rPr>
          <w:b/>
          <w:sz w:val="28"/>
          <w:szCs w:val="28"/>
        </w:rPr>
        <w:t>от количества отработанных часов</w:t>
      </w:r>
      <w:r>
        <w:rPr>
          <w:sz w:val="28"/>
          <w:szCs w:val="28"/>
        </w:rPr>
        <w:t xml:space="preserve"> по расценкам указанных в прайсе цен на услуги машин и механизмов. (Приложение № 1)». Приложение № 1 к указанному договору содержит прайс цен на услуги машин и механизмов, где стоимость указана </w:t>
      </w:r>
      <w:r>
        <w:rPr>
          <w:b/>
          <w:sz w:val="28"/>
          <w:szCs w:val="28"/>
        </w:rPr>
        <w:t>за 1 метр прочистки</w:t>
      </w:r>
      <w:r>
        <w:rPr>
          <w:sz w:val="28"/>
          <w:szCs w:val="28"/>
        </w:rPr>
        <w:t xml:space="preserve">. Таким образом, условие договора об определении стоимости работ сторонами не согласовано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 № 427 от 20.05.2014г. на сумму 41 250 руб. выставлен в соответствии с прайсом цен на услуги машин и механизмов, в котором стоимость указана за 1 метр прочистки, акт выполненных работ № 425 от 20.05.2014г. содержит информацию о том, что услуги выполнены полностью, Учреждение претензий к качеству, объему и срокам выполнения работ не имеет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 xml:space="preserve">, что заключение договоров не должно носить формальный характер. Условия договора должны согласовываться сторонами в зависимости от нужд Учреждения и с учетом действующего законодательства РФ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На основании договора № 93-014/ТР от 13.11.2014г., заключенного с ООО ЧОО «Александрийская крепость» произведены работы по монтажу и пусконаладочным работам тревожной сигнализации в помещении общежития, расположенного по адресу: г. Снежинск ул. Свердлова,23. Стоимость работ по договору составила 23 909 руб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: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счет №  972 от 13.11.2014г. на сумму 23 909 руб., акт выполненных работ № 959/1 от 13.11.2014г.  о монтаже и пуско-наладочных работах по договору № 93-014/ТР от 13.11.2014г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2 заключенного договора, работы по установке и пуско-наладке оборудования должны быть проведены в течение 10 рабочих дней с момента получения предоплат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 счету произведена 14.11.2014г., акт приемки выполненных работ подписан 13.11.2014г., содержит информацию о том, что услуги выполнены полностью, Учреждение претензий к качеству, объему и срокам выполнения работ не име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ходе на место инспекцией установлено, что тревожная сигнализация установлена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i/>
          <w:sz w:val="28"/>
          <w:szCs w:val="28"/>
        </w:rPr>
        <w:t>Инспекция отмечает</w:t>
      </w:r>
      <w:r>
        <w:rPr>
          <w:sz w:val="28"/>
          <w:szCs w:val="28"/>
        </w:rPr>
        <w:t>, что рассматриваемый договор также носит формальный характер, поскольку счет на оплату и акт подписаны в один день, оплата произведена на следующий день, что не соответствует условиям договора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b/>
          <w:sz w:val="28"/>
          <w:szCs w:val="28"/>
        </w:rPr>
        <w:t>10. Соблюдение ограничений и запретов, установленных законодательством РФ о контрактной системе в сфере закупок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роведения проверки в сфере закупок в отношении заказчиков, осуществляющих закупки в соответствии со ст. 15 Федерального закона № 44-ФЗ, действует постановление Правительства РФ от 14.07.2014г. № 656 «Об установлении запрета и ограничений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.          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 проверяемом периоде Учреждением не осуществлялись закупки товаров машиностроения, соответственно,  нарушений вышеуказанного запрета при определении Учреждением поставщиков нет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ч. 3 ст. 17 Федерального закона от 26.07.2006г. № 135-ФЗ «О защите конкуренции», при определении поставщиков товаров, работ, услуг, действующим законодательством запрещается ограничение конкуренции между участниками путем включения в состав лотов продукции (товаров, работ, услуг), технологически и функционально не связанной с товарами, работами, услугами поставки, выполнение, оказание которых являются предметов торгов, запросов котировок, запросов предложений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нарушений вышеуказанных запретов при определении Учреждением поставщиков не выявлено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ыводы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При осуществлении закупок для выполнения функций, закрепленных за Учреждением,  оно руководствуется как </w:t>
      </w:r>
      <w:r>
        <w:rPr>
          <w:bCs/>
          <w:sz w:val="28"/>
          <w:szCs w:val="28"/>
        </w:rPr>
        <w:t xml:space="preserve">Федеральным законом № 223-ФЗ, так и Федеральным законом № 44-ФЗ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. Для осуществления закупок в соответствии с Федеральным законом о контрактной системе в Учреждении назначен контрактный управляющий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3). План-график на 2014г. размещен в установленный законом срок. 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В течение 2014г. в план-график вносились изменения 6 раз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верным указанием даты утверждения в версиях плана-графика, сделать вывод о своевременности размещения изменений в план-график на официальном сайте не представляется возможным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лана-графика допущены нарушения Приказа № 544/18н: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лбец 6 плана-графика не содержит необходимых минимальных требований к описанию объекта закуп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лан-график не содержит итоговой информации о годовых объемах закупок, которые планировалось осуществлять в соответствии с </w:t>
      </w:r>
      <w:hyperlink r:id="rId44">
        <w:r>
          <w:rPr>
            <w:rStyle w:val="InternetLink"/>
            <w:sz w:val="28"/>
            <w:szCs w:val="28"/>
          </w:rPr>
          <w:t>п. 4</w:t>
        </w:r>
      </w:hyperlink>
      <w:r>
        <w:rPr>
          <w:sz w:val="28"/>
          <w:szCs w:val="28"/>
        </w:rPr>
        <w:t xml:space="preserve"> ч. 1 ст. 93 Федерального закона № 44-ФЗ;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План-график на 2015г. в структурированном виде размещен 16.01.2015г., т.е. в установленный законом срок.</w:t>
      </w:r>
    </w:p>
    <w:p>
      <w:pPr>
        <w:pStyle w:val="Normal"/>
        <w:autoSpaceDE w:val="false"/>
        <w:spacing w:lineRule="atLeast" w:line="28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азмещенному плану-графику Учреждения на 2015г. замечаний нет.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>4). В 2014г. Учреждением проведены 2 конкурентные процедуры: на выполнение работ по замене шлейфов пожарной сигнализации с извещателями пожарными тепловыми на шлейфы с извещателями пожарными дымовыми; на выполнение работ по ремонту участка дороги и дождевой канализации за общежитием «Восток»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МЦК на выполнение работ по замене шлейфов пожарной сигнализации с извещателями пожарными тепловыми на шлейфы с извещателями пожарными дымовыми  неверно применен метод определения НМЦК. </w:t>
      </w:r>
    </w:p>
    <w:p>
      <w:pPr>
        <w:pStyle w:val="Normal"/>
        <w:autoSpaceDE w:val="false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Кроме того, предоставленная локальная смета содержит расчет с завышенными коэффициентами; объём работ в локальной смете также завышен по сравнению с объемом работ, который указан в технической документации. 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 п. 15 Порядка размещения планов-графиков в план-график не было внесено изменение относительно НМЦК по закупке «ремонт участка дороги и ливневой канализации за общежитием «Восток»»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нарушение абз. 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пп. 2 п. 5 Приказа № 544/18н в столбце 10 плана-графика в строке закупки «ремонт участка дороги и ливневой канализации за общежитием «Восток»» отсутствует информация о размере обеспечения заявки, размере обеспечения исполнения контракта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В течение 2014г. закупки, обязывающие заказчика предоставлять преимущества учреждениям и предприятиям уголовно-исполнительной системы, а также организациям инвалидов не совершались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. Требования действующего законодательства в части соблюдения осуществления закупки у субъектов малого предпринимательства, социально ориентированных некоммерческих организаций, Учреждением выполнены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. Обязанность по проведению внутренней экспертизы, предусмотренная ч. 3 ст. 94 Федерального закона № 44-ФЗ,</w:t>
      </w:r>
      <w:r>
        <w:rPr>
          <w:b/>
          <w:sz w:val="28"/>
          <w:szCs w:val="28"/>
        </w:rPr>
        <w:t xml:space="preserve"> выполняются частично</w:t>
      </w:r>
      <w:r>
        <w:rPr>
          <w:sz w:val="28"/>
          <w:szCs w:val="28"/>
        </w:rPr>
        <w:t>, а именн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о назначении лиц, ответственных за проведение экспертизы в Учреждении отсутствует, не все акты приемки работ содержат сведения о соответствии выполненных работ условиям заключенных контрактов. 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.  По результатам проверки поставленных товаров, оказанных услуг, выполненных работ на соответствие условиям контрактов, достижение целей закупки инспекцией был выявлен факт просрочки исполнения обязательств подрядчиком сроком на 5 рабочих дней (электронный аукцион (извещение от 16.04.2014г. № 0169300015214000048) на «выполнение работ по замене шлейфов пожарной сигнализации с извещателями пожарными тепловыми на шлейфы с извещателями пожарными дымовыми»).</w:t>
      </w:r>
    </w:p>
    <w:p>
      <w:pPr>
        <w:pStyle w:val="Normal"/>
        <w:autoSpaceDE w:val="false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направлению требования об уплате неустойки Учреждением не исполн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. Договоры, заключаемые с единственным поставщиком в соответствии с п. 4 ч. 1 ст. 93 Федерального закона о контрактной системе, носят формальный характер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280"/>
        <w:ind w:firstLine="709"/>
        <w:jc w:val="both"/>
        <w:rPr/>
      </w:pPr>
      <w:r>
        <w:rPr>
          <w:sz w:val="28"/>
          <w:szCs w:val="28"/>
        </w:rPr>
        <w:t>Директору МБУ «ОМОС», в течение десяти рабочих дней с момента получения настоящего акта ознакомиться с ним и представить возражения (в случае их наличия), а также календарный план устранения выявленных в ходе проверки нарушений и замечаний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8"/>
          <w:szCs w:val="28"/>
        </w:rPr>
        <w:t xml:space="preserve">И. о. начальника, 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нспекции </w:t>
        <w:tab/>
        <w:tab/>
        <w:tab/>
        <w:tab/>
        <w:t>Числова Т. 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лены инспекци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  <w:tab/>
        <w:tab/>
        <w:tab/>
        <w:tab/>
        <w:t xml:space="preserve">         Мальце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5"/>
      <w:type w:val="nextPage"/>
      <w:pgSz w:w="11906" w:h="16838"/>
      <w:pgMar w:left="12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ostdetails">
    <w:name w:val="postdetails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429D7EED53D14705F0475277592280590B96E06E68E26F7E152BA9BE3309F43E29A91615C4D1D3EAD4lDF" TargetMode="External"/><Relationship Id="rId5" Type="http://schemas.openxmlformats.org/officeDocument/2006/relationships/hyperlink" Target="consultantplus://offline/ref=429D7EED53D14705F0475277592280590B96E1676BE26F7E152BA9BE3309F43E29A91615C4D0DBECD4lBF" TargetMode="External"/><Relationship Id="rId6" Type="http://schemas.openxmlformats.org/officeDocument/2006/relationships/hyperlink" Target="consultantplus://offline/ref=429D7EED53D14705F0475277592280590B96E06E68E26F7E152BA9BE3309F43E29A91615C4D0DAECD4l9F" TargetMode="External"/><Relationship Id="rId7" Type="http://schemas.openxmlformats.org/officeDocument/2006/relationships/hyperlink" Target="consultantplus://offline/ref=C6D41A9ADD04059F38FF45C9A152D9B8BFE3ACBFDFC2A09E50A542939B0F72AA36CE42756C3F6703dAp0F" TargetMode="External"/><Relationship Id="rId8" Type="http://schemas.openxmlformats.org/officeDocument/2006/relationships/hyperlink" Target="consultantplus://offline/ref=903EE2C38D192D67BB454CCDF41BA1912B501CC09F75ABB06BE81C3F3C03D671A4B4C843FA28A6E9m5iCJ" TargetMode="External"/><Relationship Id="rId9" Type="http://schemas.openxmlformats.org/officeDocument/2006/relationships/hyperlink" Target="consultantplus://offline/ref=903EE2C38D192D67BB454CCDF41BA1912B501CC09F75ABB06BE81C3F3C03D671A4B4C843FA28A6EAm5iDJ" TargetMode="External"/><Relationship Id="rId10" Type="http://schemas.openxmlformats.org/officeDocument/2006/relationships/hyperlink" Target="consultantplus://offline/ref=903EE2C38D192D67BB454CCDF41BA1912B5216C99B7CABB06BE81C3F3C03D671A4B4C843FA29A0E9m5iAJ" TargetMode="External"/><Relationship Id="rId11" Type="http://schemas.openxmlformats.org/officeDocument/2006/relationships/hyperlink" Target="consultantplus://offline/ref=386CF33AC32C1165A137D67C514A2BD79CE4E3C557031DCBEE61DB9359C469E4A43327DD97098707p4UAJ" TargetMode="External"/><Relationship Id="rId12" Type="http://schemas.openxmlformats.org/officeDocument/2006/relationships/hyperlink" Target="consultantplus://offline/ref=386CF33AC32C1165A137D67C514A2BD79CE4E3C557031DCBEE61DB9359C469E4A43327DD97098707p4UAJ" TargetMode="External"/><Relationship Id="rId13" Type="http://schemas.openxmlformats.org/officeDocument/2006/relationships/hyperlink" Target="consultantplus://offline/ref=63A0E01219B0E7C32481859253E775A79847AACD516DBD4CF8565083FBC891BEDE51C011A75D7BBDl4P4M" TargetMode="External"/><Relationship Id="rId14" Type="http://schemas.openxmlformats.org/officeDocument/2006/relationships/hyperlink" Target="consultantplus://offline/ref=745DF5D269053B095E435157B0EF0AA51C22075E6329F73B2708ED8A9BC6C4F8262246494E80B02919UFM" TargetMode="External"/><Relationship Id="rId15" Type="http://schemas.openxmlformats.org/officeDocument/2006/relationships/hyperlink" Target="consultantplus://offline/ref=917D89D6223B4E12CD9CFD381330820BB5F2294873FFE09A7D3BDCB01B3A77804E5ECF60B9E2C5012901G" TargetMode="External"/><Relationship Id="rId16" Type="http://schemas.openxmlformats.org/officeDocument/2006/relationships/hyperlink" Target="consultantplus://offline/ref=917D89D6223B4E12CD9CFD381330820BB5F2294873FFE09A7D3BDCB01B3A77804E5ECF60B9E2CB03290FG" TargetMode="External"/><Relationship Id="rId17" Type="http://schemas.openxmlformats.org/officeDocument/2006/relationships/hyperlink" Target="consultantplus://offline/ref=917D89D6223B4E12CD9CFD381330820BB5F2294873FFE09A7D3BDCB01B3A77804E5ECF60B9E2C5012900G" TargetMode="External"/><Relationship Id="rId18" Type="http://schemas.openxmlformats.org/officeDocument/2006/relationships/hyperlink" Target="consultantplus://offline/ref=917D89D6223B4E12CD9CFD381330820BB5F2294873FFE09A7D3BDCB01B3A77804E5ECF60B9E2C501290FG" TargetMode="External"/><Relationship Id="rId19" Type="http://schemas.openxmlformats.org/officeDocument/2006/relationships/hyperlink" Target="consultantplus://offline/ref=917D89D6223B4E12CD9CFD381330820BB5F2294873FFE09A7D3BDCB01B3A77804E5ECF60B9E2CE022903G" TargetMode="External"/><Relationship Id="rId20" Type="http://schemas.openxmlformats.org/officeDocument/2006/relationships/hyperlink" Target="consultantplus://offline/ref=917D89D6223B4E12CD9CFD381330820BB5F2294873FFE09A7D3BDCB01B3A77804E5ECF60B9E2CE022902G" TargetMode="External"/><Relationship Id="rId21" Type="http://schemas.openxmlformats.org/officeDocument/2006/relationships/hyperlink" Target="consultantplus://offline/ref=917D89D6223B4E12CD9CFD381330820BB5F2294873FFE09A7D3BDCB01B3A77804E5ECF60B9E2CE032905G" TargetMode="External"/><Relationship Id="rId22" Type="http://schemas.openxmlformats.org/officeDocument/2006/relationships/hyperlink" Target="consultantplus://offline/ref=917D89D6223B4E12CD9CFD381330820BB5F2294873FFE09A7D3BDCB01B3A77804E5ECF60B9E2CE032904G" TargetMode="External"/><Relationship Id="rId23" Type="http://schemas.openxmlformats.org/officeDocument/2006/relationships/hyperlink" Target="consultantplus://offline/ref=917D89D6223B4E12CD9CFD381330820BB5F2294873FFE09A7D3BDCB01B3A77804E5ECF60B9E2CE032901G" TargetMode="External"/><Relationship Id="rId24" Type="http://schemas.openxmlformats.org/officeDocument/2006/relationships/hyperlink" Target="consultantplus://offline/ref=917D89D6223B4E12CD9CFD381330820BB5F2294873FFE09A7D3BDCB01B3A77804E5ECF60B9E2C5022906G" TargetMode="External"/><Relationship Id="rId25" Type="http://schemas.openxmlformats.org/officeDocument/2006/relationships/hyperlink" Target="consultantplus://offline/ref=917D89D6223B4E12CD9CFD381330820BB5F2294873FFE09A7D3BDCB01B3A77804E5ECF60B9E2C5022905G" TargetMode="External"/><Relationship Id="rId26" Type="http://schemas.openxmlformats.org/officeDocument/2006/relationships/hyperlink" Target="consultantplus://offline/ref=917D89D6223B4E12CD9CFD381330820BB5F2294873FFE09A7D3BDCB01B3A77804E5ECF60B9E2CE0C2904G" TargetMode="External"/><Relationship Id="rId27" Type="http://schemas.openxmlformats.org/officeDocument/2006/relationships/hyperlink" Target="consultantplus://offline/ref=917D89D6223B4E12CD9CFD381330820BB5F2294873FFE09A7D3BDCB01B3A77804E5ECF60B9E2CE0C2902G" TargetMode="External"/><Relationship Id="rId28" Type="http://schemas.openxmlformats.org/officeDocument/2006/relationships/hyperlink" Target="consultantplus://offline/ref=917D89D6223B4E12CD9CFD381330820BB5F2294873FFE09A7D3BDCB01B3A77804E5ECF60B9E2CB0C2903G" TargetMode="External"/><Relationship Id="rId29" Type="http://schemas.openxmlformats.org/officeDocument/2006/relationships/hyperlink" Target="consultantplus://offline/ref=917D89D6223B4E12CD9CFD381330820BB5F2294873FFE09A7D3BDCB01B3A77804E5ECF60B9E2CB0C290FG" TargetMode="External"/><Relationship Id="rId30" Type="http://schemas.openxmlformats.org/officeDocument/2006/relationships/hyperlink" Target="consultantplus://offline/ref=917D89D6223B4E12CD9CFD381330820BB5F2294873FFE09A7D3BDCB01B3A77804E5ECF60B9E2C5022900G" TargetMode="External"/><Relationship Id="rId31" Type="http://schemas.openxmlformats.org/officeDocument/2006/relationships/hyperlink" Target="consultantplus://offline/ref=AFFFFF385581B5408C10B1A152C9D94E927E26DFD86C62320B6DAA836F52FCF24AC7D4C75B8B66584D2BF" TargetMode="External"/><Relationship Id="rId32" Type="http://schemas.openxmlformats.org/officeDocument/2006/relationships/hyperlink" Target="consultantplus://offline/ref=FF1C7560DB21BD33F3CB258986161C3A5716AEF21F722940749FD7E20E9494223CFC1691EC7AA527FCO7L" TargetMode="External"/><Relationship Id="rId33" Type="http://schemas.openxmlformats.org/officeDocument/2006/relationships/hyperlink" Target="consultantplus://offline/ref=FF1C7560DB21BD33F3CB258986161C3A5716AEF21F722940749FD7E20E9494223CFC1691EC7AAB2AFCOFL" TargetMode="External"/><Relationship Id="rId34" Type="http://schemas.openxmlformats.org/officeDocument/2006/relationships/hyperlink" Target="consultantplus://offline/ref=FF1C7560DB21BD33F3CB258986161C3A5716AEF21F722940749FD7E20E9494223CFC1691EC7AA028FCO4L" TargetMode="External"/><Relationship Id="rId35" Type="http://schemas.openxmlformats.org/officeDocument/2006/relationships/hyperlink" Target="consultantplus://offline/ref=FF1C7560DB21BD33F3CB258986161C3A5716AEF21F722940749FD7E20E9494223CFC1691EC7AA028FCO2L" TargetMode="External"/><Relationship Id="rId36" Type="http://schemas.openxmlformats.org/officeDocument/2006/relationships/hyperlink" Target="consultantplus://offline/ref=FF1C7560DB21BD33F3CB258986161C3A5716AEF21F722940749FD7E20E9494223CFC1691EC7AA027FCO6L" TargetMode="External"/><Relationship Id="rId37" Type="http://schemas.openxmlformats.org/officeDocument/2006/relationships/hyperlink" Target="consultantplus://offline/ref=FF1C7560DB21BD33F3CB258986161C3A5716AEF21F722940749FD7E20E9494223CFC1691EC7AAB29FCO4L" TargetMode="External"/><Relationship Id="rId38" Type="http://schemas.openxmlformats.org/officeDocument/2006/relationships/hyperlink" Target="consultantplus://offline/ref=FF1C7560DB21BD33F3CB258986161C3A5716AEF21F722940749FD7E20E9494223CFC1691EC7AAB29FCO5L" TargetMode="External"/><Relationship Id="rId39" Type="http://schemas.openxmlformats.org/officeDocument/2006/relationships/hyperlink" Target="consultantplus://offline/ref=FF1C7560DB21BD33F3CB258986161C3A5716AEF21F722940749FD7E20E9494223CFC1691EC7AA027FCO5L" TargetMode="External"/><Relationship Id="rId40" Type="http://schemas.openxmlformats.org/officeDocument/2006/relationships/hyperlink" Target="consultantplus://offline/ref=FF1C7560DB21BD33F3CB258986161C3A5716AEF21F722940749FD7E20E9494223CFC1691EC7AA027FCO3L" TargetMode="External"/><Relationship Id="rId41" Type="http://schemas.openxmlformats.org/officeDocument/2006/relationships/hyperlink" Target="consultantplus://offline/ref=FF1C7560DB21BD33F3CB258986161C3A5716AEF21F722940749FD7E20E9494223CFC1691EC7AAB29FCO2L" TargetMode="External"/><Relationship Id="rId42" Type="http://schemas.openxmlformats.org/officeDocument/2006/relationships/hyperlink" Target="consultantplus://offline/ref=FF1C7560DB21BD33F3CB258986161C3A5716AEF21F722940749FD7E20E9494223CFC1691EC7AAB29FCO3L" TargetMode="External"/><Relationship Id="rId43" Type="http://schemas.openxmlformats.org/officeDocument/2006/relationships/hyperlink" Target="consultantplus://offline/ref=FF1C7560DB21BD33F3CB258986161C3A5716AEF21F722940749FD7E20E9494223CFC1691EC7AA527FCOEL" TargetMode="External"/><Relationship Id="rId44" Type="http://schemas.openxmlformats.org/officeDocument/2006/relationships/hyperlink" Target="consultantplus://offline/ref=63A0E01219B0E7C32481859253E775A79847AACD516DBD4CF8565083FBC891BEDE51C011A75D7BBDl4P4M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4:00Z</dcterms:created>
  <dc:creator>Govgalenko</dc:creator>
  <dc:description/>
  <cp:keywords/>
  <dc:language>en-US</dc:language>
  <cp:lastModifiedBy>Tobolyakov</cp:lastModifiedBy>
  <cp:lastPrinted>2014-12-05T15:42:00Z</cp:lastPrinted>
  <dcterms:modified xsi:type="dcterms:W3CDTF">2015-12-15T11:41:00Z</dcterms:modified>
  <cp:revision>471</cp:revision>
  <dc:subject/>
  <dc:title>                                                        Акт проверки МБОУ Школа № 122        </dc:title>
</cp:coreProperties>
</file>