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395" cy="603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СНЕЖИНСКА ЧЕЛЯБИНСКОЙ ОБЛАСТИ</w:t>
      </w:r>
    </w:p>
    <w:p>
      <w:pPr>
        <w:pStyle w:val="Normal"/>
        <w:spacing w:lineRule="atLeast" w:line="280"/>
        <w:ind w:firstLine="709"/>
        <w:jc w:val="center"/>
        <w:rPr>
          <w:shadow/>
          <w:sz w:val="28"/>
          <w:szCs w:val="28"/>
        </w:rPr>
      </w:pPr>
      <w:r>
        <w:rPr>
          <w:bCs/>
          <w:shadow/>
          <w:sz w:val="28"/>
          <w:szCs w:val="28"/>
        </w:rPr>
        <w:t>КОНТРОЛЬНО-РЕВИЗИОННЫЙ ОТДЕЛ</w:t>
      </w:r>
    </w:p>
    <w:p>
      <w:pPr>
        <w:pStyle w:val="Normal"/>
        <w:spacing w:lineRule="atLeast" w:line="280"/>
        <w:ind w:firstLine="709"/>
        <w:jc w:val="center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6120765" cy="25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Российская Федерация, 456770, г. Снежинск Челябинской области, ул. Циолковского, 6.</w:t>
      </w:r>
    </w:p>
    <w:p>
      <w:pPr>
        <w:pStyle w:val="Normal"/>
        <w:widowControl w:val="false"/>
        <w:autoSpaceDE w:val="false"/>
        <w:spacing w:lineRule="atLeast" w:line="28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28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кт № 08-04/11</w:t>
      </w:r>
    </w:p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  <w:t>Проверки соблюдения муниципальным бюджетным учреждением «</w:t>
      </w:r>
      <w:r>
        <w:rPr>
          <w:color w:val="000000"/>
          <w:sz w:val="28"/>
          <w:szCs w:val="28"/>
        </w:rPr>
        <w:t>Снежинское лесничество</w:t>
      </w:r>
      <w:r>
        <w:rPr>
          <w:sz w:val="28"/>
          <w:szCs w:val="28"/>
        </w:rPr>
        <w:t>» требований законодательства РФ и иных нормативно-правовых актов Российской Федерации о контрактной системе в сфере закупок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>город Снежинск</w:t>
        <w:tab/>
        <w:tab/>
        <w:tab/>
        <w:t xml:space="preserve">                     </w:t>
        <w:tab/>
        <w:t xml:space="preserve">     </w:t>
        <w:tab/>
        <w:t xml:space="preserve">         23 апреля 2015 года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ind w:firstLine="709"/>
        <w:jc w:val="both"/>
        <w:rPr/>
      </w:pPr>
      <w:r>
        <w:rPr>
          <w:b/>
          <w:sz w:val="28"/>
          <w:szCs w:val="28"/>
        </w:rPr>
        <w:t>Основание для проведения проверк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8"/>
          <w:szCs w:val="28"/>
        </w:rPr>
        <w:t>- план проведения проверок  контрольно-ревизионного отдела администрации города Снежинска (далее - КРО) в рамках полномочий по ведомственному контролю в сфере закупок на первую половину 2015г.;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8"/>
          <w:szCs w:val="28"/>
        </w:rPr>
        <w:t>- распоряжение администрации Снежинского городского округа от 25.03.2015г. № 98-р «О проведении проверк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b/>
          <w:sz w:val="28"/>
          <w:szCs w:val="28"/>
        </w:rPr>
        <w:t>Тема проверки:</w:t>
      </w:r>
      <w:r>
        <w:rPr>
          <w:sz w:val="28"/>
          <w:szCs w:val="28"/>
        </w:rPr>
        <w:t xml:space="preserve"> контроль за соблюдением законодательства Российской Федерации и иных нормативно-правовых актов о контрактной системе в сфере закупок.  </w:t>
      </w:r>
    </w:p>
    <w:p>
      <w:pPr>
        <w:pStyle w:val="Normal"/>
        <w:spacing w:lineRule="atLeast" w:line="28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2014 г., 2015г. – в части формирования плана-графика.</w:t>
      </w:r>
    </w:p>
    <w:p>
      <w:pPr>
        <w:pStyle w:val="Normal"/>
        <w:spacing w:lineRule="atLeast" w:line="280"/>
        <w:ind w:firstLine="709"/>
        <w:rPr/>
      </w:pPr>
      <w:r>
        <w:rPr>
          <w:b/>
          <w:sz w:val="28"/>
          <w:szCs w:val="28"/>
        </w:rPr>
        <w:t>Срок проведения проверки</w:t>
      </w:r>
      <w:r>
        <w:rPr>
          <w:sz w:val="28"/>
          <w:szCs w:val="28"/>
        </w:rPr>
        <w:t>: с 27.03.2014 г. по 17.04.2015г.</w:t>
      </w:r>
    </w:p>
    <w:p>
      <w:pPr>
        <w:pStyle w:val="Normal"/>
        <w:numPr>
          <w:ilvl w:val="0"/>
          <w:numId w:val="0"/>
        </w:numPr>
        <w:spacing w:lineRule="atLeast" w:line="280"/>
        <w:ind w:firstLine="709"/>
        <w:outlineLvl w:val="0"/>
        <w:rPr/>
      </w:pPr>
      <w:r>
        <w:rPr>
          <w:b/>
          <w:sz w:val="28"/>
          <w:szCs w:val="28"/>
        </w:rPr>
        <w:t>Инспекция:</w:t>
      </w:r>
    </w:p>
    <w:p>
      <w:pPr>
        <w:pStyle w:val="Normal"/>
        <w:numPr>
          <w:ilvl w:val="0"/>
          <w:numId w:val="0"/>
        </w:numPr>
        <w:spacing w:lineRule="atLeast" w:line="28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Тоболяков С. Н. – начальник КРО, руководитель инспекции;</w:t>
      </w:r>
    </w:p>
    <w:p>
      <w:pPr>
        <w:pStyle w:val="Normal"/>
        <w:numPr>
          <w:ilvl w:val="0"/>
          <w:numId w:val="0"/>
        </w:numPr>
        <w:spacing w:lineRule="atLeast" w:line="28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Члены инспекции:</w:t>
      </w:r>
    </w:p>
    <w:p>
      <w:pPr>
        <w:pStyle w:val="Normal"/>
        <w:numPr>
          <w:ilvl w:val="0"/>
          <w:numId w:val="0"/>
        </w:numPr>
        <w:spacing w:lineRule="atLeast" w:line="28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Мальцева О. В. - главный специалист КРО</w:t>
      </w:r>
    </w:p>
    <w:p>
      <w:pPr>
        <w:pStyle w:val="Normal"/>
        <w:numPr>
          <w:ilvl w:val="0"/>
          <w:numId w:val="0"/>
        </w:numPr>
        <w:spacing w:lineRule="atLeast" w:line="280"/>
        <w:ind w:firstLine="709"/>
        <w:outlineLvl w:val="0"/>
        <w:rPr/>
      </w:pPr>
      <w:r>
        <w:rPr>
          <w:sz w:val="28"/>
          <w:szCs w:val="28"/>
        </w:rPr>
        <w:t>Числова Т.Н.- главный специалист КРО;</w:t>
      </w:r>
    </w:p>
    <w:p>
      <w:pPr>
        <w:pStyle w:val="Normal"/>
        <w:numPr>
          <w:ilvl w:val="0"/>
          <w:numId w:val="0"/>
        </w:numPr>
        <w:spacing w:lineRule="atLeast" w:line="28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Говгаленко М.П. - главный специалист КРО.</w:t>
      </w:r>
    </w:p>
    <w:p>
      <w:pPr>
        <w:pStyle w:val="Normal"/>
        <w:spacing w:lineRule="atLeas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80"/>
        <w:ind w:left="0" w:firstLine="709"/>
        <w:jc w:val="both"/>
        <w:rPr/>
      </w:pPr>
      <w:r>
        <w:rPr>
          <w:b/>
          <w:sz w:val="28"/>
          <w:szCs w:val="28"/>
        </w:rPr>
        <w:t>Общие сведения о проверяемой организ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80"/>
        <w:ind w:firstLine="709"/>
        <w:jc w:val="both"/>
        <w:rPr/>
      </w:pPr>
      <w:r>
        <w:rPr>
          <w:b/>
          <w:sz w:val="28"/>
          <w:szCs w:val="28"/>
        </w:rPr>
        <w:t>Наименовани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е бюджетное учреждение «Снежинское лесничество» (далее -</w:t>
      </w:r>
      <w:r>
        <w:rPr>
          <w:sz w:val="28"/>
          <w:szCs w:val="28"/>
        </w:rPr>
        <w:t xml:space="preserve"> Учреждение)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является некоммерческой организацией, муниципальным бюджетным учреждением, зарегистрированным в качестве юридического лица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Учреждение создано для осуществления полномочий органов местного самоуправления Снежинского городского округа по решению вопросов местного значения и осуществления отдельных государственных полномочий в сфере лесных отношений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80"/>
        <w:ind w:firstLine="709"/>
        <w:jc w:val="both"/>
        <w:rPr/>
      </w:pPr>
      <w:r>
        <w:rPr>
          <w:color w:val="000000"/>
          <w:sz w:val="28"/>
          <w:szCs w:val="28"/>
        </w:rPr>
        <w:t>Учредителем является администрация города Снежинска (далее - администрация)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8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деятельности:</w:t>
      </w:r>
      <w:r>
        <w:rPr>
          <w:color w:val="000000"/>
          <w:sz w:val="28"/>
          <w:szCs w:val="28"/>
        </w:rPr>
        <w:t xml:space="preserve"> выполнение муниципального задания, а также выполнение работ, оказание услуг на платной основе по видам уставной деятельности сверх муниципального задания по утвержденным тарифам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8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 деятельности Учреждения: </w:t>
      </w:r>
      <w:r>
        <w:rPr>
          <w:color w:val="000000"/>
          <w:sz w:val="28"/>
          <w:szCs w:val="28"/>
        </w:rPr>
        <w:t>обеспечение реализации установленных действующим законодательством Российской Федерации полномочий органов местного самоуправления в сфере лесных отношений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Учреждения утвержден постановлением администрации от 26.11.2013г. № 1817. </w:t>
      </w:r>
      <w:r>
        <w:rPr>
          <w:color w:val="000000"/>
          <w:sz w:val="28"/>
          <w:szCs w:val="28"/>
        </w:rPr>
        <w:t>ОГРН 1027401356620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80"/>
        <w:ind w:firstLine="709"/>
        <w:jc w:val="both"/>
        <w:rPr/>
      </w:pPr>
      <w:r>
        <w:rPr>
          <w:color w:val="000000"/>
          <w:sz w:val="28"/>
          <w:szCs w:val="28"/>
        </w:rPr>
        <w:t>Учреждение поставлено на учет 28.01.1994г. в налоговом органе по месту нахождения, о чем предоставлено свидетельство серия 74 № 006070418 (ИНН/КПП 7423002749/742301001)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реждения: г. Снежинск, ул. Зеленая, 14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b/>
          <w:sz w:val="28"/>
          <w:szCs w:val="28"/>
        </w:rPr>
        <w:t>Ответственными за финансово-хозяйственную деятельность Учреждения в проверяемом периоде являлись</w:t>
      </w:r>
      <w:r>
        <w:rPr>
          <w:sz w:val="28"/>
          <w:szCs w:val="28"/>
        </w:rPr>
        <w:t>: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ректор Столбунов Сергей Викторович (назначен распоряжением администрации от 30.05.2012г. № 143/лс с 01.06.2012г. сроком на 1 год; в соответствии с распоряжением администрации от 20.12.2013г. № Д-05-18/2094 трудовой договор № 13 от 19.05.2012г., заключенный со Столбуновым С. В. считается заключенным на неопределенный срок).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8"/>
          <w:szCs w:val="28"/>
        </w:rPr>
        <w:t>- главный бухгалтер: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шнева Татьяна Николаевна (назначена приказом директора Учреждения от 03.09.2012г. № 96/лс на период с  03.09.2012г. по 05.06.2014г.)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8"/>
          <w:szCs w:val="28"/>
        </w:rPr>
        <w:t>Любенко Елена Леонидовна (в соответствии с приказом директора Учреждения от 06.06.2014г. № 96/лс возложено исполнение обязанностей главного бухгалтера с 06.06.2014г. до дня выхода основного работника)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8"/>
          <w:szCs w:val="28"/>
        </w:rPr>
        <w:t>Базуева Елена Нургалеевна (назначена приказом директора Учреждения от 19.01.2015г. № 3/лс, с  19.01.2015г. и по настоящее время).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Проверка исполнения установленных законодательством РФ и иными нормативными правовыми актами РФ о контрактной системе в сфере закупок обязанностей по планированию и осуществлению закупок. 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закупок для выполнения функций, закрепленных за Учреждением,  оно руководствуется как </w:t>
      </w:r>
      <w:r>
        <w:rPr>
          <w:bCs/>
          <w:sz w:val="28"/>
          <w:szCs w:val="28"/>
        </w:rPr>
        <w:t xml:space="preserve">Федеральным законом от 18 июля 2011г. № 223-ФЗ «О закупках товаров, работ, услуг отдельными видами юридических лиц» (далее - Федеральный закон № 223-ФЗ, Федеральный закон о закупках), так и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, Федеральный закон о контрактной системе). 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5 Федерального закона о контрактной системе  б</w:t>
      </w:r>
      <w:r>
        <w:rPr>
          <w:bCs/>
          <w:sz w:val="28"/>
          <w:szCs w:val="28"/>
        </w:rPr>
        <w:t xml:space="preserve">юджетные учреждения осуществляют закупки за счет субсидий, предоставленных из бюджетов бюджетной системы Российской Федерации, и иных средств в соответствии с требованиями Федерального закона № 44-ФЗ, за исключением случаев, предусмотренных </w:t>
      </w:r>
      <w:hyperlink w:anchor="Par1">
        <w:r>
          <w:rPr>
            <w:rStyle w:val="InternetLink"/>
            <w:bCs/>
            <w:sz w:val="28"/>
            <w:szCs w:val="28"/>
          </w:rPr>
          <w:t>ч. 2</w:t>
        </w:r>
      </w:hyperlink>
      <w:r>
        <w:rPr>
          <w:bCs/>
          <w:sz w:val="28"/>
          <w:szCs w:val="28"/>
        </w:rPr>
        <w:t xml:space="preserve"> и ч. </w:t>
      </w:r>
      <w:hyperlink w:anchor="Par7">
        <w:r>
          <w:rPr>
            <w:rStyle w:val="InternetLink"/>
            <w:bCs/>
            <w:sz w:val="28"/>
            <w:szCs w:val="28"/>
          </w:rPr>
          <w:t>3</w:t>
        </w:r>
      </w:hyperlink>
      <w:r>
        <w:rPr>
          <w:bCs/>
          <w:sz w:val="28"/>
          <w:szCs w:val="28"/>
        </w:rPr>
        <w:t xml:space="preserve"> указанной статьи.</w:t>
      </w:r>
    </w:p>
    <w:p>
      <w:pPr>
        <w:pStyle w:val="Normal"/>
        <w:autoSpaceDE w:val="false"/>
        <w:ind w:firstLine="540"/>
        <w:jc w:val="both"/>
        <w:rPr/>
      </w:pPr>
      <w:bookmarkStart w:id="0" w:name="Par1"/>
      <w:bookmarkEnd w:id="0"/>
      <w:r>
        <w:rPr>
          <w:bCs/>
          <w:sz w:val="28"/>
          <w:szCs w:val="28"/>
        </w:rPr>
        <w:t>В соответствии с ч. 2 ст. 15 Федерального з</w:t>
      </w:r>
      <w:r>
        <w:rPr>
          <w:sz w:val="28"/>
          <w:szCs w:val="28"/>
        </w:rPr>
        <w:t>акона о контрактной системе  п</w:t>
      </w:r>
      <w:r>
        <w:rPr>
          <w:bCs/>
          <w:sz w:val="28"/>
          <w:szCs w:val="28"/>
        </w:rPr>
        <w:t xml:space="preserve">ри наличии правового акта, принятого бюджетным учреждением в соответствии с </w:t>
      </w:r>
      <w:hyperlink r:id="rId4">
        <w:r>
          <w:rPr>
            <w:rStyle w:val="InternetLink"/>
            <w:bCs/>
            <w:sz w:val="28"/>
            <w:szCs w:val="28"/>
          </w:rPr>
          <w:t>ч. 3 ст. 2</w:t>
        </w:r>
      </w:hyperlink>
      <w:r>
        <w:rPr>
          <w:bCs/>
          <w:sz w:val="28"/>
          <w:szCs w:val="28"/>
        </w:rPr>
        <w:t xml:space="preserve"> Федерального закона о закупках и размещенного до начала года в единой информационной системе, данное учреждение вправе осуществлять закупки в соответствующем году с соблюдением требований, Федерального закона о закупках и на основании указанного правового акта</w:t>
      </w:r>
      <w:bookmarkStart w:id="1" w:name="Par5"/>
      <w:bookmarkStart w:id="2" w:name="Par2"/>
      <w:bookmarkEnd w:id="1"/>
      <w:bookmarkEnd w:id="2"/>
      <w:r>
        <w:rPr>
          <w:bCs/>
          <w:sz w:val="28"/>
          <w:szCs w:val="28"/>
        </w:rPr>
        <w:t xml:space="preserve"> за счет средств, полученных при осуществлении им иной приносящей доход деятельности от физических лиц, юридических лиц, в том числе в рамках предусмотренных его учредительным документом основных видов деятельности. </w:t>
      </w:r>
      <w:bookmarkStart w:id="3" w:name="Par7"/>
      <w:bookmarkEnd w:id="3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396-ФЗ «О внесении изменений в отдельные законодательные акты Российской Федерации» изменена </w:t>
      </w:r>
      <w:hyperlink r:id="rId6">
        <w:r>
          <w:rPr>
            <w:rStyle w:val="InternetLink"/>
            <w:sz w:val="28"/>
            <w:szCs w:val="28"/>
          </w:rPr>
          <w:t>ч. 25 ст. 112</w:t>
        </w:r>
      </w:hyperlink>
      <w:r>
        <w:rPr>
          <w:sz w:val="28"/>
          <w:szCs w:val="28"/>
        </w:rPr>
        <w:t xml:space="preserve"> Федерального закона № 44-ФЗ, которая с 1 января 2014г. предусматривает, что бюджетные учреждения вправе принять положение о закупках в соответствии с </w:t>
      </w:r>
      <w:hyperlink r:id="rId7">
        <w:r>
          <w:rPr>
            <w:rStyle w:val="InternetLink"/>
            <w:sz w:val="28"/>
            <w:szCs w:val="28"/>
          </w:rPr>
          <w:t>ч. 3 ст. 2</w:t>
        </w:r>
      </w:hyperlink>
      <w:r>
        <w:rPr>
          <w:sz w:val="28"/>
          <w:szCs w:val="28"/>
        </w:rPr>
        <w:t xml:space="preserve"> Федерального закона № 223-ФЗ до 1 апреля 2014г. в отношении закупок, предусмотренных </w:t>
      </w:r>
      <w:hyperlink r:id="rId8">
        <w:r>
          <w:rPr>
            <w:rStyle w:val="InternetLink"/>
            <w:sz w:val="28"/>
            <w:szCs w:val="28"/>
          </w:rPr>
          <w:t>ч. 2 ст. 15</w:t>
        </w:r>
      </w:hyperlink>
      <w:r>
        <w:rPr>
          <w:sz w:val="28"/>
          <w:szCs w:val="28"/>
        </w:rPr>
        <w:t xml:space="preserve"> Федерального закона № 44-ФЗ и осуществляемых в 2014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е правовые акты в случае их принятия бюджетными учреждениями должны были быть размещены до 1 апреля 2014г.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. До размещения указанного правового акта, бюджетные учреждения осуществляют такие закупки в соответствии с Федеральным законом о контрактной сист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оверке представлено «Положение о закупке товаров, работ, услуг для нужд муниципального бюджетного учреждения «Снежинское лесничество» № 1130036020 (далее - Положение о закупке). Указанное Положение утверждено приказом директора Учреждения  </w:t>
      </w:r>
      <w:r>
        <w:rPr>
          <w:sz w:val="28"/>
          <w:szCs w:val="28"/>
        </w:rPr>
        <w:t>27.12.2013г. № 53/ос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огласно информации, имеющейся на сайте za</w:t>
      </w:r>
      <w:r>
        <w:rPr>
          <w:bCs/>
          <w:sz w:val="28"/>
          <w:szCs w:val="28"/>
          <w:lang w:val="en-US"/>
        </w:rPr>
        <w:t>kupk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Положение о закупке опубликовано 31.12.2013г., т.е. в срок, предусмотренный законодательством, действующим в момент его размещения. </w:t>
      </w:r>
    </w:p>
    <w:p>
      <w:pPr>
        <w:pStyle w:val="Normal"/>
        <w:spacing w:lineRule="atLeast" w:line="28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осуществлении закупок за счет средств, предоставляемых Учреждению для выполнения муниципального задания, оно руководствуется </w:t>
      </w:r>
      <w:r>
        <w:rPr>
          <w:bCs/>
          <w:sz w:val="28"/>
          <w:szCs w:val="28"/>
        </w:rPr>
        <w:t xml:space="preserve">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, Федеральный закон о контрактной системе). 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bCs/>
          <w:sz w:val="28"/>
          <w:szCs w:val="28"/>
        </w:rPr>
        <w:t>В соответствии со ст. 38 Федерального закона № 44-ФЗ Учреждением создана контрактная служба (</w:t>
      </w:r>
      <w:r>
        <w:rPr>
          <w:sz w:val="28"/>
          <w:szCs w:val="28"/>
        </w:rPr>
        <w:t>приказ директора Учреждения от 09.01.2014г. № 1а/ос). С 09.01.2014г. в состав контрактной службы входили: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>- Столбунов Е. С. – руководитель контрактной службы, являющийся ведущим экономистом по материально-техническому снабжению;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>- Злоказов В. А., главный экономист;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>- Фирсова Е. Г., инженер по лесовосстановлению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 же приказом утверждено положение о контрактной службе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ложение о контрактной службе разрабатывается и утверждается на основании Типового положения (регламента) о контрактной службе, утвержденного Приказом Минэкономразвития России от 29.10.2013г. № 631 (далее - Типовое положение (регламент)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sz w:val="28"/>
            <w:szCs w:val="28"/>
          </w:rPr>
          <w:t>п. 9</w:t>
        </w:r>
      </w:hyperlink>
      <w:r>
        <w:rPr>
          <w:sz w:val="28"/>
          <w:szCs w:val="28"/>
        </w:rPr>
        <w:t xml:space="preserve"> Типового положения (регламента) контрактную службу возглавляет руководитель контрактной службы, который должен быть наделен следующими полномочиями: распределение обязанностей между работниками контрактной службы; представление на рассмотрение заказчика предложения о назначении на должность и освобождении от должности работников контрактной службы; осуществление иных полномочий, предусмотренных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44-ФЗ, например, определение персональной ответственности работников контрактной службы, принятие решения о публикации извещений об осуществлении закупок в средствах массовой информации или размещении их на сайтах в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уководителю контрактной службы предъявляется ряд требований. Если контрактная служба создается без образования отдельного подразделения, то ее возглавляет руководитель заказчика или один из заместителей руководителя заказчика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в связи с тем, что Учреждением создана контрактная служба без образования отдельного подразделения, её должен возглавлять директор или </w:t>
      </w:r>
      <w:r>
        <w:rPr>
          <w:sz w:val="28"/>
          <w:szCs w:val="28"/>
        </w:rPr>
        <w:t>заместитель директора Учреждения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нспекции не представлены документы, подтверждающие распределение обязанностей между работниками контрактной службы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5.04.2014г. в связи с назначением нового главного экономиста Ракицкой А. В. (приказ директора Учреждения от 15.05.2014г. № 22/ос) утвержден новый состав контрактной службы. 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Снежинска от 31.12.2013г. № 2054 «Об органах, уполномоченных на определение поставщиков (подрядчиков, исполнителей) для заказчиков муниципального образования город Снежинск» полномочиями по определению поставщиков (подрядчиков, исполнителей) для МБУ «Снежинское лесничество» наделена администрация (далее – Уполномоченный орган). Указанным постановлением утвержден «Порядок взаимодействия заказчиков и уполномоченных органов на осуществление функций по определению поставщиков (подрядчиков, исполнителей) для заказчиков.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директора Учреждения от 09.01.2014г. № 2б назначена приемочная (экспертная) комиссия, члены которой ответствен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проведение внутренней экспертизы поставленного товара, выполненных работ, оказанных услуг в соответствии с требованиями законодательства о контрактной системе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нение Учреждением установленных законодательством РФ и иными нормативными правовыми актами РФ о контрактной системе в сфере закупок обязанностей по планированию и осуществлению закупок.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Федеральным законом о контрактной системе определен состав плановых документов, составляемых заказчиками, - планы закупок и планы-графики. Требования к их содержанию определены соответственно ст. 17 и ст. </w:t>
      </w:r>
      <w:hyperlink r:id="rId11">
        <w:r>
          <w:rPr>
            <w:rStyle w:val="InternetLink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 указанного закона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7 Федерального закона № 44-ФЗ, регламентирующая порядок формирования плана закупок, вступает в силу с 01.01.2016г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1 того же закона, планы-графики формируются заказчиками в соответствии с планами закупок, они содержат перечень закупок товаров, работ, услуг для обеспечения государственных и муниципальных нужд на финансовый год и являются основанием для осуществления закупок. Части 1-10, 12-15 указанной статьи вступают в силу с 01.01.2016г., часть 11-  с 01.01.2017г.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До 01.01.2015г. составление и размещение на официальном сайте планов-графиков осуществляются в соответствии с </w:t>
      </w:r>
      <w:hyperlink r:id="rId12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формой</w:t>
        </w:r>
      </w:hyperlink>
      <w:r>
        <w:rPr>
          <w:sz w:val="28"/>
          <w:szCs w:val="28"/>
        </w:rPr>
        <w:t>, утвержденными Приказом Минэкономразвития России № 761, Казначейства России № 20н от 27.12.2011г.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далее – Приказ № 761/20н, Порядок размещения планов-графиков), с учетом Особенностей, определенных Приказом Минэкономразвития России № 544 и Казначейства России № 18н от 20.09.2013г.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3 годы» (далее – Приказ № 544/18н, Особенности размещения информации) (</w:t>
      </w:r>
      <w:hyperlink r:id="rId14">
        <w:r>
          <w:rPr>
            <w:rStyle w:val="InternetLink"/>
            <w:sz w:val="28"/>
            <w:szCs w:val="28"/>
          </w:rPr>
          <w:t>ч. 2 ст. 112</w:t>
        </w:r>
      </w:hyperlink>
      <w:r>
        <w:rPr>
          <w:sz w:val="28"/>
          <w:szCs w:val="28"/>
        </w:rPr>
        <w:t xml:space="preserve"> Федерального закона № 44-ФЗ).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-график Учреждения был утвержден директором Учреждения 17.01.2014г. и размещен на официальном сайте http://zakupki.gov.ru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далее - официальный сайт) 20.01.2014г. в неструктурированном виде. 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В течение 2014г. в план-график вносились изменения 12 раз.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 приложения № 1 Приказа № 761/20н планы-графики размещаются не позднее календарного месяца после принятия решения о бюджете. Решение Собрания депутатов города Снежинска № 133 об утверждении бюджета Снежинского городского округа на 2014г. и плановый период 2015 и 2016 годов» принято 19.12.2013г. Таким образом, план-график размещен с нарушением установленного срока на один день.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>В соответствии с п. 6 приложения № 1 Приказа № 761/20н,  в случае внесения изменений в план-график, они размещаются на официальном сайте не позднее трех рабочих дней со дня внесения изменений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опубликования изменений  плана-графика  в течение 2014 года проверкой не выявлено.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Первоначально план-график Учреждения был утвержден с нарушениями требований, установленных Приказом № 761/20н и Приказом № 544/18н, а именно: 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  <w:szCs w:val="28"/>
        </w:rPr>
        <w:t>- некорректно были указаны минимально необходимые требования, предъявляемые к предмету контракта (столбец 6 плана-графика); ориентировочная начальная (максимальная) цена контракта (столбец 9) была указана в рублях,  а не в тыс. рублей; столбец 10 не содержал условия финансового обеспечения исполнения контракта; столбец 13 содержал способ размещения заказа, не предусмотренный действующим законодательством о контрактной системе (открытый аукцион в электронной форме);  столбец 14 содержал обоснования внесения изменений в план-график, не предусмотренные действующим законодательством о контрактной сист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лан-график не содержал итоговой информации о закупках, которые планировалось осуществлять в соответствии с </w:t>
      </w:r>
      <w:hyperlink r:id="rId15">
        <w:r>
          <w:rPr>
            <w:rStyle w:val="InternetLink"/>
            <w:sz w:val="28"/>
            <w:szCs w:val="28"/>
          </w:rPr>
          <w:t>п. 4</w:t>
        </w:r>
      </w:hyperlink>
      <w:r>
        <w:rPr>
          <w:sz w:val="28"/>
          <w:szCs w:val="28"/>
        </w:rPr>
        <w:t xml:space="preserve"> ч. 1 ст. 93 Федерального закона № 44-ФЗ с разбивкой по кодам бюджетной классифик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лан-график не содержал итоговой информации о закупках, которые планировалось осуществлять у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лан-график не содержал информации о сумме  планируемых в текущем году закупок, а также размер выплат по исполнению контрактов в 2014 году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течение года план-график в целом был приведен в соответствие (по форме) действующему законодательству Российской Федерации в сфере закупок, за исключением информации, приведенной в столбце 6 (минимально необходимые требования, предъявляемые к требованию контракта): по отдельным закупкам отсутствуют необходимые сведения о приобретаемых товарах, а содержится лишь отсылка на техническое задание.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ем 2 пп. 2 п. 5 Особенностей размещения информации предусмотрено, что в плане-графике заказчики обязаны указывать минимально необходимые требования к предмету контракта с учетом положений </w:t>
      </w:r>
      <w:hyperlink r:id="rId16">
        <w:r>
          <w:rPr>
            <w:rStyle w:val="InternetLink"/>
            <w:sz w:val="28"/>
            <w:szCs w:val="28"/>
          </w:rPr>
          <w:t>ст. 33</w:t>
        </w:r>
      </w:hyperlink>
      <w:r>
        <w:rPr>
          <w:sz w:val="28"/>
          <w:szCs w:val="28"/>
        </w:rPr>
        <w:t xml:space="preserve"> Федерального закона № 44-ФЗ. Указанная </w:t>
      </w:r>
      <w:hyperlink r:id="rId17">
        <w:r>
          <w:rPr>
            <w:rStyle w:val="InternetLink"/>
            <w:sz w:val="28"/>
            <w:szCs w:val="28"/>
          </w:rPr>
          <w:t>статья</w:t>
        </w:r>
      </w:hyperlink>
      <w:r>
        <w:rPr>
          <w:sz w:val="28"/>
          <w:szCs w:val="28"/>
        </w:rPr>
        <w:t>, в свою очередь, предусматривает требования к описанию объекта закупки, которые должны соблюдаться заказчиком, в том числе при составлении плана-графика. Ссылка на технические задания и аукционную документацию при описании предмета контракта статьей не предусмотрена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План-график на 2015г. в неструктурированном виде размещен 31.12.2014г. Бюджет Снежинского городского округа на 2015г. и плановый период 2016 и 2017 годов утвержден реше6нием Совета депутатов города Снежинска № 115 от 18.12.2014г. 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В течение прошедшего периода 2015г. Учреждением вносились изменения в план-график 8 раз. 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>К размещенному плану-графику (с изменениями) Учреждения на 2015г. замечаний нет. План-график Учреждения на 2015г. был размещен в установленный действующим законодательством срок.</w:t>
      </w:r>
    </w:p>
    <w:p>
      <w:pPr>
        <w:pStyle w:val="Normal"/>
        <w:tabs>
          <w:tab w:val="clear" w:pos="708"/>
          <w:tab w:val="left" w:pos="1605" w:leader="none"/>
        </w:tabs>
        <w:spacing w:lineRule="atLeas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tLeas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оверка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.</w:t>
        <w:tab/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14 Федерального закона № 44-ФЗ ст. 18 «Обоснование закупок» вступает в силу с 01.01.2016г. 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7 ст. 18 порядок обоснования закупок и форма такого обоснования устанавливаются Правительством Российской Федерации. На момент проведения проверки такой порядок не установлен.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проверки Учреждением проведено 5 конкурентных процедур определения поставщика (исполнителя, подрядчика)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роверка обоснованности начальной (максимальной) цены контракта, способа определения поставщика (подрядчика, исполнителя) по проведенным конкурентным процедурам.</w:t>
      </w:r>
    </w:p>
    <w:p>
      <w:pPr>
        <w:pStyle w:val="Normal"/>
        <w:autoSpaceDE w:val="false"/>
        <w:spacing w:lineRule="atLeas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1.</w:t>
      </w:r>
      <w:r>
        <w:rPr>
          <w:sz w:val="28"/>
          <w:szCs w:val="28"/>
        </w:rPr>
        <w:t xml:space="preserve"> Электронный аукцион (извещение от 13.03.2014г. № 0169300015214000019)</w:t>
      </w:r>
      <w:r>
        <w:rPr/>
        <w:t xml:space="preserve"> </w:t>
      </w:r>
      <w:r>
        <w:rPr>
          <w:sz w:val="28"/>
          <w:szCs w:val="28"/>
        </w:rPr>
        <w:t xml:space="preserve">для заключения контракта на поставку моторного топлива через АЗС по топливным картам с начальной (максимальной) ценой контракта (далее – НМЦК) 134 292,80 руб. 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В план-график, размещенный 27.02.2014г., включена закупка «Поставка моторного топлива» с  НМЦК в размере 135 632 руб., сроком размещения заказа - 03.2014г.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5 Порядка размещения планов-графиков изменения в план-график вносятся в случае изменения более чем на 10% стоимости планируемых к приобретению товаров, работ, услуг. В рассматриваемом случае НМЦК изменилась менее чем на 10%, поэтому внесение изменений в план-график не требовалос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правомерно было принято решение об осуществлении данной закупки путем проведения электронного аукци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едставленным протоколом заседания комиссии по рассмотрению заявки единственного участника на участие в аукционе в электронной форме № 0169300015214000019-1 от 21.03.2014г. аукцион признан несостоявшимся в соответствии с ч. 16 ст. 66 Федерального закона № 44-ФЗ, в связи с тем, что была подана только одна заявка.</w:t>
      </w:r>
    </w:p>
    <w:p>
      <w:pPr>
        <w:pStyle w:val="Normal"/>
        <w:autoSpaceDE w:val="false"/>
        <w:spacing w:lineRule="atLeast" w:line="28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реждением был заключен контракт № 2/2104 от 07.04.2014г. на сумму 134 292,80 руб. с единственным поставщиком, подавшим заявку - ООО «Газпромнефть-Корпоративные продажи»», в соответствии с ч. 25 ст. 93 Федерального закона № 44-ФЗ. Согласование с органом, уполномоченным на осуществление контроля в сфере закупок (Контрольно-счетной палатой города Снежинска) предоставлено (решение  от 03.04.2014г. № 02-06/183).   </w:t>
      </w:r>
    </w:p>
    <w:p>
      <w:pPr>
        <w:pStyle w:val="Normal"/>
        <w:autoSpaceDE w:val="false"/>
        <w:spacing w:lineRule="atLeast" w:line="28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чреждением выбран способ определения поставщика в соответствии с действующим законодательством. </w:t>
      </w:r>
    </w:p>
    <w:p>
      <w:pPr>
        <w:pStyle w:val="Normal"/>
        <w:autoSpaceDE w:val="false"/>
        <w:spacing w:lineRule="atLeast" w:line="280"/>
        <w:ind w:firstLine="540"/>
        <w:jc w:val="both"/>
        <w:rPr/>
      </w:pPr>
      <w:r>
        <w:rPr>
          <w:sz w:val="28"/>
          <w:szCs w:val="28"/>
        </w:rPr>
        <w:t xml:space="preserve">В силу ч. 1 ст. 22 Федерального закон № 44-ФЗ, </w:t>
      </w:r>
      <w:r>
        <w:rPr>
          <w:bCs/>
          <w:sz w:val="28"/>
          <w:szCs w:val="28"/>
        </w:rPr>
        <w:t>НМЦК</w:t>
      </w:r>
      <w:r>
        <w:rPr>
          <w:sz w:val="28"/>
          <w:szCs w:val="28"/>
        </w:rPr>
        <w:t xml:space="preserve"> обосновывается в случае совершения закупки  посредством проведения конкурентных процедур.</w:t>
      </w:r>
    </w:p>
    <w:p>
      <w:pPr>
        <w:pStyle w:val="Normal"/>
        <w:autoSpaceDE w:val="false"/>
        <w:spacing w:lineRule="atLeast" w:line="280"/>
        <w:ind w:firstLine="540"/>
        <w:jc w:val="both"/>
        <w:rPr/>
      </w:pPr>
      <w:r>
        <w:rPr>
          <w:sz w:val="28"/>
          <w:szCs w:val="28"/>
        </w:rPr>
        <w:t xml:space="preserve">НМЦК </w:t>
      </w:r>
      <w:r>
        <w:rPr>
          <w:bCs/>
          <w:sz w:val="28"/>
          <w:szCs w:val="28"/>
        </w:rPr>
        <w:t xml:space="preserve">определяется и обосновывается заказчиком посредством применения нескольких методов расчетов, в т.ч. посредством  метода сопоставимых рыночных цен (анализа рынка), который является приоритетным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. 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bCs/>
          <w:sz w:val="28"/>
          <w:szCs w:val="28"/>
        </w:rPr>
        <w:t>Приказом Минэкономразвития РФ № 567 от 02.10.2013г. утверждены «Методические рекомендации по применению методов определения начальной максимальной цены контракта, цены контракта, заключаемого с единственным поставщиком (подрядчиком, исполнителем)» (далее - Методические рекомендации)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Учреждением расчет НМЦК произведен методом сопоставимых рыночных цен с использованием информации, предоставленной пятью поставщиками. Проверке предоставлены документы с информацией о ценах на продукцию, полученную от пяти поставщиков. Замечаний нет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3.12 указанных Методических рекомендаций, все документы, содержащие ценовую информацию, полученные по запросам от поставщиков, рекомендуется регистрировать в делопроизводстве заказчика.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спекция  рекомендует</w:t>
      </w:r>
      <w:r>
        <w:rPr>
          <w:sz w:val="28"/>
          <w:szCs w:val="28"/>
        </w:rPr>
        <w:t xml:space="preserve">, с целью обеспечения сохранности документов, содержащих ценовую информацию, используемую при определении НМЦК, регистрировать указанные документы в делопроизводстве Учреждения.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смотрения названной аукционной документации в совокупности с информацией, содержащейся в плане-графике (в редакции, действующей на момент проведения аукциона), Инспекцией были выявлены нарушения законодательства РФ о контрактной системе, допущенные Учреждением при формировании плана-графика и утверждении аукцион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абз.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 пп.2 п. 5 Особенностей размещения информации  в столбце 10 плана-графика указывается через символ "/" размер обеспечения заявки (в тыс. рублей), размер обеспечения исполнения контракта (в тыс. рублей) и размер аванса (в процентах) (последнее - если предполагается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-график, размещенный 27.02.2014г., в столбце 10 содержит информацию о том, что обеспечение контракта не требуется. Аукционная документация по рассматриваемой закупке содержит требования об обеспечении заявки в размере 1 342,93 руб., а  также требование об обеспечении исполнения контракта в размере 6 714,64 коп.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должностного лица заказчика по размещению в единой информационной системе в сфере закупок информации и документов, подлежащих размещению, направлению, с нарушением требований, предусмотренных законодательством РФ о контрактной системе в сфере закупок, содержат признаки административного правонарушения, предусмотренного ч. 1.4 ст. 7.30 Кодексом об административных правонарушениях Российской Федерации (далее - КоАП РФ):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i/>
          <w:sz w:val="28"/>
          <w:szCs w:val="28"/>
        </w:rPr>
        <w:t xml:space="preserve">«Размещение должностным лицом заказчика, должностным лицом уполномоченного органа, должностным лицом уполномоченного учреждения,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, подлежащих размещению, направлению, с нарушением требований, предусмотренных законодательством РФ о контрактной системе в сфере закупок, либо нарушение указанными лицами порядка предоставления конкурсной документации или документации об аукционе, порядка разъяснения положений такой документации, порядка приема заявок на участие в определении поставщика (подрядчика, исполнителя), окончательных предложений, за исключением случаев, предусмотренных частями 1 - </w:t>
      </w:r>
      <w:hyperlink r:id="rId18">
        <w:r>
          <w:rPr>
            <w:rStyle w:val="InternetLink"/>
            <w:i/>
            <w:sz w:val="28"/>
            <w:szCs w:val="28"/>
          </w:rPr>
          <w:t>1.3</w:t>
        </w:r>
      </w:hyperlink>
      <w:r>
        <w:rPr>
          <w:i/>
          <w:sz w:val="28"/>
          <w:szCs w:val="28"/>
        </w:rPr>
        <w:t xml:space="preserve"> настоящей статьи, -</w:t>
      </w:r>
    </w:p>
    <w:p>
      <w:pPr>
        <w:pStyle w:val="Normal"/>
        <w:autoSpaceDE w:val="false"/>
        <w:spacing w:lineRule="atLeast" w:line="2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ечет наложение административного штрафа на должностных лиц в размере пятнадцати тысяч рублей; на юридических лиц - пятидесяти тысяч рублей»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ми действиями должностное лицо заказчика нарушило принципы открытости и прозрачности, установленные ст. 7 Федерального закона № 44 -ФЗ.</w:t>
      </w:r>
    </w:p>
    <w:p>
      <w:pPr>
        <w:pStyle w:val="Normal"/>
        <w:autoSpaceDE w:val="false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19">
        <w:r>
          <w:rPr>
            <w:rStyle w:val="InternetLink"/>
            <w:sz w:val="28"/>
            <w:szCs w:val="28"/>
          </w:rPr>
          <w:t>ч.</w:t>
        </w:r>
      </w:hyperlink>
      <w:r>
        <w:rPr>
          <w:sz w:val="28"/>
          <w:szCs w:val="28"/>
        </w:rPr>
        <w:t xml:space="preserve"> 6 ст. 34 Федерального закона № 44-ФЗ,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заказчик направляет поставщику (подрядчику, исполнителю) требование об уплате неустоек (штрафов, пен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0">
        <w:r>
          <w:rPr>
            <w:rStyle w:val="InternetLink"/>
            <w:sz w:val="28"/>
            <w:szCs w:val="28"/>
          </w:rPr>
          <w:t>ч.</w:t>
        </w:r>
      </w:hyperlink>
      <w:r>
        <w:rPr>
          <w:sz w:val="28"/>
          <w:szCs w:val="28"/>
        </w:rPr>
        <w:t xml:space="preserve"> 7 ст. 34 указанного закона пеня начисляется за каждый день просрочки исполнения поставщиком (подрядчиком, исполнителем)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и устанавливается контрактом </w:t>
      </w:r>
      <w:r>
        <w:rPr>
          <w:b/>
          <w:sz w:val="28"/>
          <w:szCs w:val="28"/>
        </w:rPr>
        <w:t>в размере, определенном в порядке, установленном Правительством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 Правилами определения размера 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которые утверждены постановлением Правительства РФ от 25.11.2013г. № 1063 (далее – Правила). </w:t>
      </w:r>
    </w:p>
    <w:p>
      <w:pPr>
        <w:pStyle w:val="Normal"/>
        <w:autoSpaceDE w:val="false"/>
        <w:ind w:firstLine="540"/>
        <w:jc w:val="both"/>
        <w:rPr/>
      </w:pPr>
      <w:hyperlink r:id="rId21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Правил установлено, что пеня начисляется за каждый день просрочки исполнения поставщиком (исполнителем, подрядчиком) обязательства, предусмотренного контрактом, и устанавливается в размере </w:t>
      </w:r>
      <w:r>
        <w:rPr>
          <w:b/>
          <w:sz w:val="28"/>
          <w:szCs w:val="28"/>
        </w:rPr>
        <w:t>не менее одной трехсотой</w:t>
      </w:r>
      <w:r>
        <w:rPr>
          <w:sz w:val="28"/>
          <w:szCs w:val="28"/>
        </w:rPr>
        <w:t xml:space="preserve"> действующей на дату уплаты пени ставки рефинансирования ЦБ РФ от цены контракта, уменьшенной на сумму, пропорциональную объему обязательств, предусмотренных контрактом и фактически исполненных поставщиком (подрядчиком, исполнителем), и </w:t>
      </w:r>
      <w:r>
        <w:rPr>
          <w:b/>
          <w:sz w:val="28"/>
          <w:szCs w:val="28"/>
        </w:rPr>
        <w:t>определяется по формуле, указанной в Правил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унктом 7.4 заключенного контракта установлено, что в  случае просрочки поставщиком обязательств, заказчик вправе потребовать уплаты пеней. Размер пеней не установлен. В указанном пункте контракта имеется ссылка на Правила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спекция считает</w:t>
      </w:r>
      <w:r>
        <w:rPr>
          <w:sz w:val="28"/>
          <w:szCs w:val="28"/>
        </w:rPr>
        <w:t xml:space="preserve">, что включение в проект контракта ссылки на </w:t>
      </w:r>
      <w:hyperlink r:id="rId22">
        <w:r>
          <w:rPr>
            <w:rStyle w:val="InternetLink"/>
            <w:sz w:val="28"/>
            <w:szCs w:val="28"/>
          </w:rPr>
          <w:t>правила,</w:t>
        </w:r>
      </w:hyperlink>
      <w:r>
        <w:rPr>
          <w:sz w:val="28"/>
          <w:szCs w:val="28"/>
        </w:rPr>
        <w:t xml:space="preserve"> установленные Правительством вместо установления вышеуказанных размеров штрафа, пени не является надлежащим исполнением обязанности заказчика по установлению размеров неустой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позиция подтверждается письмом Федеральной антимонопольной службы от 21.10.2014г. № АЦ/42516/14 «О направлении информации о включении в контракт условий об уплате неустойки, а также об уменьшении суммы, подлежащей уплате физическому лицу в случае заключения с ним контракта, на размер налоговых платеже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ледовательно, Учреждением в контракте установлен не соответствующий требованиям Правил порядок определения размера пени, в случае просрочки исполнения исполнителем обязательств (в том числе гарантийного обязательства), предусмотренных контрак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действиях должностного лица, установившего порядок определения размера пени не соответствующий </w:t>
      </w:r>
      <w:hyperlink r:id="rId23">
        <w:r>
          <w:rPr>
            <w:rStyle w:val="InternetLink"/>
            <w:sz w:val="28"/>
            <w:szCs w:val="28"/>
          </w:rPr>
          <w:t>Правилам</w:t>
        </w:r>
      </w:hyperlink>
      <w:r>
        <w:rPr>
          <w:sz w:val="28"/>
          <w:szCs w:val="28"/>
        </w:rPr>
        <w:t>, нарушена ч. 7 ст. 34 Федерального закона о контрактной системе, усматриваются признаки состава административного правонарушения, предусмотренного ч. 4.2 ст. 7.30 КоАП РФ КоАП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Утверждение конкурсной документации, документации об аукционе, документации о проведении запроса предложений, определение содержания извещения о проведении запроса котировок с нарушением требований, предусмотренных законодательством Российской Федерации о контрактной системе в сфере закупок, за исключением случаев, предусмотренных частями 4 и </w:t>
      </w:r>
      <w:hyperlink r:id="rId24">
        <w:r>
          <w:rPr>
            <w:rStyle w:val="InternetLink"/>
            <w:i/>
            <w:sz w:val="28"/>
            <w:szCs w:val="28"/>
          </w:rPr>
          <w:t>4.1</w:t>
        </w:r>
      </w:hyperlink>
      <w:r>
        <w:rPr>
          <w:i/>
          <w:sz w:val="28"/>
          <w:szCs w:val="28"/>
        </w:rPr>
        <w:t xml:space="preserve"> настоящей статьи, -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влечет наложение административного штрафа на должностных лиц в размере трех тысяч рублей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tLeas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нарушение ч. 2 ст. 34 Федерального закона о контрактной системе, контракт не содержит условия о том, что цена контракта является твердой и определяется на весь срок исполнения контрак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им образом, в действиях должностного лица, утвердившего проект контракта с указанным нарушением ст. 34 Федерального закона о контрактной системе, содержатся признаки административного правонарушения, предусмотренного ч. 4.2 ст. 7.30 КоАП РФ. </w:t>
      </w:r>
    </w:p>
    <w:p>
      <w:pPr>
        <w:pStyle w:val="Normal"/>
        <w:autoSpaceDE w:val="false"/>
        <w:spacing w:lineRule="atLeas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ловиями п. 8.2 контракта стороны расторгли его по соглашению от 30.06.2014г. в связи с невыборкой Учреждением 2,93л дизельного топлива на сумму 104,07 руб.</w:t>
      </w:r>
    </w:p>
    <w:p>
      <w:pPr>
        <w:pStyle w:val="Normal"/>
        <w:autoSpaceDE w:val="false"/>
        <w:spacing w:lineRule="atLeast" w:line="280"/>
        <w:ind w:firstLine="540"/>
        <w:jc w:val="both"/>
        <w:rPr/>
      </w:pPr>
      <w:r>
        <w:rPr>
          <w:sz w:val="28"/>
          <w:szCs w:val="28"/>
        </w:rPr>
        <w:t xml:space="preserve">При рассмотрении предоставленных документов инспекцией установлено, что в остальном товар поставлен в установленный контрактом срок и в соответствующем объеме. </w:t>
      </w:r>
    </w:p>
    <w:p>
      <w:pPr>
        <w:pStyle w:val="Normal"/>
        <w:autoSpaceDE w:val="false"/>
        <w:spacing w:lineRule="atLeas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риемочной (экспертной) комиссии Учреждения содержит сведения об исполнении условий контракта по количеству товара и его стоимости. Заключения о соответствии товара качеству отсутствует. Сведения о проведении экспертизы при приемке товара отсутствуют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b/>
          <w:sz w:val="28"/>
          <w:szCs w:val="28"/>
        </w:rPr>
        <w:t>4.1.2.</w:t>
      </w:r>
      <w:r>
        <w:rPr>
          <w:sz w:val="28"/>
          <w:szCs w:val="28"/>
        </w:rPr>
        <w:t xml:space="preserve"> Электронный аукцион (извещение от 28.05.2014г. №0169300015214000064) для заключения контракта на поставку моторного топлива через АЗС по топливным картам с НМЦК 141 969,20 руб. 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В план-график, размещенный 28.04.2014г., включена закупка «Поставка моторного топлива» с  НМЦК в размере 141 998,90 руб., сроком размещения заказа - 05.2014г. 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В рассматриваемом случае НМЦК изменилась менее чем на 10%, поэтому внесение изменений в план-график относительно цены контракта не требовалось.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содержит информацию о закупке: «Обеспечение контракта не требуется», в то время как извещение о закупке содержит информацию о том, что размер обеспечения заявок составляет 1 419,69 руб., а размер обеспечения исполнения контракта составляет 7 098,46 руб.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В соответствии с абз.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пп. 2 п. 5 Приказа № 544/18н в столбце 10 плана-графика должны быть указаны размер обеспечения заявки (в тыс. руб.), размер обеспечения исполнения контракта (тыс. руб.), сумма аванса (если предполагается)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должностного лица заказчика по размещению в единой информационной системе в сфере закупок информации и документов, подлежащих размещению, направлению, с нарушением требований, предусмотренных законодательством РФ о контрактной системе в сфере закупок, содержат признаки административного правонарушения, предусмотренного ч. 1.4 ст. 7.30 КоАП РФ.</w:t>
      </w:r>
    </w:p>
    <w:p>
      <w:pPr>
        <w:pStyle w:val="Normal"/>
        <w:autoSpaceDE w:val="false"/>
        <w:spacing w:lineRule="atLeast" w:line="280"/>
        <w:ind w:firstLine="708"/>
        <w:jc w:val="both"/>
        <w:rPr/>
      </w:pPr>
      <w:r>
        <w:rPr>
          <w:sz w:val="28"/>
          <w:szCs w:val="28"/>
        </w:rPr>
        <w:t>Указанными действиями должностное лицо заказчика нарушило принципы открытости и прозрачности, установленные ст. 7 Федерального закона № 44 -ФЗ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ка проведена в форме электронного аукциона. По результатам рассмотрения заявок (протокол № 0169300015214000064-1 от 06.06.2014г., № 0169300015214000064-3 от 09.06.2014г.) был определен победитель электронного аукциона ООО «Газпромнефть-Корпоративные продажи», с которым заключен контракт № ЭА-3/2014 от 24.06.2014г. на сумму 132 512,65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2 ст. 59 Федерального закона № 44-ФЗ, заказчик обязан проводить электронный аукцион в случае, если осуществляются закупки товаров,  включенных в </w:t>
      </w:r>
      <w:hyperlink r:id="rId2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>, установленный Правительством РФ, за исключением случаев закупок товаров, работ, услуг путем проведения запроса котировок, запроса предложений, осуществления закупки у единственного поставщика (подрядчика, исполнителя) с учетом требований Федерального закона № 44-ФЗ. Включение товаров, работ, услуг в указанные перечни осуществляется в случае одновременного выполнения следующи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уществует возможность сформулировать подробное и точное описание объекта закуп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ритерии определения победителя такого аукциона имеют количественную и денежную оцен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имеет право осуществлять путем проведения электронного аукциона закупки товаров, работ, услуг, не включенных в указанные выше переч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реждением верно выбран способ определения поставщика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bookmarkStart w:id="4" w:name="Par0"/>
      <w:bookmarkEnd w:id="4"/>
      <w:r>
        <w:rPr>
          <w:sz w:val="28"/>
          <w:szCs w:val="28"/>
        </w:rPr>
        <w:t xml:space="preserve">В силу ч. 1 ст. 22 Федерального закон № 44-ФЗ, </w:t>
      </w:r>
      <w:r>
        <w:rPr>
          <w:bCs/>
          <w:sz w:val="28"/>
          <w:szCs w:val="28"/>
        </w:rPr>
        <w:t>НМЦК</w:t>
      </w:r>
      <w:r>
        <w:rPr>
          <w:sz w:val="28"/>
          <w:szCs w:val="28"/>
        </w:rPr>
        <w:t xml:space="preserve"> обосновывается в случае совершения закупки  посредством проведения конкурентных процедур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Учреждением расчет НМЦК произведен методом сопоставимых рыночных цен с использованием информации, предоставленной пятью поставщиками. Проверке предоставлены документы с информацией о ценах на продукцию, полученную от пяти поставщиков. Замечаний нет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b/>
          <w:i/>
          <w:sz w:val="28"/>
          <w:szCs w:val="28"/>
        </w:rPr>
        <w:t>Инспекция отмечает</w:t>
      </w:r>
      <w:r>
        <w:rPr>
          <w:sz w:val="28"/>
          <w:szCs w:val="28"/>
        </w:rPr>
        <w:t xml:space="preserve">, что рассматриваемый контракт утвержден с нарушениями, аналогичными нарушениям, указанным в п. 4.1 настоящего акта, а имен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унктом 7.4 контракта установлен не соответствующий требованиям Правил порядок определения размера пени, в случае просрочки исполнения исполнителем обязательств (в том числе гарантийного обязательства), предусмотренных контрактом; таким образом, в действиях Учреждения, установившего порядок определения размера пени не соответствующий </w:t>
      </w:r>
      <w:hyperlink r:id="rId26">
        <w:r>
          <w:rPr>
            <w:rStyle w:val="InternetLink"/>
            <w:sz w:val="28"/>
            <w:szCs w:val="28"/>
          </w:rPr>
          <w:t>Правилам</w:t>
        </w:r>
      </w:hyperlink>
      <w:r>
        <w:rPr>
          <w:sz w:val="28"/>
          <w:szCs w:val="28"/>
        </w:rPr>
        <w:t>, нарушена ч. 7 ст. 34 Федерального закона о контрактной системе, усматриваются признаки состава административного правонарушения, предусмотренного ч. 4.2 ст. 7.30 КоАП РФ КоАП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в нарушение ч. 2 ст. 34 Федерального закона о контрактной системе, контракт не содержит условия о том, что цена контракта является твердой и определяется на весь срок исполнения контракта. Указанные действия Учреждения, утвердившего проект контракта с указанным нарушением ст. 34 Федерального закона о контрактной системе, содержатся признаки административного правонарушения, предусмотренного ч. 4.2 ст. 7.30 КоАП РФ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80"/>
        <w:ind w:firstLine="540"/>
        <w:jc w:val="both"/>
        <w:rPr/>
      </w:pPr>
      <w:r>
        <w:rPr>
          <w:sz w:val="28"/>
          <w:szCs w:val="28"/>
        </w:rPr>
        <w:t xml:space="preserve">При рассмотрении предоставленных документов инспекцией установлено, что товар поставлен в полном объеме, в установленный контрактом срок. </w:t>
      </w:r>
    </w:p>
    <w:p>
      <w:pPr>
        <w:pStyle w:val="Normal"/>
        <w:autoSpaceDE w:val="false"/>
        <w:spacing w:lineRule="atLeast" w:line="280"/>
        <w:ind w:firstLine="540"/>
        <w:jc w:val="both"/>
        <w:rPr/>
      </w:pPr>
      <w:r>
        <w:rPr>
          <w:sz w:val="28"/>
          <w:szCs w:val="28"/>
        </w:rPr>
        <w:t>Заключение приемочной (экспертной) комиссии Учреждения содержит сведения об исполнении условий контракта по количеству товара, его стоимости и качеству. Замечаний нет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b/>
          <w:sz w:val="28"/>
          <w:szCs w:val="28"/>
        </w:rPr>
        <w:t>4.1.3.</w:t>
      </w:r>
      <w:r>
        <w:rPr>
          <w:sz w:val="28"/>
          <w:szCs w:val="28"/>
        </w:rPr>
        <w:t xml:space="preserve"> Электронный аукцион (извещение от 15.04.2014г. № 0169300015214000047)</w:t>
      </w:r>
      <w:r>
        <w:rPr/>
        <w:t xml:space="preserve"> </w:t>
      </w:r>
      <w:r>
        <w:rPr>
          <w:sz w:val="28"/>
          <w:szCs w:val="28"/>
        </w:rPr>
        <w:t xml:space="preserve">для заключения контракта на поставку посадочного материала для закладки лесных культур 2014 г. 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В план-график, размещенный 27.03.2014г., включена закупка «Приобретение сеянцев сосны обыкновенной» с  НМЦК в размере 89 134,50 руб., сроком размещения заказа - 04.2014г. 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В извещении о проведении закупочной процедуры НМЦК определена в размере 89 139,64 руб.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Учреждением расчет НМЦК произведен методом сопоставимых рыночных цен с использованием информации, предоставленной пятью поставщиками. Проверке предоставлены документы с информацией о ценах на продукцию, полученную от пяти поставщиков. Замечаний нет.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>План-график содержит информацию о закупке: «Обеспечение контракта не требуется», в то время как извещение о закупке содержит информацию о том, что размер обеспечения заявки составляет 891,40 руб., а размер обеспечения исполнения контракта составляет 4 456,98 руб.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В соответствии с абз.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пп. 2 п. 5 Приказа № 544/18н в столбце 10 плана-графика должны быть указаны размер обеспечения заявки (в тыс. руб.), размер обеспечения исполнения контракта (тыс. руб.), сумма аванса (если предполагается)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должностного лица заказчика по размещению в единой информационной системе в сфере закупок информации и документов, подлежащих размещению, направлению, с нарушением требований, предусмотренных законодательством РФ о контрактной системе в сфере закупок, содержат признаки административного правонарушения, предусмотренного ч. 1.4 ст. 7.30 КоАП РФ.</w:t>
      </w:r>
    </w:p>
    <w:p>
      <w:pPr>
        <w:pStyle w:val="Normal"/>
        <w:autoSpaceDE w:val="false"/>
        <w:spacing w:lineRule="atLeas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ми действиями должностное лицо заказчика нарушило принцип открытости и прозрачности, установленный ст. 7 Федерального закона № 44 -ФЗ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ставленным протоколом № 0169300015214000047-1 от 24.04.2014г. аукцион признан несостоявшимся в соответствии с ч. 16 ст. 66 Федерального закона № 44-ФЗ, в связи с тем, что была подана только одна заявка.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bCs/>
          <w:sz w:val="28"/>
          <w:szCs w:val="28"/>
        </w:rPr>
        <w:t xml:space="preserve">Учреждением был заключен договор ЭА-2/2014 от 13.05.2014г. на сумму 89 139,64 руб. с единственным поставщиком, подавшим заявку - ООО «АСД Групп»», в соответствии с ч. 25 ст. 93 Федерального закона № 44-ФЗ. Согласование с органом, уполномоченным на осуществление контроля в сфере закупок (Контрольно-счетной палатой города Снежинска) предоставлено (решение  от 08.05.2014г. № 02-06/264).  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определения поставщика Учреждением выбран в соответствии с действующим законодательством. Замечаний нет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b/>
          <w:i/>
          <w:sz w:val="28"/>
          <w:szCs w:val="28"/>
        </w:rPr>
        <w:t>Инспекция отмечает</w:t>
      </w:r>
      <w:r>
        <w:rPr>
          <w:sz w:val="28"/>
          <w:szCs w:val="28"/>
        </w:rPr>
        <w:t xml:space="preserve">, что рассматриваемый контракт утвержден с нарушением, а именно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ом 8.4 контракта установлен не соответствующий требованиям Правил порядок определения размера пени, в случае просрочки исполнения исполнителем обязательств (в том числе гарантийного обязательства), предусмотренных контрактом; таким образом, в действиях должностного лица, установившего порядок определения размера пени не соответствующий </w:t>
      </w:r>
      <w:hyperlink r:id="rId27">
        <w:r>
          <w:rPr>
            <w:rStyle w:val="InternetLink"/>
            <w:sz w:val="28"/>
            <w:szCs w:val="28"/>
          </w:rPr>
          <w:t>Правилам</w:t>
        </w:r>
      </w:hyperlink>
      <w:r>
        <w:rPr>
          <w:sz w:val="28"/>
          <w:szCs w:val="28"/>
        </w:rPr>
        <w:t>, нарушена ч. 7 ст. 34 Федерального закона о контрактной системе, усматриваются признаки состава административного правонарушения, предусмотренного ч. 4.2 ст. 7.30 КоАП РФ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предоставленных документов инспекцией установлено, что товар поставлен в полном объеме, в установленный контрактом срок. </w:t>
      </w:r>
    </w:p>
    <w:p>
      <w:pPr>
        <w:pStyle w:val="Normal"/>
        <w:autoSpaceDE w:val="false"/>
        <w:spacing w:lineRule="atLeas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риемочной (экспертной) комиссии Учреждения содержит сведения об исполнении условий контракта по количеству товара, его стоимости и качеству. Замечаний нет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b/>
          <w:sz w:val="28"/>
          <w:szCs w:val="28"/>
        </w:rPr>
        <w:t>4.1.4.</w:t>
      </w:r>
      <w:r>
        <w:rPr>
          <w:sz w:val="28"/>
          <w:szCs w:val="28"/>
        </w:rPr>
        <w:t xml:space="preserve"> Электронный аукцион (извещение от 10.11.2014г. № 0169300015214000092)</w:t>
      </w:r>
      <w:r>
        <w:rPr/>
        <w:t xml:space="preserve"> </w:t>
      </w:r>
      <w:r>
        <w:rPr>
          <w:sz w:val="28"/>
          <w:szCs w:val="28"/>
        </w:rPr>
        <w:t xml:space="preserve">для заключения контракта на поставку спецодежды для нужд МБУ "Снежинское лесничество". 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В план-график, размещенный 30.10.2014г., включена закупка «Спецодежда (рабочая одежда, обувь, рукавицы)» с  НМЦК в размере 58 615 руб., сроком размещения заказа – 11.2014г.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определения поставщика Учреждением выбран в соответствии с действующим законодательством. Замечаний нет.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>Определение НМЦК осуществлялось методом сопоставимых рыночных цен. НМЦК определена в размере  58 643,91 руб.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>Представленный Учреждением расчет НМЦК произведен методом сопоставимых рыночных цен с использованием информации, предоставленной тремя поставщиками. Проверке предоставлены документы с информацией о ценах на продукцию, полученную от двух поставщиков. Документы с ценовой  информацией одного из поставщиков не представлен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Инспекция отмечает</w:t>
      </w:r>
      <w:r>
        <w:rPr>
          <w:sz w:val="28"/>
          <w:szCs w:val="28"/>
        </w:rPr>
        <w:t xml:space="preserve">, что в перечень приобретаемых товаров Учреждением были включены товары, входящие в Перечень товаров, работ, услуг, при закупке которых предоставляются преимущества организациям инвалидов, утвержденный Постановлением Правительства РФ от 15.04.2014г. № 341 «О предоставлении преимуществ организациям инвалидов при определении поставщика (подрядчика, исполнителя) в отношении предлагаемой ими цены контракта» (далее – Перечень)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«костюм энцефалитный» (фактически согласно ОКПД 18.21.11.111 «Комплекты и костюмы мужские, производственные и профессиональные, из хлопчатобумажной пряжи»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«утепленные перчатки (двойные трикотажные)» (фактически согласно ОКПД 18.12.13.210 «Изделия перчаточные трикотажные из хлопчатобумажной пряжи»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Инспекция считает</w:t>
      </w:r>
      <w:r>
        <w:rPr>
          <w:sz w:val="28"/>
          <w:szCs w:val="28"/>
        </w:rPr>
        <w:t xml:space="preserve">, что Учреждение неправомерно включило одновременно в объект закупки товары, указанные в </w:t>
      </w:r>
      <w:hyperlink r:id="rId28">
        <w:r>
          <w:rPr>
            <w:rStyle w:val="InternetLink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, и товары, в нем не перечисленные, поскольку это привело к необоснованному ограничению числа участников закупок, что противоречит </w:t>
      </w:r>
      <w:hyperlink r:id="rId29">
        <w:r>
          <w:rPr>
            <w:rStyle w:val="InternetLink"/>
            <w:sz w:val="28"/>
            <w:szCs w:val="28"/>
          </w:rPr>
          <w:t>ч. 3 ст. 29</w:t>
        </w:r>
      </w:hyperlink>
      <w:r>
        <w:rPr>
          <w:sz w:val="28"/>
          <w:szCs w:val="28"/>
        </w:rPr>
        <w:t xml:space="preserve"> и </w:t>
      </w:r>
      <w:hyperlink r:id="rId30">
        <w:r>
          <w:rPr>
            <w:rStyle w:val="InternetLink"/>
            <w:sz w:val="28"/>
            <w:szCs w:val="28"/>
          </w:rPr>
          <w:t>ч. 2 ст. 8</w:t>
        </w:r>
      </w:hyperlink>
      <w:r>
        <w:rPr>
          <w:sz w:val="28"/>
          <w:szCs w:val="28"/>
        </w:rPr>
        <w:t xml:space="preserve"> Федерального закона о контрактной системе. Данная позиция подкрепляется п. 2 Письма Минэкономразвития России от 19.08.2014 N Д28и-1616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ействия должностного лица Учреждения, утвердившего аукционную документацию с нарушением действующего законодательства о контрактной системе содержат в себе признаки административного правонарушения, предусмотренного ч. 4.1 ст. 7.30. КоАП РФ.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>В соответствии с протоколом № 0169300015214000092-1 от 19.11.2014г. аукцион признан несостоявшимся в соответствии с ч. 16 ст. 66 Федерального закона № 44-ФЗ, в связи с тем, что была подана только одна заявка.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bCs/>
          <w:sz w:val="28"/>
          <w:szCs w:val="28"/>
        </w:rPr>
        <w:t xml:space="preserve">Учреждением был заключен контракт </w:t>
      </w:r>
      <w:r>
        <w:rPr>
          <w:sz w:val="28"/>
          <w:szCs w:val="28"/>
        </w:rPr>
        <w:t>«ЭА-4/2014 от 05.12.2014г. на поставку спецодежды для нужд МБУ «Снежинское лесничество»</w:t>
      </w:r>
      <w:r>
        <w:rPr>
          <w:bCs/>
          <w:sz w:val="28"/>
          <w:szCs w:val="28"/>
        </w:rPr>
        <w:t xml:space="preserve"> с единственным поставщиком, подавшим заявку - ИП Бойцовым В. Г., в соответствии с ч. 25 ст. 93 Федерального закона № 44-ФЗ. Цена контракта составила 58 643,91 руб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огласование с органом, уполномоченным на осуществление контроля в сфере закупок (Контрольно-счетной палатой города Снежинска) представлено (решение 04.12.2014 г. № 02-06/106)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рассмотрении аукционной</w:t>
      </w:r>
      <w:r>
        <w:rPr>
          <w:sz w:val="28"/>
          <w:szCs w:val="28"/>
        </w:rPr>
        <w:t xml:space="preserve"> документации Инспекцией нарушения законодательства РФ о контрактной системе не выявлены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едставленному заключению приемочной (экспертной) комиссии от 22.12.2014г. о поставке товара на сумму 14 267,20 руб., членами приемочной комиссии было выявлено несоответствие качества поставленных сапог кирзовых заявленным требованиям. Товар, поставленный на сумму 44 376,71 руб. соответствовал заявленным требованиям и был поставлен в установленный контрактом срок. </w:t>
      </w:r>
    </w:p>
    <w:p>
      <w:pPr>
        <w:pStyle w:val="Normal"/>
        <w:autoSpaceDE w:val="false"/>
        <w:spacing w:lineRule="atLeas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оварной накладной товар от 18.12.2014г. № 255 был поставлен в установленный контрактном срок.</w:t>
      </w:r>
    </w:p>
    <w:p>
      <w:pPr>
        <w:pStyle w:val="Normal"/>
        <w:autoSpaceDE w:val="false"/>
        <w:spacing w:lineRule="atLeas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22.12.2014г. была выставлена претензия о замене товара в течение 3-х дней, в соответствии с условиями контракта.</w:t>
      </w:r>
    </w:p>
    <w:p>
      <w:pPr>
        <w:pStyle w:val="Normal"/>
        <w:autoSpaceDE w:val="false"/>
        <w:spacing w:lineRule="atLeast" w:line="280"/>
        <w:ind w:firstLine="540"/>
        <w:jc w:val="both"/>
        <w:rPr/>
      </w:pPr>
      <w:r>
        <w:rPr>
          <w:sz w:val="28"/>
          <w:szCs w:val="28"/>
        </w:rPr>
        <w:t>Сторонами подписан акт от 26.12.2014г. о возврате товара на сумму 14 267,20 руб.</w:t>
      </w:r>
    </w:p>
    <w:p>
      <w:pPr>
        <w:pStyle w:val="Normal"/>
        <w:autoSpaceDE w:val="false"/>
        <w:spacing w:lineRule="atLeast" w:line="280"/>
        <w:ind w:firstLine="540"/>
        <w:jc w:val="both"/>
        <w:rPr/>
      </w:pPr>
      <w:r>
        <w:rPr>
          <w:sz w:val="28"/>
          <w:szCs w:val="28"/>
        </w:rPr>
        <w:t>Сторонами подписано соглашение от 30.12.2014г. о расторжении контракта «ЭА-4/2014 от 05.12.2014г. на поставку спецодежды для нужд МБУ «Снежинское лесничество».</w:t>
      </w:r>
    </w:p>
    <w:p>
      <w:pPr>
        <w:pStyle w:val="Normal"/>
        <w:autoSpaceDE w:val="false"/>
        <w:spacing w:lineRule="atLeas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рка обоснованности закупок с единственным поставщиком.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Учреждением осуществляются закупки с единственным поставщиком в соответствии с п. п. 1, 4,  ч. 1 ст. 93 Федерального закона № 44-ФЗ.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ч. 1 ст. 93 Федерального закона № 44-ФЗ предусматривает возможность закупки у единственного поставщика в случае осуществления закупки товара, работы или услуги, которые относятся к сфере деятельности естественных монополий в соответствии с действующим законодательством РФ.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В то же время заказчики могут также осуществлять закупки у единственного поставщика (подрядчика, исполнителя) в соответствии с нормами, предусмотренными п. 4 ч. 1 ст. 93 Федерального закона № 44-ФЗ - у единственного поставщика с суммой закупки до ста тысяч рублей, при этом годовой объем таких закупок не должен превышать 2 000 000 рублей..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едоставленным данным, в 2014г. Учреждением заключены договоры с единственным поставщиком в соответствии с п. 4 ч. 1 ст. 93 (т. е. на сумму до 100 000 руб. каждый) на общую сумму 1 477 569 руб. 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>Поскольку общая сумма таких закупок не превышает 2 000 000 руб., то условие действующего законодательства для совершения таких закупок с единственным поставщиком Учреждением соблюдено.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>Совокупный годовой объем закупок Учреждения в 2014 г. составил 1 902 940 руб.</w:t>
      </w:r>
    </w:p>
    <w:p>
      <w:pPr>
        <w:pStyle w:val="Normal"/>
        <w:autoSpaceDE w:val="false"/>
        <w:spacing w:lineRule="atLeast" w:line="28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носительно вопроса об обосновании цены контракта в случае совершения закупки у единственного поставщика (подрядчика, исполнителя) необходимо отметить, что в соответствии с ч. 3 ст. 93 Федерального закона о контрактной системе,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, кроме случаев осуществления закупки у единственного поставщика (подрядчика, исполнителя), предусмотренных </w:t>
      </w:r>
      <w:hyperlink r:id="rId31">
        <w:r>
          <w:rPr>
            <w:rStyle w:val="InternetLink"/>
            <w:sz w:val="28"/>
            <w:szCs w:val="28"/>
          </w:rPr>
          <w:t>п.п. 1</w:t>
        </w:r>
      </w:hyperlink>
      <w:r>
        <w:rPr>
          <w:sz w:val="28"/>
          <w:szCs w:val="28"/>
        </w:rPr>
        <w:t xml:space="preserve">, </w:t>
      </w:r>
      <w:hyperlink r:id="rId3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3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34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</w:t>
      </w:r>
      <w:hyperlink r:id="rId35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36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, </w:t>
      </w:r>
      <w:hyperlink r:id="rId37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, </w:t>
      </w:r>
      <w:hyperlink r:id="rId38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, </w:t>
      </w:r>
      <w:hyperlink r:id="rId39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- </w:t>
      </w:r>
      <w:hyperlink r:id="rId40">
        <w:r>
          <w:rPr>
            <w:rStyle w:val="InternetLink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, </w:t>
      </w:r>
      <w:hyperlink r:id="rId41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 - </w:t>
      </w:r>
      <w:hyperlink r:id="rId42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, </w:t>
      </w:r>
      <w:hyperlink r:id="rId43">
        <w:r>
          <w:rPr>
            <w:rStyle w:val="InternetLink"/>
            <w:sz w:val="28"/>
            <w:szCs w:val="28"/>
          </w:rPr>
          <w:t>28</w:t>
        </w:r>
      </w:hyperlink>
      <w:r>
        <w:rPr>
          <w:sz w:val="28"/>
          <w:szCs w:val="28"/>
        </w:rPr>
        <w:t xml:space="preserve">, </w:t>
      </w:r>
      <w:hyperlink r:id="rId44">
        <w:r>
          <w:rPr>
            <w:rStyle w:val="InternetLink"/>
            <w:sz w:val="28"/>
            <w:szCs w:val="28"/>
          </w:rPr>
          <w:t>29</w:t>
        </w:r>
      </w:hyperlink>
      <w:r>
        <w:rPr>
          <w:sz w:val="28"/>
          <w:szCs w:val="28"/>
        </w:rPr>
        <w:t xml:space="preserve">, </w:t>
      </w:r>
      <w:hyperlink r:id="rId45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, </w:t>
      </w:r>
      <w:hyperlink r:id="rId46">
        <w:r>
          <w:rPr>
            <w:rStyle w:val="InternetLink"/>
            <w:sz w:val="28"/>
            <w:szCs w:val="28"/>
          </w:rPr>
          <w:t>36</w:t>
        </w:r>
      </w:hyperlink>
      <w:r>
        <w:rPr>
          <w:sz w:val="28"/>
          <w:szCs w:val="28"/>
        </w:rPr>
        <w:t>, 42 ч. 1 ст. 93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Учреждением осуществлялись закупки у единственного поставщика на основании пунктов 1, 4 ч. 1 ст. 93, обоснование цены контракта не требовалось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b/>
          <w:sz w:val="28"/>
          <w:szCs w:val="28"/>
        </w:rPr>
        <w:t xml:space="preserve">5. Проверка соблюдения правил нормирования в сфере закупок.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ст. 19 «Нормирование в сфере закупок» Федерального закона № 44-ФЗ вступает в силу с 01.01.2016г. проверка по данному вопросу не проводилась.</w:t>
      </w:r>
    </w:p>
    <w:p>
      <w:pPr>
        <w:pStyle w:val="Normal"/>
        <w:autoSpaceDE w:val="false"/>
        <w:spacing w:lineRule="atLeas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b/>
          <w:sz w:val="28"/>
          <w:szCs w:val="28"/>
        </w:rPr>
        <w:t xml:space="preserve">6. Проверка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.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8 Федерального закона № 44-ФЗ заказчик при определении поставщиков обязан предоставлять преимущества учреждениям и предприятиям уголовно-исполнительной системы в отношении предлагаемой ими цены контракта в установленном постановлением Правительства РФ от 14.07.2014г. № 649 «О порядке предоставления учреждениям и предприятиям уголовно-исполнительной системы преимуществ в отношении предлагаемой ими цены контракта» (далее – постановление Правительства № 649) порядке в отношении  товаров, работ, услуг, в соответствии с «Перечнем товаров (работ, услуг), в соответствии с которым при определении поставщиков (подрядчиков, исполнителей) заказчик обязан предоставлять учреждениям и предприятиям уголовно-исполнительной системы преимущества в отношении предлагаемой ими цены контракта»,</w:t>
      </w:r>
      <w:r>
        <w:rPr/>
        <w:t xml:space="preserve"> </w:t>
      </w:r>
      <w:r>
        <w:rPr>
          <w:sz w:val="28"/>
          <w:szCs w:val="28"/>
        </w:rPr>
        <w:t xml:space="preserve">утвержденным постановлением Правительства РФ № 649 (за исключением закупок, осуществляемых у единственного поставщика). 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В проверяемом периоде Учреждением не закупались товары (работы, услуги), включенные в указанный перечень.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9 Федерального закона № 44-ФЗ организациям инвалидов, являющимся участниками закупок, предоставляются преимущества в отношении предлагаемой ими цены контракта в установленном Правительством РФ порядке и в соответствии с Перечнем (за исключением закупок, осуществляемых у единственного поставщика). 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Инспекцией было установлено, что в 2014г. Учреждением закупались товары (работы, услуги), включенные в указанный перечень: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костюм энцефалитный» (фактически согласно ОКПД 18.21.11.111 «Комплекты и костюмы мужские, производственные и профессиональные, из хлопчатобумажной пряжи»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утепленные перчатки (двойные трикотажные)» (фактически согласно ОКПД 18.12.13.210 «Изделия перчаточные трикотажные из хлопчатобумажной пряжи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надлежащей реализации ст. 29 Федерального закона № 44-ФЗ и обеспечения мер государственной поддержки организациям инвалидов заказчики обязаны формировать объекты закупки, выделяя в отдельные процедуры закупки или лоты товары, включенные в </w:t>
      </w:r>
      <w:hyperlink r:id="rId4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>, и устанавливать в извещениях об осуществлении закупок преимущества организациям инвалидов в отношении предлагаемой ими цены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заказчик включил в объект закупки товары, включенные в </w:t>
      </w:r>
      <w:hyperlink r:id="rId4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, и товары, не включенные в </w:t>
      </w:r>
      <w:hyperlink r:id="rId4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>, то такие действия заказчика нарушают права организаций инвалидов, приводят к необоснованному ограничению числа участников закупок, что противоречит принципу обеспечения конкуренции (</w:t>
      </w:r>
      <w:hyperlink r:id="rId50">
        <w:r>
          <w:rPr>
            <w:rStyle w:val="InternetLink"/>
            <w:sz w:val="28"/>
            <w:szCs w:val="28"/>
          </w:rPr>
          <w:t>ч. 2 ст. 8</w:t>
        </w:r>
      </w:hyperlink>
      <w:r>
        <w:rPr>
          <w:sz w:val="28"/>
          <w:szCs w:val="28"/>
        </w:rPr>
        <w:t xml:space="preserve"> Федерального закона № 44-ФЗ)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ействия должностного лица Учреждения, утвердившего аукционную документацию с нарушением действующего законодательства о контрактной системе содержат в себе признаки административного правонарушения, предусмотренного ч. 4.1 ст. 7.30.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b/>
          <w:sz w:val="28"/>
          <w:szCs w:val="28"/>
        </w:rPr>
        <w:t>7. Проверка соблюдения осуществления закупки у субъектов малого предпринимательства, социально ориентированных некоммерческих организаций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0 Федерального закона № 44-ФЗ заказчики обязаны осуществлять закупки у субъектов малого предпринимательства (далее - СМП), социально ориентированных некоммерческих организаций (далее - СОНКО) в объеме не менее чем 15% совокупного годового объема закупок. При определении указанного совокупного годового объема закупок в расчет не включаются: закупки для обеспечения обороны страны и безопасности государства; услуг по предоставлению кредитов; закупки у единственного  поставщика (подрядчика, исполнителя) в соответствии с ч. 1 ст. 93 Федерального закона о контрактной системе; работы в области использования атомной энергии; закупки, при осуществлении которых применяются закрытые способы определения поставщик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оответствии с ч. 3 ст. 30 Федерального закона № 44-ФЗ, при определении поставщиков (подрядчиков, исполнителей) у СМП и СОНКО, в извещениях об осуществлении закупок устанавливается </w:t>
      </w:r>
      <w:r>
        <w:rPr>
          <w:b/>
          <w:sz w:val="28"/>
          <w:szCs w:val="28"/>
        </w:rPr>
        <w:t>ограничение</w:t>
      </w:r>
      <w:r>
        <w:rPr>
          <w:sz w:val="28"/>
          <w:szCs w:val="28"/>
        </w:rPr>
        <w:t xml:space="preserve"> в отношении участников закупок, которыми могут быть только СМП и СОНКО. В этом случае участники закупок обязаны </w:t>
      </w:r>
      <w:hyperlink r:id="rId51">
        <w:r>
          <w:rPr>
            <w:rStyle w:val="InternetLink"/>
            <w:sz w:val="28"/>
            <w:szCs w:val="28"/>
          </w:rPr>
          <w:t>декларировать</w:t>
        </w:r>
      </w:hyperlink>
      <w:r>
        <w:rPr>
          <w:sz w:val="28"/>
          <w:szCs w:val="28"/>
        </w:rPr>
        <w:t xml:space="preserve"> в заявках на участие в закупках свою принадлежность к СМП и СОНК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г. из всех запланированных Учреждением конкурентных процедур  было проведено 4 электронных аукциона на сумму 414 589 руб. </w:t>
      </w:r>
    </w:p>
    <w:p>
      <w:pPr>
        <w:pStyle w:val="Normal"/>
        <w:autoSpaceDE w:val="false"/>
        <w:spacing w:lineRule="atLeast" w:line="280"/>
        <w:ind w:firstLine="540"/>
        <w:jc w:val="both"/>
        <w:rPr/>
      </w:pPr>
      <w:r>
        <w:rPr>
          <w:sz w:val="28"/>
          <w:szCs w:val="28"/>
        </w:rPr>
        <w:t>Из них состоялся один: электронный аукцион (извещение от 28.05.2014г. №0169300015214000064) для заключения контракта на поставку моторного топлива через АЗС по топливным картам, в результате которого был заключен контракт с ООО «Газпромнефть-Корпоративные продажи» № ЭА-3/2014 от 24.06.2014г. на сумму 132 512,65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вещении об осуществлении данной закупки ограничение в отношении участников закупок, которыми могут быть только субъекты малого предпринимательства, социально ориентированные некоммерческие организации установлено не был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указанных фактов, Учреждением в 2014г. </w:t>
      </w:r>
      <w:r>
        <w:rPr>
          <w:b/>
          <w:sz w:val="28"/>
          <w:szCs w:val="28"/>
        </w:rPr>
        <w:t>должны были быть произведены закупки</w:t>
      </w:r>
      <w:r>
        <w:rPr>
          <w:sz w:val="28"/>
          <w:szCs w:val="28"/>
        </w:rPr>
        <w:t xml:space="preserve"> путем проведения открытых конкурсов, конкурсов с ограниченным участием, двухэтапных конкурсов, электронных аукционов, запросов котировок, запросов предложений, в которых участниками закупок являются только субъекты малого предпринимательства, социально ориентированные некоммерческие организации, либо при определении поставщика (подрядчика, исполнителя) должно было быть установлено в извещении об осуществлении закупки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на сумму </w:t>
      </w:r>
      <w:r>
        <w:rPr>
          <w:b/>
          <w:sz w:val="28"/>
          <w:szCs w:val="28"/>
        </w:rPr>
        <w:t xml:space="preserve">не менее 62 188,35 руб. </w:t>
      </w:r>
      <w:r>
        <w:rPr>
          <w:sz w:val="28"/>
          <w:szCs w:val="28"/>
        </w:rPr>
        <w:t>(15% от общей суммы проведенных аукционов 414 589 руб.)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2014г. </w:t>
      </w:r>
      <w:r>
        <w:rPr>
          <w:b/>
          <w:sz w:val="28"/>
          <w:szCs w:val="28"/>
        </w:rPr>
        <w:t>требования</w:t>
      </w:r>
      <w:r>
        <w:rPr>
          <w:sz w:val="28"/>
          <w:szCs w:val="28"/>
        </w:rPr>
        <w:t xml:space="preserve"> действующего законодательства в части соблюдения осуществления закупки у субъектов малого предпринимательства, социально ориентированных некоммерческих организаций, Учреждением </w:t>
      </w:r>
      <w:r>
        <w:rPr>
          <w:b/>
          <w:sz w:val="28"/>
          <w:szCs w:val="28"/>
        </w:rPr>
        <w:t>не выполнен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казанных действиях усматриваются признаки административного правонарушения, предусмотренного  ч. 11 ст. 7.30 КоАП РФ: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«</w:t>
      </w:r>
      <w:r>
        <w:rPr>
          <w:bCs/>
          <w:i/>
          <w:sz w:val="28"/>
          <w:szCs w:val="28"/>
        </w:rPr>
        <w:t>Осуществление закупок товаров, работ, услуг для обеспечения государственных и муниципальных нужд у субъектов малого предпринимательства, социально ориентированных некоммерческих организаций в размере менее размера, предусмотренного законодательством РФ о контрактной системе в сфере закупок, -</w:t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лечет наложение административного штрафа на должностных лиц в размере пятидесяти тысяч рублей».</w:t>
      </w:r>
    </w:p>
    <w:p>
      <w:pPr>
        <w:pStyle w:val="Normal"/>
        <w:autoSpaceDE w:val="false"/>
        <w:spacing w:lineRule="atLeast" w:line="28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b/>
          <w:sz w:val="28"/>
          <w:szCs w:val="28"/>
        </w:rPr>
        <w:t>8. Проверка обоснованности в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для заключения контракта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4 ст. 93 Федерального закона о контрактной системе при осуществлении закупок у единственного поставщика в соответствии с п. 1,2,4,5,25 ч. 1 ст. 93, отчет о невозможности или нецелесообразности использования иных способов определения поставщика (подрядчика, исполнителя), а также обоснование цены контракта и иных существенных условий контракта в случае осуществления закупки у единственного поставщика для заключения контракта, не требуется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ки у единственного поставщика по иным основаниям Учреждением не проводились. </w:t>
      </w:r>
    </w:p>
    <w:p>
      <w:pPr>
        <w:pStyle w:val="Normal"/>
        <w:autoSpaceDE w:val="false"/>
        <w:spacing w:lineRule="atLeas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b/>
          <w:sz w:val="28"/>
          <w:szCs w:val="28"/>
        </w:rPr>
        <w:t>9. Проверка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ми ст. 94 Федерального закона о контрактной системе исполнение контракта включает в себя комплекс мер, реализуемых после заключения контракта направленных на достижение целей осуществления закупки, которые включают в себя в том числе: приемку поставленного товара, выполненной работы (её результатов), оказанной услуги, а также отдельных этапов, включая проведение экспертизы (в предусмотренных законом случаях). 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Согласно ч. 3 ст. 94 Федерального закона № 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, которая может проводиться заказчиком </w:t>
      </w:r>
      <w:r>
        <w:rPr>
          <w:b/>
          <w:sz w:val="28"/>
          <w:szCs w:val="28"/>
        </w:rPr>
        <w:t>своими силами или с привлечением экспертов</w:t>
      </w:r>
      <w:r>
        <w:rPr>
          <w:sz w:val="28"/>
          <w:szCs w:val="28"/>
        </w:rPr>
        <w:t xml:space="preserve"> на основании контрактов. 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Согласно ч. 4 ст. 94 указанного закона заказчик </w:t>
      </w:r>
      <w:r>
        <w:rPr>
          <w:b/>
          <w:sz w:val="28"/>
          <w:szCs w:val="28"/>
        </w:rPr>
        <w:t>обязан привлекать экспертов</w:t>
      </w:r>
      <w:r>
        <w:rPr>
          <w:sz w:val="28"/>
          <w:szCs w:val="28"/>
        </w:rPr>
        <w:t xml:space="preserve">, экспертные организации к проведению экспертизы поставленного товара, выполненной работы или оказанной услуги, если закупка осуществляется у единственного поставщика (подрядчика, исполнителя), за исключением случаев: предусмотренных п.п. 1 -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9</w:t>
        </w:r>
      </w:hyperlink>
      <w:r>
        <w:rPr>
          <w:sz w:val="28"/>
          <w:szCs w:val="28"/>
        </w:rPr>
        <w:t xml:space="preserve">,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sz w:val="28"/>
          <w:szCs w:val="28"/>
        </w:rPr>
        <w:t xml:space="preserve">,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sz w:val="28"/>
          <w:szCs w:val="28"/>
        </w:rPr>
        <w:t xml:space="preserve">,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17</w:t>
        </w:r>
      </w:hyperlink>
      <w:r>
        <w:rPr>
          <w:sz w:val="28"/>
          <w:szCs w:val="28"/>
        </w:rPr>
        <w:t xml:space="preserve"> -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23</w:t>
        </w:r>
      </w:hyperlink>
      <w:r>
        <w:rPr>
          <w:sz w:val="28"/>
          <w:szCs w:val="28"/>
        </w:rPr>
        <w:t xml:space="preserve">, 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п. 24</w:t>
        </w:r>
      </w:hyperlink>
      <w:r>
        <w:rPr>
          <w:sz w:val="28"/>
          <w:szCs w:val="28"/>
        </w:rPr>
        <w:t xml:space="preserve"> (только при осуществлении закупок для обеспечения федеральных нужд),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п.п. 25</w:t>
        </w:r>
      </w:hyperlink>
      <w:r>
        <w:rPr>
          <w:sz w:val="28"/>
          <w:szCs w:val="28"/>
        </w:rPr>
        <w:t xml:space="preserve">,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26</w:t>
        </w:r>
      </w:hyperlink>
      <w:r>
        <w:rPr>
          <w:sz w:val="28"/>
          <w:szCs w:val="28"/>
        </w:rPr>
        <w:t xml:space="preserve">,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28</w:t>
        </w:r>
      </w:hyperlink>
      <w:r>
        <w:rPr>
          <w:sz w:val="28"/>
          <w:szCs w:val="28"/>
        </w:rPr>
        <w:t xml:space="preserve"> - 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30</w:t>
        </w:r>
      </w:hyperlink>
      <w:r>
        <w:rPr>
          <w:sz w:val="28"/>
          <w:szCs w:val="28"/>
        </w:rPr>
        <w:t xml:space="preserve">, 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32</w:t>
        </w:r>
      </w:hyperlink>
      <w:r>
        <w:rPr>
          <w:sz w:val="28"/>
          <w:szCs w:val="28"/>
        </w:rPr>
        <w:t xml:space="preserve">, 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33</w:t>
        </w:r>
      </w:hyperlink>
      <w:r>
        <w:rPr>
          <w:sz w:val="28"/>
          <w:szCs w:val="28"/>
        </w:rPr>
        <w:t>, 36 ч. 1 ст. 93 Федерального закона о контрактной системе и других указанных в законе случаях.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Следовательно, при осуществлении приемки поставленного товара,  выполненной работы или оказанной услуги по контрактам, заключенным Учреждением с единственным поставщиком достаточно осуществлять экспертизу своими силами. Требования законодательства в части проведения экспертизы своими силами в указанных случаях Учреждением </w:t>
      </w:r>
      <w:r>
        <w:rPr>
          <w:b/>
          <w:sz w:val="28"/>
          <w:szCs w:val="28"/>
        </w:rPr>
        <w:t xml:space="preserve">выполняются. 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>При осуществлении приемки товара приемочная (экспертная) комиссия, делает отметку о качестве приобретенного товара, что по факту является внутренней экспертизой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спекция отмечает</w:t>
      </w:r>
      <w:r>
        <w:rPr>
          <w:sz w:val="28"/>
          <w:szCs w:val="28"/>
        </w:rPr>
        <w:t>, что при заключении договоров (контрактов) с единственным поставщиком необходимо соблюдать требования ч. 2 ст. 34 Федерального закона о контрактной системе, а именно, в тексте договора (контракта) должно быть указано, что цена контракта  является твердой и определяется на весь срок его исполнения; при заключении и исполнении контракта изменение условий не допускается, кроме случаев, указанных в ст. 95 указанного закона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спекцией</w:t>
      </w:r>
      <w:r>
        <w:rPr>
          <w:sz w:val="28"/>
          <w:szCs w:val="28"/>
        </w:rPr>
        <w:t xml:space="preserve"> была проведена выборочная проверка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. В результате установлено: 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1). На основании договора поставки № 203 от 16.12.2014г., заключенного с ИП Власов А. И. приобретен принтер/сканер/копир Canon iP-2202N - 1 шт. по цене 49 000 руб.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 № СчУ-007476 от 16.12.2014г., счет-фактура № СФ-А-1151 от 16.12.2014г., товарная накладная  № РнУ-010870 от 16.12.2014г., акт о приеме-передаче объекта основных средств № 00000009 от 16.12.2014г., инвентарная карточка учета основных средств проверке представлены. Товар поставлен и оплачен  16.12.2014г., в установленный договором срок. 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>В результате выхода на место установлено, что приобретенный товар используется по назначению.  Замечаний нет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На основании договора поставки № 226 от 22.12.2014г., заключенного с ИП Власов А. И. приобретена офисная мебель на сумму 99 990 руб.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: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счет № СчУ-007800 от 22.12.2014г. на сумму 39 351,50 руб., счет-фактура № СфУ-А-2002 от 29.12.2014г. на сумму 39 351,50 руб., товарная накладная  № РнУ-011428 от 29.12.2014г.  о поставке кресел Комфорт (С-11) в количестве 12 шт., кресла Менеджер в количестве 1 шт., всего на сумму 39 351,50 руб.;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 № СчУ-007993 от 30.12.2014г. на сумму 60 638,50 руб., счет-фактура № СфУ-А-0011 от 19.01.2015г. на сумму 60 638,50 руб., товарная накладная № Рн-000257 от 19.01.2015г. о поставке оставшейся по договору части товара на сумму 60 638,50 руб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 оплачен соответственно: 39 351,50 руб. – 29.12.2014г. согласно выставленному счету и фактически поставленному товару на указанную сумму; 22.12.2014г. – 18 191,55 руб. – 30% аванс по договору от оставшейся суммы по договору; 42 446,95 руб. – по факту поставки оставшейся партии  товара.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едставлены акты приема-передачи объектов основных средств, инвентарные карточки учета основных средств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ыхода на место установлено, что приобретенный товар используется по назначению. Замечаний нет. </w:t>
      </w:r>
    </w:p>
    <w:p>
      <w:pPr>
        <w:pStyle w:val="Normal"/>
        <w:autoSpaceDE w:val="false"/>
        <w:spacing w:lineRule="atLeas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b/>
          <w:sz w:val="28"/>
          <w:szCs w:val="28"/>
        </w:rPr>
        <w:t>10. Соблюдение ограничений и запретов, установленных законодательством РФ о контрактной системе в сфере закупок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мент проведения проверки в сфере закупок в отношении заказчиков, осуществляющих закупки в соответствии со ст. 15 Федерального закона № 44-ФЗ, действует постановление Правительства РФ от 14.07.2014г. № 656 «Об установлении запрета и ограничений на допуск отдельных видов товаров машиностроения, происходящих из иностранных государств, для целей осуществления закупок для обеспечения государственных и муниципальных нужд».          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установлено, что в проверяемом периоде Учреждением не осуществлялись закупки товаров машиностроения.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нарушений вышеуказанного запрета при определении Учреждением поставщиков не выявлено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ч. 3 ст. 17 Федерального закона от 26.07.2006г. № 135-ФЗ «О защите конкуренции», при определении поставщиков товаров, работ, услуг, действующим законодательством запрещается ограничение конкуренции между участниками путем включения в состав лотов продукции (товаров, работ, услуг), технологически и функционально не связанной с товарами, работами, услугами поставки, выполнение, оказание которых являются предметов торгов, запросов котировок, запросов предложений.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>Инспекцией установлено, что в 2014г. Учреждением проведена закупочная процедура, нарушающие указанный запрет ограничения конкуренции между участниками, а именно: электронный аукцион (извещение от 10.11.2014г. № 0169300015214000092)</w:t>
      </w:r>
      <w:r>
        <w:rPr/>
        <w:t xml:space="preserve"> </w:t>
      </w:r>
      <w:r>
        <w:rPr>
          <w:sz w:val="28"/>
          <w:szCs w:val="28"/>
        </w:rPr>
        <w:t xml:space="preserve">для заключения контракта на поставку спецодежды для нужд МБУ "Снежинское лесничество". </w:t>
      </w:r>
    </w:p>
    <w:p>
      <w:pPr>
        <w:pStyle w:val="Normal"/>
        <w:autoSpaceDE w:val="false"/>
        <w:spacing w:lineRule="atLeas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ыводы.</w:t>
      </w:r>
    </w:p>
    <w:p>
      <w:pPr>
        <w:pStyle w:val="Normal"/>
        <w:autoSpaceDE w:val="false"/>
        <w:spacing w:lineRule="atLeas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При осуществлении закупок для выполнения функций, закрепленных за Учреждением,  оно руководствуется как </w:t>
      </w:r>
      <w:r>
        <w:rPr>
          <w:bCs/>
          <w:sz w:val="28"/>
          <w:szCs w:val="28"/>
        </w:rPr>
        <w:t xml:space="preserve">Федеральным законом № 223-ФЗ, так и Федеральным законом № 44-ФЗ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). Учреждением создана контрактная служба,  утверждено положение о контрактной служб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. В связи с тем, что Учреждением создана контрактная служба без образования отдельного подразделения, её должен возглавлять </w:t>
      </w:r>
      <w:r>
        <w:rPr>
          <w:b/>
          <w:sz w:val="28"/>
          <w:szCs w:val="28"/>
        </w:rPr>
        <w:t>заместитель руководителя</w:t>
      </w:r>
      <w:r>
        <w:rPr>
          <w:sz w:val="28"/>
          <w:szCs w:val="28"/>
        </w:rPr>
        <w:t xml:space="preserve"> Учреждения. В нарушение требований  </w:t>
      </w:r>
      <w:hyperlink r:id="rId64">
        <w:r>
          <w:rPr>
            <w:rStyle w:val="InternetLink"/>
            <w:sz w:val="28"/>
            <w:szCs w:val="28"/>
          </w:rPr>
          <w:t>п. 9</w:t>
        </w:r>
      </w:hyperlink>
      <w:r>
        <w:rPr>
          <w:sz w:val="28"/>
          <w:szCs w:val="28"/>
        </w:rPr>
        <w:t xml:space="preserve"> Типового положения (регламента) руководителем контрактной службы утвержден ведущий экономист по материально-техническому снабжению Учреждения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распределение обязанностей между работниками контрактной службы.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4). План-график размещен с нарушением установленного законом срока на один день.  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4г. в план-график вносились изменения 12 раз.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опубликования изменений  плана-графика  в течение 2014 года проверкой не выявлено.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При внесении изменений в течение года план-график в целом был приведен в соответствие действующему законодательству Российской Федерации в сфере закупок, кроме информации, представленной в столбце 6 – минимально необходимые требования, предъявляемые к требованию контракта – по отдельным закупкам, которая не содержит необходимых сведений, а содержит лишь отсылку на техническое задание.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на 2015г. в неструктурированном виде размещен 31.12.2014г., т.е. в установленный законом срок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рошедшего периода 2015г. размещены 8 изменений к плану-графику. </w:t>
      </w:r>
    </w:p>
    <w:p>
      <w:pPr>
        <w:pStyle w:val="Normal"/>
        <w:autoSpaceDE w:val="false"/>
        <w:spacing w:lineRule="atLeast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размещенному плану-графику (с изменениями) Учреждения на 2015г. замечаний нет.</w:t>
      </w:r>
    </w:p>
    <w:p>
      <w:pPr>
        <w:pStyle w:val="Normal"/>
        <w:spacing w:lineRule="atLeas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>5). В нарушение ст. 34 Федерального закона о контрактной системе Учреждением утверждаются проекты контрактов, не содержащие обязательных условий, предусмотренных указанной статьей. В указанных действиях усматриваются признаки состава административного правонарушения, предусмотренного ч. 4.2 ст. 7.30 КоАП РФ (5 случаев)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. В нарушение абз.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 пп.2 п. 5 Особенностей размещения информации  в столбце 10 плана-графика не указывается через символ "/" размер обеспечения заявки (в тыс. рублей), размер обеспечения исполнения контракта (в тыс. рублей) и размер аванса (в процентах) (3 случа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. В нарушение </w:t>
      </w:r>
      <w:hyperlink r:id="rId65">
        <w:r>
          <w:rPr>
            <w:rStyle w:val="InternetLink"/>
            <w:sz w:val="28"/>
            <w:szCs w:val="28"/>
          </w:rPr>
          <w:t>ч. 3 ст. 29</w:t>
        </w:r>
      </w:hyperlink>
      <w:r>
        <w:rPr>
          <w:sz w:val="28"/>
          <w:szCs w:val="28"/>
        </w:rPr>
        <w:t xml:space="preserve"> и </w:t>
      </w:r>
      <w:hyperlink r:id="rId66">
        <w:r>
          <w:rPr>
            <w:rStyle w:val="InternetLink"/>
            <w:sz w:val="28"/>
            <w:szCs w:val="28"/>
          </w:rPr>
          <w:t>ч. 2 ст. 8</w:t>
        </w:r>
      </w:hyperlink>
      <w:r>
        <w:rPr>
          <w:sz w:val="28"/>
          <w:szCs w:val="28"/>
        </w:rPr>
        <w:t xml:space="preserve"> Федерального закона о контрактной системе, формирование лота (перечня объектов закупки) по закупке спецодежды произведено с нарушением. Указанные действия должностного лица Учреждения, утвердившего аукционную документацию с нарушением действующего законодательства о контрактной системе содержат в себе признаки административного правонарушения, предусмотренного ч. 4.1 ст. 7.30. КоАП РФ (1 случай).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. В течение 2014г. закупки, обязывающие заказчика предоставлять преимущества учреждениям и предприятиям уголовно-исполнительной системы, не совершались. 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9). Учреждением в 2014г. при осуществлении закупки спецодежды не выполнена обязанность в отношении организаций инвалидов по предоставлению преимущества в отношении предлагаемой ими цены контракта в установленном Правительством РФ порядке и в соответствии с Перечнем, предусмотренная  ст. 29 Федерального закона № 44-ФЗ.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. Требования действующего законодательства в части соблюдения осуществления закупки у субъектов малого предпринимательства, социально ориентированных некоммерческих организаций, Учреждением не выполнены. В указанных действиях Учреждения усматриваются признаки административного правонарушения, предусмотренного  ч. 11 ст. 7.30 КоАП РФ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.  По результатам выборочной проверки поставленных товаров на соответствие условиям контрактов, достижение целей закупки замечаний нет. Нецелевого использования поставленных товаров не выявлено. 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both"/>
        <w:rPr/>
      </w:pPr>
      <w:r>
        <w:rPr>
          <w:sz w:val="28"/>
          <w:szCs w:val="28"/>
        </w:rPr>
        <w:t>Директору МБУ «Снежинское лесничество», в течение десяти рабочих дней с момента получения настоящего акта ознакомиться с ним и представить возражения (в случае их наличия), а также календарный план устранения выявленных в ходе проверки нарушений и замечаний.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Начальник, 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нспекции </w:t>
        <w:tab/>
        <w:tab/>
        <w:tab/>
        <w:tab/>
        <w:t>Тоболяков С. 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лены инспекц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  <w:tab/>
        <w:tab/>
        <w:tab/>
        <w:tab/>
        <w:t xml:space="preserve">         Мальцева О.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  <w:tab/>
        <w:tab/>
        <w:tab/>
        <w:tab/>
        <w:t xml:space="preserve">         Числова Т. 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ный специалист</w:t>
        <w:tab/>
        <w:tab/>
        <w:tab/>
        <w:tab/>
        <w:t xml:space="preserve">          Говгаленко М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7"/>
      <w:type w:val="nextPage"/>
      <w:pgSz w:w="11906" w:h="16838"/>
      <w:pgMar w:left="126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ostdetails">
    <w:name w:val="postdetails"/>
    <w:basedOn w:val="Style10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1">
    <w:name w:val="Основной шрифт абзаца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бычный2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ED9697BE82490925AE09C5C6705D1F5A2453BA0C26C73A9A30FC5391BE11E4B8D5C207B4F0C260D5PCxFK" TargetMode="External"/><Relationship Id="rId5" Type="http://schemas.openxmlformats.org/officeDocument/2006/relationships/hyperlink" Target="consultantplus://offline/ref=429D7EED53D14705F0475277592280590B95E76C6FE16F7E152BA9BE3309F43E29A91615C4D0DCEFD4lEF" TargetMode="External"/><Relationship Id="rId6" Type="http://schemas.openxmlformats.org/officeDocument/2006/relationships/hyperlink" Target="consultantplus://offline/ref=429D7EED53D14705F0475277592280590B96E06E68E26F7E152BA9BE3309F43E29A91615C4D1D3EAD4lDF" TargetMode="External"/><Relationship Id="rId7" Type="http://schemas.openxmlformats.org/officeDocument/2006/relationships/hyperlink" Target="consultantplus://offline/ref=429D7EED53D14705F0475277592280590B96E1676BE26F7E152BA9BE3309F43E29A91615C4D0DBECD4lBF" TargetMode="External"/><Relationship Id="rId8" Type="http://schemas.openxmlformats.org/officeDocument/2006/relationships/hyperlink" Target="consultantplus://offline/ref=429D7EED53D14705F0475277592280590B96E06E68E26F7E152BA9BE3309F43E29A91615C4D0DAECD4l9F" TargetMode="External"/><Relationship Id="rId9" Type="http://schemas.openxmlformats.org/officeDocument/2006/relationships/hyperlink" Target="consultantplus://offline/ref=DAF2EC824DA422A9E3D10403B1CD531CC7882822E66F8F7F49C23701A5583E9AF15063BFF9C496B6P5WDL" TargetMode="External"/><Relationship Id="rId10" Type="http://schemas.openxmlformats.org/officeDocument/2006/relationships/hyperlink" Target="consultantplus://offline/ref=DAF2EC824DA422A9E3D10403B1CD531CC78B2E2BE4678F7F49C23701A5P5W8L" TargetMode="External"/><Relationship Id="rId11" Type="http://schemas.openxmlformats.org/officeDocument/2006/relationships/hyperlink" Target="consultantplus://offline/ref=C6D41A9ADD04059F38FF45C9A152D9B8BFE3ACBFDFC2A09E50A542939B0F72AA36CE42756C3F6703dAp0F" TargetMode="External"/><Relationship Id="rId12" Type="http://schemas.openxmlformats.org/officeDocument/2006/relationships/hyperlink" Target="consultantplus://offline/ref=903EE2C38D192D67BB454CCDF41BA1912B501CC09F75ABB06BE81C3F3C03D671A4B4C843FA28A6E9m5iCJ" TargetMode="External"/><Relationship Id="rId13" Type="http://schemas.openxmlformats.org/officeDocument/2006/relationships/hyperlink" Target="consultantplus://offline/ref=903EE2C38D192D67BB454CCDF41BA1912B501CC09F75ABB06BE81C3F3C03D671A4B4C843FA28A6EAm5iDJ" TargetMode="External"/><Relationship Id="rId14" Type="http://schemas.openxmlformats.org/officeDocument/2006/relationships/hyperlink" Target="consultantplus://offline/ref=903EE2C38D192D67BB454CCDF41BA1912B5216C99B7CABB06BE81C3F3C03D671A4B4C843FA29A0E9m5iAJ" TargetMode="External"/><Relationship Id="rId15" Type="http://schemas.openxmlformats.org/officeDocument/2006/relationships/hyperlink" Target="consultantplus://offline/ref=63A0E01219B0E7C32481859253E775A79847AACD516DBD4CF8565083FBC891BEDE51C011A75D7BBDl4P4M" TargetMode="External"/><Relationship Id="rId16" Type="http://schemas.openxmlformats.org/officeDocument/2006/relationships/hyperlink" Target="consultantplus://offline/ref=386CF33AC32C1165A137D67C514A2BD79CE4E3C557031DCBEE61DB9359C469E4A43327DD97098707p4UAJ" TargetMode="External"/><Relationship Id="rId17" Type="http://schemas.openxmlformats.org/officeDocument/2006/relationships/hyperlink" Target="consultantplus://offline/ref=386CF33AC32C1165A137D67C514A2BD79CE4E3C557031DCBEE61DB9359C469E4A43327DD97098707p4UAJ" TargetMode="External"/><Relationship Id="rId18" Type="http://schemas.openxmlformats.org/officeDocument/2006/relationships/hyperlink" Target="consultantplus://offline/ref=19635672BB2A62D36D9D8BB612BFF059F8DBD0C1838636CE4CF3ADEB7968B34D1B074CE6F027c6M1G" TargetMode="External"/><Relationship Id="rId19" Type="http://schemas.openxmlformats.org/officeDocument/2006/relationships/hyperlink" Target="consultantplus://offline/ref=AB7C0099FADAB4CB44738FA7CB126601E8DDFCB5B21D4B244928EF78FFA772B0B9FEE31BD5B6A4C0o70CE" TargetMode="External"/><Relationship Id="rId20" Type="http://schemas.openxmlformats.org/officeDocument/2006/relationships/hyperlink" Target="consultantplus://offline/ref=AB7C0099FADAB4CB44738FA7CB126601E8DDFCB5B21D4B244928EF78FFA772B0B9FEE31BD5B7A7C1o70CE" TargetMode="External"/><Relationship Id="rId21" Type="http://schemas.openxmlformats.org/officeDocument/2006/relationships/hyperlink" Target="consultantplus://offline/ref=AB7C0099FADAB4CB44738FA7CB126601E8DEFBB5B7154B244928EF78FFA772B0B9FEE31BD5B7A3C3o708E" TargetMode="External"/><Relationship Id="rId22" Type="http://schemas.openxmlformats.org/officeDocument/2006/relationships/hyperlink" Target="consultantplus://offline/ref=284C86C5B40711C96962E740E97CB5DA4EDFA2907BC74820103B1BEF1A7A496AD8837666A942C497b9v1G" TargetMode="External"/><Relationship Id="rId23" Type="http://schemas.openxmlformats.org/officeDocument/2006/relationships/hyperlink" Target="consultantplus://offline/ref=AB7C0099FADAB4CB44738FA7CB126601E8DEFBB5B7154B244928EF78FFA772B0B9FEE31BD5B7A3C1o702E" TargetMode="External"/><Relationship Id="rId24" Type="http://schemas.openxmlformats.org/officeDocument/2006/relationships/hyperlink" Target="consultantplus://offline/ref=D3185A6400EFA469905EA3239672AB2999D0BCD975BAF5C9E114F2DAA728CF4D77CBC10525E1i5y4E" TargetMode="External"/><Relationship Id="rId25" Type="http://schemas.openxmlformats.org/officeDocument/2006/relationships/hyperlink" Target="consultantplus://offline/ref=1A47B5B1B470A497A5C88B96D015042D8EA2A32AE3B8777304AF8716F1119E8A88A5AABA62034E28zCREF" TargetMode="External"/><Relationship Id="rId26" Type="http://schemas.openxmlformats.org/officeDocument/2006/relationships/hyperlink" Target="consultantplus://offline/ref=AB7C0099FADAB4CB44738FA7CB126601E8DEFBB5B7154B244928EF78FFA772B0B9FEE31BD5B7A3C1o702E" TargetMode="External"/><Relationship Id="rId27" Type="http://schemas.openxmlformats.org/officeDocument/2006/relationships/hyperlink" Target="consultantplus://offline/ref=AB7C0099FADAB4CB44738FA7CB126601E8DEFBB5B7154B244928EF78FFA772B0B9FEE31BD5B7A3C1o702E" TargetMode="External"/><Relationship Id="rId28" Type="http://schemas.openxmlformats.org/officeDocument/2006/relationships/hyperlink" Target="consultantplus://offline/ref=F57FDC3A3EE43AAEFE081D9C61632663D7A08D7860B4340FDE9672C93180148311DADF185972C621o6kBK" TargetMode="External"/><Relationship Id="rId29" Type="http://schemas.openxmlformats.org/officeDocument/2006/relationships/hyperlink" Target="consultantplus://offline/ref=F57FDC3A3EE43AAEFE081D9C61632663D7A18B7760B0340FDE9672C93180148311DADF185972C522o6k6K" TargetMode="External"/><Relationship Id="rId30" Type="http://schemas.openxmlformats.org/officeDocument/2006/relationships/hyperlink" Target="consultantplus://offline/ref=F57FDC3A3EE43AAEFE081D9C61632663D7A18B7760B0340FDE9672C93180148311DADF185972C720o6k3K" TargetMode="External"/><Relationship Id="rId31" Type="http://schemas.openxmlformats.org/officeDocument/2006/relationships/hyperlink" Target="consultantplus://offline/ref=917D89D6223B4E12CD9CFD381330820BB5F2294873FFE09A7D3BDCB01B3A77804E5ECF60B9E2C5012901G" TargetMode="External"/><Relationship Id="rId32" Type="http://schemas.openxmlformats.org/officeDocument/2006/relationships/hyperlink" Target="consultantplus://offline/ref=917D89D6223B4E12CD9CFD381330820BB5F2294873FFE09A7D3BDCB01B3A77804E5ECF60B9E2CB03290FG" TargetMode="External"/><Relationship Id="rId33" Type="http://schemas.openxmlformats.org/officeDocument/2006/relationships/hyperlink" Target="consultantplus://offline/ref=917D89D6223B4E12CD9CFD381330820BB5F2294873FFE09A7D3BDCB01B3A77804E5ECF60B9E2C5012900G" TargetMode="External"/><Relationship Id="rId34" Type="http://schemas.openxmlformats.org/officeDocument/2006/relationships/hyperlink" Target="consultantplus://offline/ref=917D89D6223B4E12CD9CFD381330820BB5F2294873FFE09A7D3BDCB01B3A77804E5ECF60B9E2C501290FG" TargetMode="External"/><Relationship Id="rId35" Type="http://schemas.openxmlformats.org/officeDocument/2006/relationships/hyperlink" Target="consultantplus://offline/ref=917D89D6223B4E12CD9CFD381330820BB5F2294873FFE09A7D3BDCB01B3A77804E5ECF60B9E2CE022903G" TargetMode="External"/><Relationship Id="rId36" Type="http://schemas.openxmlformats.org/officeDocument/2006/relationships/hyperlink" Target="consultantplus://offline/ref=917D89D6223B4E12CD9CFD381330820BB5F2294873FFE09A7D3BDCB01B3A77804E5ECF60B9E2CE022902G" TargetMode="External"/><Relationship Id="rId37" Type="http://schemas.openxmlformats.org/officeDocument/2006/relationships/hyperlink" Target="consultantplus://offline/ref=917D89D6223B4E12CD9CFD381330820BB5F2294873FFE09A7D3BDCB01B3A77804E5ECF60B9E2CE032905G" TargetMode="External"/><Relationship Id="rId38" Type="http://schemas.openxmlformats.org/officeDocument/2006/relationships/hyperlink" Target="consultantplus://offline/ref=917D89D6223B4E12CD9CFD381330820BB5F2294873FFE09A7D3BDCB01B3A77804E5ECF60B9E2CE032904G" TargetMode="External"/><Relationship Id="rId39" Type="http://schemas.openxmlformats.org/officeDocument/2006/relationships/hyperlink" Target="consultantplus://offline/ref=917D89D6223B4E12CD9CFD381330820BB5F2294873FFE09A7D3BDCB01B3A77804E5ECF60B9E2CE032901G" TargetMode="External"/><Relationship Id="rId40" Type="http://schemas.openxmlformats.org/officeDocument/2006/relationships/hyperlink" Target="consultantplus://offline/ref=917D89D6223B4E12CD9CFD381330820BB5F2294873FFE09A7D3BDCB01B3A77804E5ECF60B9E2C5022906G" TargetMode="External"/><Relationship Id="rId41" Type="http://schemas.openxmlformats.org/officeDocument/2006/relationships/hyperlink" Target="consultantplus://offline/ref=917D89D6223B4E12CD9CFD381330820BB5F2294873FFE09A7D3BDCB01B3A77804E5ECF60B9E2C5022905G" TargetMode="External"/><Relationship Id="rId42" Type="http://schemas.openxmlformats.org/officeDocument/2006/relationships/hyperlink" Target="consultantplus://offline/ref=917D89D6223B4E12CD9CFD381330820BB5F2294873FFE09A7D3BDCB01B3A77804E5ECF60B9E2CE0C2904G" TargetMode="External"/><Relationship Id="rId43" Type="http://schemas.openxmlformats.org/officeDocument/2006/relationships/hyperlink" Target="consultantplus://offline/ref=917D89D6223B4E12CD9CFD381330820BB5F2294873FFE09A7D3BDCB01B3A77804E5ECF60B9E2CE0C2902G" TargetMode="External"/><Relationship Id="rId44" Type="http://schemas.openxmlformats.org/officeDocument/2006/relationships/hyperlink" Target="consultantplus://offline/ref=917D89D6223B4E12CD9CFD381330820BB5F2294873FFE09A7D3BDCB01B3A77804E5ECF60B9E2CB0C2903G" TargetMode="External"/><Relationship Id="rId45" Type="http://schemas.openxmlformats.org/officeDocument/2006/relationships/hyperlink" Target="consultantplus://offline/ref=917D89D6223B4E12CD9CFD381330820BB5F2294873FFE09A7D3BDCB01B3A77804E5ECF60B9E2CB0C290FG" TargetMode="External"/><Relationship Id="rId46" Type="http://schemas.openxmlformats.org/officeDocument/2006/relationships/hyperlink" Target="consultantplus://offline/ref=917D89D6223B4E12CD9CFD381330820BB5F2294873FFE09A7D3BDCB01B3A77804E5ECF60B9E2C5022900G" TargetMode="External"/><Relationship Id="rId47" Type="http://schemas.openxmlformats.org/officeDocument/2006/relationships/hyperlink" Target="consultantplus://offline/ref=69B76C05CC5913512F7E2E575DE2968DEC6D5686B71556EDB5D9F137261E056FFA7F2AAD3A9037FCK0qEK" TargetMode="External"/><Relationship Id="rId48" Type="http://schemas.openxmlformats.org/officeDocument/2006/relationships/hyperlink" Target="consultantplus://offline/ref=69B76C05CC5913512F7E2E575DE2968DEC6D5686B71556EDB5D9F137261E056FFA7F2AAD3A9037FCK0qEK" TargetMode="External"/><Relationship Id="rId49" Type="http://schemas.openxmlformats.org/officeDocument/2006/relationships/hyperlink" Target="consultantplus://offline/ref=69B76C05CC5913512F7E2E575DE2968DEC6D5686B71556EDB5D9F137261E056FFA7F2AAD3A9037FCK0qEK" TargetMode="External"/><Relationship Id="rId50" Type="http://schemas.openxmlformats.org/officeDocument/2006/relationships/hyperlink" Target="consultantplus://offline/ref=69B76C05CC5913512F7E2E575DE2968DEC6D5286B51656EDB5D9F137261E056FFA7F2AAD3A9036FDK0q6K" TargetMode="External"/><Relationship Id="rId51" Type="http://schemas.openxmlformats.org/officeDocument/2006/relationships/hyperlink" Target="consultantplus://offline/ref=AFFFFF385581B5408C10B1A152C9D94E927E26DFD86C62320B6DAA836F52FCF24AC7D4C75B8B66584D2BF" TargetMode="External"/><Relationship Id="rId52" Type="http://schemas.openxmlformats.org/officeDocument/2006/relationships/hyperlink" Target="consultantplus://offline/ref=FF1C7560DB21BD33F3CB258986161C3A5716AEF21F722940749FD7E20E9494223CFC1691EC7AA527FCO7L" TargetMode="External"/><Relationship Id="rId53" Type="http://schemas.openxmlformats.org/officeDocument/2006/relationships/hyperlink" Target="consultantplus://offline/ref=FF1C7560DB21BD33F3CB258986161C3A5716AEF21F722940749FD7E20E9494223CFC1691EC7AAB2AFCOFL" TargetMode="External"/><Relationship Id="rId54" Type="http://schemas.openxmlformats.org/officeDocument/2006/relationships/hyperlink" Target="consultantplus://offline/ref=FF1C7560DB21BD33F3CB258986161C3A5716AEF21F722940749FD7E20E9494223CFC1691EC7AA028FCO4L" TargetMode="External"/><Relationship Id="rId55" Type="http://schemas.openxmlformats.org/officeDocument/2006/relationships/hyperlink" Target="consultantplus://offline/ref=FF1C7560DB21BD33F3CB258986161C3A5716AEF21F722940749FD7E20E9494223CFC1691EC7AA028FCO2L" TargetMode="External"/><Relationship Id="rId56" Type="http://schemas.openxmlformats.org/officeDocument/2006/relationships/hyperlink" Target="consultantplus://offline/ref=FF1C7560DB21BD33F3CB258986161C3A5716AEF21F722940749FD7E20E9494223CFC1691EC7AA027FCO6L" TargetMode="External"/><Relationship Id="rId57" Type="http://schemas.openxmlformats.org/officeDocument/2006/relationships/hyperlink" Target="consultantplus://offline/ref=FF1C7560DB21BD33F3CB258986161C3A5716AEF21F722940749FD7E20E9494223CFC1691EC7AAB29FCO4L" TargetMode="External"/><Relationship Id="rId58" Type="http://schemas.openxmlformats.org/officeDocument/2006/relationships/hyperlink" Target="consultantplus://offline/ref=FF1C7560DB21BD33F3CB258986161C3A5716AEF21F722940749FD7E20E9494223CFC1691EC7AAB29FCO5L" TargetMode="External"/><Relationship Id="rId59" Type="http://schemas.openxmlformats.org/officeDocument/2006/relationships/hyperlink" Target="consultantplus://offline/ref=FF1C7560DB21BD33F3CB258986161C3A5716AEF21F722940749FD7E20E9494223CFC1691EC7AA027FCO5L" TargetMode="External"/><Relationship Id="rId60" Type="http://schemas.openxmlformats.org/officeDocument/2006/relationships/hyperlink" Target="consultantplus://offline/ref=FF1C7560DB21BD33F3CB258986161C3A5716AEF21F722940749FD7E20E9494223CFC1691EC7AA027FCO3L" TargetMode="External"/><Relationship Id="rId61" Type="http://schemas.openxmlformats.org/officeDocument/2006/relationships/hyperlink" Target="consultantplus://offline/ref=FF1C7560DB21BD33F3CB258986161C3A5716AEF21F722940749FD7E20E9494223CFC1691EC7AAB29FCO2L" TargetMode="External"/><Relationship Id="rId62" Type="http://schemas.openxmlformats.org/officeDocument/2006/relationships/hyperlink" Target="consultantplus://offline/ref=FF1C7560DB21BD33F3CB258986161C3A5716AEF21F722940749FD7E20E9494223CFC1691EC7AAB29FCO3L" TargetMode="External"/><Relationship Id="rId63" Type="http://schemas.openxmlformats.org/officeDocument/2006/relationships/hyperlink" Target="consultantplus://offline/ref=FF1C7560DB21BD33F3CB258986161C3A5716AEF21F722940749FD7E20E9494223CFC1691EC7AA527FCOEL" TargetMode="External"/><Relationship Id="rId64" Type="http://schemas.openxmlformats.org/officeDocument/2006/relationships/hyperlink" Target="consultantplus://offline/ref=DAF2EC824DA422A9E3D10403B1CD531CC7882822E66F8F7F49C23701A5583E9AF15063BFF9C496B6P5WDL" TargetMode="External"/><Relationship Id="rId65" Type="http://schemas.openxmlformats.org/officeDocument/2006/relationships/hyperlink" Target="consultantplus://offline/ref=F57FDC3A3EE43AAEFE081D9C61632663D7A18B7760B0340FDE9672C93180148311DADF185972C522o6k6K" TargetMode="External"/><Relationship Id="rId66" Type="http://schemas.openxmlformats.org/officeDocument/2006/relationships/hyperlink" Target="consultantplus://offline/ref=F57FDC3A3EE43AAEFE081D9C61632663D7A18B7760B0340FDE9672C93180148311DADF185972C720o6k3K" TargetMode="Externa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44:00Z</dcterms:created>
  <dc:creator>Govgalenko</dc:creator>
  <dc:description/>
  <cp:keywords/>
  <dc:language>en-US</dc:language>
  <cp:lastModifiedBy>maltseva</cp:lastModifiedBy>
  <cp:lastPrinted>2014-12-05T15:42:00Z</cp:lastPrinted>
  <dcterms:modified xsi:type="dcterms:W3CDTF">2015-07-01T09:18:00Z</dcterms:modified>
  <cp:revision>366</cp:revision>
  <dc:subject/>
  <dc:title>                                                        Акт проверки МБОУ Школа № 122        </dc:title>
</cp:coreProperties>
</file>