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 целях воз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, 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 городском 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               от 31.07.1998 (в ред. от 30.09.2015), Федеральным законом от 15.04.1998 № 66-ФЗ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Утвердить Положение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 городском  округе» (прилагаетс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С. В. 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 xml:space="preserve">           </w:t>
        <w:tab/>
        <w:t xml:space="preserve">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 xml:space="preserve">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          М.Т.Ташбул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иЗ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.А.Воронов, 15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4.12.</w:t>
      </w:r>
      <w:r>
        <w:rPr>
          <w:sz w:val="26"/>
          <w:szCs w:val="26"/>
          <w:u w:val="single"/>
          <w:lang w:val="en-US"/>
        </w:rPr>
        <w:t>2015</w:t>
      </w:r>
      <w:r>
        <w:rPr>
          <w:sz w:val="26"/>
          <w:szCs w:val="26"/>
        </w:rPr>
        <w:t>_№ _</w:t>
      </w:r>
      <w:r>
        <w:rPr>
          <w:sz w:val="26"/>
          <w:szCs w:val="26"/>
          <w:u w:val="single"/>
          <w:lang w:val="en-US"/>
        </w:rPr>
        <w:t>1623</w:t>
      </w:r>
      <w:r>
        <w:rPr>
          <w:sz w:val="26"/>
          <w:szCs w:val="26"/>
        </w:rPr>
        <w:t xml:space="preserve">_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</w:t>
      </w:r>
    </w:p>
    <w:p>
      <w:pPr>
        <w:pStyle w:val="Normal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1. Положение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далее – Положение) разработано в соответствии со статьей 78 Бюджетного кодекса Российской Федерации, статьями 35, 36   Федерального закона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09"/>
        <w:rPr/>
      </w:pPr>
      <w:r>
        <w:rPr>
          <w:szCs w:val="28"/>
        </w:rPr>
        <w:t xml:space="preserve">1.2. Возмещение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(далее – некоммерческие объединения) осуществляется в форме предоставления таким некоммерческим объединениям субсидий из средств местного бюджета.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3. Положение устанавливает категории получателей, цели, условия и порядок предоставления субсидий, а также порядок их возврата в случае нарушения условий, установленных настоящим Положением об их предоставл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.4. Предоставление субсидии осуществляется </w:t>
      </w:r>
      <w:r>
        <w:rPr>
          <w:spacing w:val="-2"/>
          <w:szCs w:val="28"/>
        </w:rPr>
        <w:t xml:space="preserve">на безвозмездной и безвозвратной </w:t>
      </w:r>
      <w:r>
        <w:rPr>
          <w:szCs w:val="28"/>
        </w:rPr>
        <w:t>основе в пределах средств, утвержденных бюджетом муниципального образования «Город Снежинск» на текущий финансовый год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тегории получателей и цели  предоставления  субсидий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2.1. Получателями субсидий по настоящему Положению могут являться садоводческие, огороднические и дачные некоммерческие объединения граждан, расположенные в границах Снежинского   городского округа и зарегистрированные в качестве юридических  лиц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2.2. Целью предоставления субсидии является возмещение затрат, произведенных некоммерческими объединениями на инженерное  обеспечение своих территорий. 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180"/>
        <w:ind w:left="284" w:hanging="284"/>
        <w:jc w:val="center"/>
        <w:textAlignment w:val="auto"/>
        <w:rPr/>
      </w:pPr>
      <w:r>
        <w:rPr>
          <w:b/>
          <w:szCs w:val="28"/>
        </w:rPr>
        <w:t xml:space="preserve">Услов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редоставления субсид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1. Условиями предоставления субсидии являются подача заявления (Приложение 1) подписанного руководителем некоммерческого объединения или его надлежащим образом уполномоченным представителем с приложением следующих документов: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устава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справки некоммерческого объединения, подтверждающая  об отсутствии процедуры ликвидации или банкротства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pacing w:val="-2"/>
          <w:szCs w:val="28"/>
        </w:rPr>
        <w:t>копии протокола общего собрания (конференции) или правления некоммерческого объединения с решением о выполнении (закупке) работ (товаров) по инженерному обеспечению территории объединения;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6) справки-расчета  заявленного размера возмещения затрат, произведённых в целях инженерного обеспечения территории некоммерческого объединения с приложением </w:t>
      </w:r>
      <w:r>
        <w:rPr>
          <w:spacing w:val="-2"/>
          <w:szCs w:val="28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Cs w:val="28"/>
        </w:rPr>
        <w:t>(Приложение 2)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7) копии договора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8) копии акта о приемке выполненных работ;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9) документы, подтверждающие оплату подрядной организации выполненных работ, услуг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10) письма-обязательства некоммерческого объединения о направлениях и форме использования полученной субсид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/>
      </w:pPr>
      <w:r>
        <w:rPr>
          <w:szCs w:val="28"/>
        </w:rPr>
        <w:tab/>
        <w:t>3.2. Руководители некоммерческого объединения несут ответственность за достоверность предоставленных с заявлением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3. Заявление направляется в адрес главы администрации  города Снежинска, который передаёт его на рассмотрение Комиссии, созданной распорядительн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3.4. Субсидия предоставляется в размере 50 процентов от общей суммы произведенных расходов (затрат), связанных с инженерным обеспечением территорий объединений (организация строительства и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ремонта дорог, сетей электро-, газо- и водоснабжения, связи и сигнализации). 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5. В случае превышения заявленной к возмещению некоммерческими объединениями общей суммы затрат над суммой плановых бюджетных ассигнований, предусмотренных в бюджете города Снежинска в текущем финансовом году, распределение их между получателями (заявителями) осуществляется пропорционально фактически освоенным объемам (размером затрат на инженерное обустройство территорий) по представленным некоммерческими объединениями справкам-расчетам компенсаций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3.6. </w:t>
      </w:r>
      <w:r>
        <w:rPr>
          <w:spacing w:val="-2"/>
          <w:szCs w:val="28"/>
        </w:rPr>
        <w:t xml:space="preserve">Перечисление субсидии осуществляется администрацией Снежинского городского округа на расчетные </w:t>
      </w:r>
      <w:r>
        <w:rPr>
          <w:szCs w:val="28"/>
        </w:rPr>
        <w:t>счета некоммерческих организаци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снования для отказа в предоставлении субсид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1.Основаниями для отказа в предоставлении субсидии являются:</w:t>
      </w:r>
    </w:p>
    <w:p>
      <w:pPr>
        <w:pStyle w:val="ConsPlusNormal"/>
        <w:ind w:firstLine="709"/>
        <w:rPr/>
      </w:pPr>
      <w:r>
        <w:rPr/>
        <w:t>1) несоответствие заявителя условию, установленному в пункте 2.1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1 настоящего Положения;</w:t>
      </w:r>
    </w:p>
    <w:p>
      <w:pPr>
        <w:pStyle w:val="ConsPlusNormal"/>
        <w:ind w:firstLine="709"/>
        <w:rPr/>
      </w:pPr>
      <w:r>
        <w:rPr/>
        <w:t>3) отсутствие в бюджете города Снежинска финансовых средств, предусмотренных на возмещение вышеуказанных затра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textAlignment w:val="auto"/>
        <w:rPr/>
      </w:pPr>
      <w:r>
        <w:rPr>
          <w:b/>
          <w:szCs w:val="28"/>
        </w:rPr>
        <w:t>5. Порядок 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5.1. Для рассмотрения вопросов, связанных с предоставлением субсидий в соответствии с настоящим Положением, формируется </w:t>
      </w:r>
    </w:p>
    <w:p>
      <w:pPr>
        <w:pStyle w:val="ConsPlusNormal"/>
        <w:tabs>
          <w:tab w:val="clear" w:pos="720"/>
          <w:tab w:val="left" w:pos="1134" w:leader="none"/>
        </w:tabs>
        <w:rPr/>
      </w:pPr>
      <w:r>
        <w:rPr/>
        <w:t>постоянно действующая Комиссия по предоставлению субсидий, состав которой утверждается отдельным распоряжением администрац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5.2. Комиссия, при наличии утверждённого объема бюджетных ассигнований в бюджете Снежинского городского округа на цели, установленные настоящим Положением, размещает на официальном сайте органов местного самоуправления и городских СМИ информационное сообщение о приёме заявок от некоммерческих организаций на получение субсидий. По истечении времени, указанного в информационном сообщении, Комиссия в течение 7 рабочих дней рассматривает представленные документы, указанные в пункте 3.1 Положения, и подготавливает рекомендацию главе  администрации о предоставлении либо отказе в предоставлении субсидии, о чем в течение 3 рабочих дней сообщает заявителю в письменной форме по указанному в заявлении адресу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>5.3. Решения Комиссии оформляются в виде протокола заседания Комиссии.</w:t>
      </w:r>
    </w:p>
    <w:p>
      <w:pPr>
        <w:pStyle w:val="ConsPlusNormal"/>
        <w:rPr/>
      </w:pPr>
      <w:r>
        <w:rPr/>
        <w:tab/>
        <w:t xml:space="preserve">5.4. 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rPr/>
      </w:pPr>
      <w:r>
        <w:rPr/>
        <w:tab/>
        <w:t>5.5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rPr/>
      </w:pPr>
      <w:r>
        <w:rPr/>
        <w:tab/>
        <w:t xml:space="preserve">5.6. Предоставление субсидии оформляется изданием постановления администрации, на основе которого с заявителем заключается соглашение о предоставлении субсидии (Приложение 3). </w:t>
      </w:r>
    </w:p>
    <w:p>
      <w:pPr>
        <w:pStyle w:val="ConsPlusNormal"/>
        <w:rPr/>
      </w:pPr>
      <w:r>
        <w:rPr/>
        <w:tab/>
        <w:t>5.7. В соглашение о предоставлении субсидии в обязательном порядке включается условие о праве администрации на контроль соблюдения условий, целей и порядка предоставления и использования  субсидий.</w:t>
      </w:r>
    </w:p>
    <w:p>
      <w:pPr>
        <w:pStyle w:val="ConsPlusNormal"/>
        <w:rPr/>
      </w:pPr>
      <w:r>
        <w:rPr/>
        <w:tab/>
        <w:t>5.8. Оформление документов по п. 5.7 настоящего Положения возлагается на ответственного секретаря Комиссии.</w:t>
      </w:r>
    </w:p>
    <w:p>
      <w:pPr>
        <w:pStyle w:val="ConsPlusNormal"/>
        <w:rPr/>
      </w:pPr>
      <w:r>
        <w:rPr/>
        <w:tab/>
        <w:t>5.9. Перечисление субсидии на расчётный счёт заявителя осуществляется отделом бухгалтерского учёта и отчетности администрации города Снежинска.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  <w:szCs w:val="28"/>
        </w:rPr>
        <w:t>6. Порядок возврата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 xml:space="preserve">6.1. В случае выявления Комиссией нарушения некоммерческим объединением условия предоставления субсидии, установленного подпунктом 10 пункта 3.1 настоящего Положения, либо нереализации объединением полученной субсидии в течение одного финансового года, с момента поступления средств на расчетный счет некоммерческого </w:t>
      </w:r>
    </w:p>
    <w:p>
      <w:pPr>
        <w:pStyle w:val="ConsPlusNormal"/>
        <w:rPr/>
      </w:pPr>
      <w:r>
        <w:rPr/>
        <w:t>объединения, последнее обязано произвести возврат полученной  субсидии в местный бюджет.</w:t>
      </w:r>
    </w:p>
    <w:p>
      <w:pPr>
        <w:pStyle w:val="ConsPlusNormal"/>
        <w:ind w:firstLine="709"/>
        <w:rPr/>
      </w:pPr>
      <w:r>
        <w:rPr/>
        <w:t xml:space="preserve">6.2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ёт, указанный   администрацией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>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3" w:name="Par230"/>
      <w:bookmarkEnd w:id="3"/>
      <w:r>
        <w:rPr/>
        <w:t>1. Администрация в соответствии с Положением 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4" w:name="Par234"/>
      <w:bookmarkEnd w:id="4"/>
      <w:r>
        <w:rPr/>
        <w:t xml:space="preserve">2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3. Администрация имеет право на осуществление контроля соблюдения Получателем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 xml:space="preserve">2) использовать субсидию на цели, определённые письмом-обязательством некоммерческого объединения в соответствии подпунктом 10 пункта 3.1 Положения; </w:t>
      </w:r>
    </w:p>
    <w:p>
      <w:pPr>
        <w:pStyle w:val="ConsPlusNormal"/>
        <w:ind w:firstLine="709"/>
        <w:rPr/>
      </w:pPr>
      <w:r>
        <w:rPr/>
        <w:t>3) вернуть субсидию в бюджет города Снежинска в случае невыполнения условий, указанных в пунктах 1 и 2 настоящего Соглаш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субсидии осуществляется в течение 10 календарных дней со дня получения Получателем требования Администрации о возврате компенсации.</w:t>
      </w:r>
    </w:p>
    <w:p>
      <w:pPr>
        <w:pStyle w:val="ConsPlusNormal"/>
        <w:ind w:firstLine="709"/>
        <w:rPr/>
      </w:pPr>
      <w:r>
        <w:rPr/>
        <w:t>7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jc w:val="center"/>
        <w:rPr/>
      </w:pPr>
      <w:r>
        <w:rPr/>
        <w:t>V. Юридические адреса и реквизиты сторон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6:00Z</dcterms:created>
  <dc:creator>ADMIN</dc:creator>
  <dc:description/>
  <cp:keywords/>
  <dc:language>en-US</dc:language>
  <cp:lastModifiedBy>Galkina</cp:lastModifiedBy>
  <cp:lastPrinted>2015-12-11T14:55:00Z</cp:lastPrinted>
  <dcterms:modified xsi:type="dcterms:W3CDTF">2015-12-14T09:36:00Z</dcterms:modified>
  <cp:revision>2</cp:revision>
  <dc:subject/>
  <dc:title> </dc:title>
</cp:coreProperties>
</file>