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мероприятиях по предупрежден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выявлению фактов незаконной рубк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еревьев хвойных пород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ab/>
        <w:t>В целях предупреждения незаконных рубок деревьев хвойных пород в предновогодний период на территории Снежинского городского округа, в соответствии со статьей 40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1. Муниципальному бюджетному учреждению «Снежинское лесничество» (Столбунов С.В.) в период с 22 по 31 декабря 2015 года: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1) провести необходимые мероприятия по предупреждению и своевременному выявлению фактов незаконной рубки деревьев хвойных пород;</w:t>
        <w:tab/>
        <w:tab/>
        <w:tab/>
        <w:tab/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2) совместно с Отделом МВД России по ЗАТО г. Снежинск участвовать в процедурах изъятия незаконно срубленных деревьев;</w:t>
        <w:tab/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 xml:space="preserve">3) инициировать с лиц, виновных в незаконной рубке деревьев  хвойных пород, взыскание материального ущерба в соответствии с постановлением Правительства Российской Федерации от 08.05.2007                    № 273 «Об исчислении </w:t>
        <w:tab/>
        <w:t>размера вреда, причиненного лесам вследствие нарушения лесного законодательства» (в редакции от 26.11.2007).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 xml:space="preserve">2. Рекомендовать Отделу МВД России по ЗАТО г. Снежинск </w:t>
      </w:r>
    </w:p>
    <w:p>
      <w:pPr>
        <w:pStyle w:val="Normal"/>
        <w:spacing w:lineRule="auto" w:line="216"/>
        <w:rPr/>
      </w:pPr>
      <w:r>
        <w:rPr>
          <w:szCs w:val="28"/>
        </w:rPr>
        <w:t>(Сафин Р.Р.) в указанный период выделять необходимое количество сотрудников полиции для организации совместных с МБУ «Снежинское лесничество» мероприятий по предупреждению и своевременному выявлению фактов незаконной рубки деревьев хвойных пород на территории Снежинского городского округа.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заместителя главы администрации Снежинского городского округа              Е. В. Степан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</w:t>
        <w:tab/>
        <w:tab/>
        <w:tab/>
        <w:t xml:space="preserve">   С. В. Кирил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 администрации</w:t>
        <w:tab/>
        <w:tab/>
        <w:tab/>
        <w:tab/>
        <w:t xml:space="preserve">Е.В.Степанов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ыл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ело   - 2 экз.</w:t>
      </w:r>
    </w:p>
    <w:p>
      <w:pPr>
        <w:pStyle w:val="Normal"/>
        <w:ind w:firstLine="709"/>
        <w:jc w:val="both"/>
        <w:rPr/>
      </w:pPr>
      <w:r>
        <w:rPr/>
        <w:t>МБУ «Снеж.лесничество  - 1</w:t>
      </w:r>
    </w:p>
    <w:p>
      <w:pPr>
        <w:pStyle w:val="Normal"/>
        <w:ind w:firstLine="709"/>
        <w:jc w:val="both"/>
        <w:rPr/>
      </w:pPr>
      <w:r>
        <w:rPr/>
        <w:t>ОВД  - 1</w:t>
      </w:r>
    </w:p>
    <w:p>
      <w:pPr>
        <w:pStyle w:val="Normal"/>
        <w:ind w:firstLine="709"/>
        <w:jc w:val="both"/>
        <w:rPr/>
      </w:pPr>
      <w:r>
        <w:rPr/>
        <w:t>Степанову Е.В.  - 1</w:t>
      </w:r>
    </w:p>
    <w:p>
      <w:pPr>
        <w:pStyle w:val="Normal"/>
        <w:ind w:firstLine="709"/>
        <w:jc w:val="both"/>
        <w:rPr/>
      </w:pPr>
      <w:r>
        <w:rPr/>
        <w:t>Газета «Известия…»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С.В.Столбунов 92082</w:t>
      </w:r>
    </w:p>
    <w:p>
      <w:pPr>
        <w:pStyle w:val="Normal"/>
        <w:spacing w:lineRule="auto" w:line="180"/>
        <w:rPr/>
      </w:pPr>
      <w:r>
        <w:rPr/>
        <w:t xml:space="preserve">руководитель МБУ </w:t>
      </w:r>
    </w:p>
    <w:p>
      <w:pPr>
        <w:pStyle w:val="Normal"/>
        <w:spacing w:lineRule="auto" w:line="180"/>
        <w:rPr/>
      </w:pPr>
      <w:r>
        <w:rPr/>
        <w:t xml:space="preserve">«Снежинское лесничество» </w:t>
      </w:r>
    </w:p>
    <w:p>
      <w:pPr>
        <w:pStyle w:val="Normal"/>
        <w:spacing w:lineRule="auto" w:line="180"/>
        <w:rPr/>
      </w:pPr>
      <w:r>
        <w:rPr/>
        <w:t>га 1  10.12.2015</w:t>
      </w:r>
    </w:p>
    <w:p>
      <w:pPr>
        <w:pStyle w:val="Normal"/>
        <w:spacing w:lineRule="auto" w:line="180"/>
        <w:rPr/>
      </w:pPr>
      <w:r>
        <w:rPr/>
        <w:t>1684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22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5-12-15T04:22:00Z</dcterms:modified>
  <cp:revision>2</cp:revision>
  <dc:subject/>
  <dc:title> </dc:title>
</cp:coreProperties>
</file>