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С целью проведения мероприятий, связанных с организацией городского спортивно-массового мероприятия «Новогодний забег Дедов Морозов», в соответствии со ст.14 Федерального закона от 10.12.1995 № 196-ФЗ «О безопасности дорожного движения», ст.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40 Устава муниципального образования «Город Снежинск»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Перекрыть движение автомобильного и иного транспорта на площади имени Ленина, по ул.Свердлова от площади им.Ленина вверх до пересечения с ул.Дзержинского, перекресток улиц Свердлова-Дзержинского, ул.Свердлова в обратном направлении до пересечения с  ул.Ленина, далее вниз по ул.Ленина до пересечения с ул.40 лет Октября  30 декабря 2015 года в период с 16 час. 30 мин. до 18 час. 00 мин. местного времен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2. Предложить ОВД </w:t>
      </w:r>
      <w:r>
        <w:rPr>
          <w:bCs/>
        </w:rPr>
        <w:t xml:space="preserve">МВД России по ЗАТО г.Снежинск </w:t>
      </w:r>
      <w:r>
        <w:rPr/>
        <w:t>(Сафин Р.Р.) осуществить мероприятия по прекращению движения транспортных средств на участках, указанных в п.1 настоящего постановления в указанный период с обеспечением безопасности участников мероприятия.</w:t>
      </w:r>
    </w:p>
    <w:p>
      <w:pPr>
        <w:pStyle w:val="Normal"/>
        <w:ind w:firstLine="709"/>
        <w:rPr>
          <w:szCs w:val="28"/>
        </w:rPr>
      </w:pPr>
      <w:r>
        <w:rPr/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Е.В.Степа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С.В.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епанову Е.В.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звестия Собрания (Карпову О.П.)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1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9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23:00Z</dcterms:created>
  <dc:creator>ADMIN</dc:creator>
  <dc:description/>
  <cp:keywords/>
  <dc:language>en-US</dc:language>
  <cp:lastModifiedBy>Galkina</cp:lastModifiedBy>
  <cp:lastPrinted>2015-12-11T10:48:00Z</cp:lastPrinted>
  <dcterms:modified xsi:type="dcterms:W3CDTF">2015-12-15T04:23:00Z</dcterms:modified>
  <cp:revision>2</cp:revision>
  <dc:subject/>
  <dc:title> </dc:title>
</cp:coreProperties>
</file>