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                «О защите конкуренции», Приказом ФАС России от 10.02.2010 № 67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      (в редакции решения Собрания депутатов города Снежинска от 19.12.2013 № 135)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>протоколом от 19.08.2015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ое помещение № 87, назначение: 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нежилое, площадь: общая – 13,4 кв.м, адрес (местоположение): Россия, Челябинская обл., г. Снежинск, ул. Дзержинского, 31, нежилое помещение  № 87 (далее – Имущество) </w:t>
      </w:r>
      <w:r>
        <w:rPr>
          <w:spacing w:val="-2"/>
          <w:szCs w:val="28"/>
        </w:rPr>
        <w:t>для использования в непроизводственных целях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2 600 рублей (две тысячи шестьсот рублей) 00 копеек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 – ООО «Инженерно-кадастровый центр», дата составления отчета об оценке – 29.07.2015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 задаток для участия в аукционе в размере 260 рублей  </w:t>
      </w:r>
      <w:r>
        <w:rPr>
          <w:color w:val="000000"/>
          <w:szCs w:val="28"/>
        </w:rPr>
        <w:t xml:space="preserve"> (двести шестьдесят рублей) 00 копеек, что соответствует 10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130 рублей (сто тридцать рублей) 00 копеек, </w:t>
      </w:r>
      <w:r>
        <w:rPr>
          <w:color w:val="000000"/>
          <w:szCs w:val="28"/>
        </w:rPr>
        <w:t>что соответствует 5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                  за собо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                                     </w:t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Т.Б.Белова,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инспектор отдела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12.2015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 xml:space="preserve">1629 </w:t>
      </w:r>
    </w:p>
    <w:p>
      <w:pPr>
        <w:pStyle w:val="Heading2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24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12-15T04:24:00Z</dcterms:modified>
  <cp:revision>2</cp:revision>
  <dc:subject/>
  <dc:title> </dc:title>
</cp:coreProperties>
</file>