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Новогодних и Рождественских мероприятий учреждениям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ведомственными Управлению культуры и молодежной политик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13.12.2015 года по 10.01.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70"/>
        <w:gridCol w:w="1296"/>
        <w:gridCol w:w="1628"/>
        <w:gridCol w:w="2472"/>
        <w:gridCol w:w="2020"/>
        <w:gridCol w:w="1785"/>
        <w:gridCol w:w="20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р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ое количество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озраст/категор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 (Ф.И.О., телефон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обходимость присутствия руководителей администрации и городского Собр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мастерская «Тихая гавань»: мастер-класс «Мастерская Снегуроч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библиотека,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остина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- 10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а Э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Украшения для елки: конфет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Искусств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+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а Э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ект «Техника чтения»: А Гончарова «Зимние истор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ородская библиотека, отдел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Детская гостина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(6 - 10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рнева Э.Ф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«День энергети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встреча за чашкою чая» (общественные организации КДЦ «Юбилейный»: «Память сердца», «Лаванда», «Здоровье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«Парк Ледникового периода или Новогодний посош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9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артисты» - праздничная програ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+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уб «Свежий ветер»: «Новогодний калейдоскоп — ничего серьезног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родская библиотек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Читальный за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а Э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елочных украшений для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5 -25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 клуб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Хими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- 15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главы города для детей сир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1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3+/дети-сироты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курс поделок «Зимняя сказ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родская библиотека филиал №1 (ж/п №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7 - 20 лет/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уч. МС(К)ОУ «№128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рнева Э.Ф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цирковое представление «Чудеса в Новогоднюю ноч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1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3+/дети-инвалиды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студентов СФТИ-НИЯУ МИФ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1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фойе 2 эта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Г-3 го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фойе 2 эта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Г-3 го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новогоднее представление для школьник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- 12 лет/уч. МБОУ № 126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О «Художник» - «Зимние узор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5 -11.01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 ДК «Октябр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игровая программа для детей «Школьная ел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ружб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лет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. МБОУ № 117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фестиваля новогодних карикатур клуба «Клюк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ский городской музей, хол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в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2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новогоднее представление для школь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12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-12 лет/ уч. МБОУ № 126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о-развлекательная программа «Рождество шагает по планет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родская библиотека, отдел иностранных языков 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ран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8 - 12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рнева Э.Ф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2 эта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(ПГ-3 го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2 эта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(ПГ-3 го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четверг «Новогодние чт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ая ДК «Октябр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«Парк Ледникового периода или Новогодний посош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4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анкет для горожан (совместно с «Ярмаркой веселья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новогоднее представление для школь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-10 лет/уч. МБОУ № 126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о-развлекательная программа «Новогодняя сказ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.12.1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ородская библиотека </w:t>
            </w:r>
            <w:r>
              <w:rPr>
                <w:sz w:val="22"/>
                <w:szCs w:val="22"/>
              </w:rPr>
              <w:t>филиал №2 (21 пл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(3-10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рнева Э.Ф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о-развлекательная программа «В гостях у Снегуроч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родская библиотека, отде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Детская гостина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(3 - 10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рнева Э.Ф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о-развлекательная программа «Как Новый год встретишь...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родская библиотек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«Юност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12+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рнева Э.Ф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крытие персональной выставки челябинской художницы Н. Булаевой «Рождественские сказ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ский городской музей, экспозиционный зал №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в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2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рограмма для подразделения РФЯЦ ВНИИТФ «Зимняя сказ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ружб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эстрадная шоу-программа «Песня года 2015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«Парк Ледникового периода или Новогодний посош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5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анкет для горожан (совместно с «Ярмаркой веселья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ий вечер отдыха для жителей «Хорошее настро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Хими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новогоднее представление для школьник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- 10 лет/ уч. МБОУ №126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 Музыкальная сказка П.Чайковского «Щелкунчик» в постановке т/с «У Марины», СКТ «Фуэт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у елки «К нам приходит Новый г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, 16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- 14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й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Г-4,5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й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Г-4,5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елка для жителей посел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Бл.Берегов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- 15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анкет для горожан (совместно с «Ярмаркой веселья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рограмма для подразделения РФЯЦ ВНИИТФ «А у нас Новый г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ружб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«Огонек» для жителей посел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Бл.Берегов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«Парк Ледникового периода или Новогодний посош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6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для лучших читателей «Новогодняя ел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 Детской библиотек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14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а Э.Ф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. Конкурсная программа для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юч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- 15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детских коллективов художественной самодеятельности ДК «Октябр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большого з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- 18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арнав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7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 «Снежинская ДХШ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0 (10-15 лет/уч. ДХШ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Н.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 «К нам приходит Новый г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Хими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- 15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забег Дедов Мороз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им.В.И.Лени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+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едового город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й городок ПКи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+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«Парк Ледникового периода или Новогодний посош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курс стихов «Белый снег пушисты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ородская библиотека </w:t>
            </w:r>
            <w:r>
              <w:rPr>
                <w:sz w:val="22"/>
                <w:szCs w:val="22"/>
              </w:rPr>
              <w:t>филиал №2 (21 пл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- 13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рнева Э.Ф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«Парк Ледникового периода или Новогодний посош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8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игровая программа для школьников «Навстречу Новому год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ружб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- 10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«Парк Ледникового периода или Новогодний посош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9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анкет для горожан (совместно с «Ярмаркой веселья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алон «Зимняя сказ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14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а Э.Ф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ождественская подел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- 10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а Э.Ф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для взрослых «Как-то раз под Новый г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ружб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«Парк Ледникового периода или Новогодний посош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0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анкет для горожан «Новогодняя ночь» (совместно с «Ярмаркой веселья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 «Снежный валь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 библиоте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6-14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а Э.Ф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викторина «Разноцветный серпанти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 библиоте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6-10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а Э.Ф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Рождественская сказ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 библиоте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0+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а Э.Ф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викторина на новогоднюю тем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 библиоте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5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а Э.Ф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ночь в клубе «Хими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Хими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программа для жителей поселка «С Новым годом!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Бл.Берегов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гуляние «Новогодняя ночь в Ледовом городк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й городок ПКи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«Цирковые чудес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+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игровая программа для детей инвали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большого з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- 18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емейного костюмированного посещения катка «Семейный карнава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Комсомолец ПКи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+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гровая программа «Новогодний хоров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родская библиотека филиал №2 (21 пл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(3 - 13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рнева Э.Ф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гровая программа «Зимние забав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ородская библиотека </w:t>
            </w:r>
            <w:r>
              <w:rPr>
                <w:sz w:val="22"/>
                <w:szCs w:val="22"/>
              </w:rPr>
              <w:t>филиал №1 (ж/п №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(6 - 12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рнева Э.Ф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еатральный фестиваль «Снежик 2016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- 17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гровая программа «Встречаем Рождест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5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ородская библиотека </w:t>
            </w:r>
            <w:r>
              <w:rPr>
                <w:sz w:val="22"/>
                <w:szCs w:val="22"/>
              </w:rPr>
              <w:t>филиал №1 (ж/п №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(6 - 12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рнева Э.Ф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ая лотерея» на Городском кат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 кат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Комсомолец ПКи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+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, в рамках выставки Натальи Булаевой «Рождественские сказ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ский городской музей, экспозиционный зал №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+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в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2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воскресный клуб «Ритми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+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грыш призов «Рождественской лотере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+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е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сказка П.Чайковского «Щелкунчик» в постановке т/с «У Марины», СКТ «Фуэте» (режиссер М.Крутяко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у елки «К нам приходит Новый г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- 17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ако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икторина «Волшебная зим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ородская библиотека </w:t>
            </w:r>
            <w:r>
              <w:rPr>
                <w:sz w:val="22"/>
                <w:szCs w:val="22"/>
              </w:rPr>
              <w:t>филиал №1 (ж/п №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(6 - 12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рнева Э.Ф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Региональную елку Губернатора «Рождественская сказ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0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ий Уфа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КУ «Управление культуры и молодежной политики»</w:t>
        <w:tab/>
        <w:tab/>
        <w:tab/>
        <w:tab/>
        <w:tab/>
        <w:tab/>
        <w:tab/>
        <w:t>С.О. Парш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0:00Z</dcterms:created>
  <dc:creator>Belidskih</dc:creator>
  <dc:description/>
  <cp:keywords/>
  <dc:language>en-US</dc:language>
  <cp:lastModifiedBy>Seregina</cp:lastModifiedBy>
  <cp:lastPrinted>2015-12-15T09:58:00Z</cp:lastPrinted>
  <dcterms:modified xsi:type="dcterms:W3CDTF">2015-12-22T05:40:00Z</dcterms:modified>
  <cp:revision>3</cp:revision>
  <dc:subject/>
  <dc:title>План </dc:title>
</cp:coreProperties>
</file>