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(в редакции решения Собрания депутатов города Снежинска от 19.12.2013 № 135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                     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07.12.2015 № 3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, назначение: нежилое, площадь: общая  68,4 кв.м, этаж: подвал, адрес (местоположение): Россия, Челябинская обл., г.Снежинск, ул.Васильева, д.5, нежилое помещение                № 49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7 217 рублей 36 копеек (семь тысяч двести семнадцать рублей) 36 копеек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ЦНО»ПЕРСПЕКТИВА», дата составления отчета об оценке – 27.11.2015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721 рубль  74 копейки</w:t>
      </w:r>
      <w:r>
        <w:rPr>
          <w:color w:val="000000"/>
          <w:szCs w:val="28"/>
        </w:rPr>
        <w:t xml:space="preserve"> (семьсот двадцать один рубль) 74 копейки, что соответствует 10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360 рублей 87 копеек (триста шестьдесят рублей) 87 копеек, </w:t>
      </w:r>
      <w:r>
        <w:rPr>
          <w:color w:val="000000"/>
          <w:szCs w:val="28"/>
        </w:rPr>
        <w:t>что соответствует 5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>
          <w:color w:val="000000"/>
          <w:szCs w:val="28"/>
        </w:rPr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/>
      </w:pPr>
      <w:r>
        <w:rPr>
          <w:szCs w:val="28"/>
        </w:rPr>
        <w:t>главы администр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С.В.Кириллов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Т.Б.Белова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12.2015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168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9:00Z</dcterms:created>
  <dc:creator>ADMIN</dc:creator>
  <dc:description/>
  <cp:keywords/>
  <dc:language>en-US</dc:language>
  <cp:lastModifiedBy>Galkina</cp:lastModifiedBy>
  <cp:lastPrinted>2015-12-11T15:02:00Z</cp:lastPrinted>
  <dcterms:modified xsi:type="dcterms:W3CDTF">2015-12-16T05:59:00Z</dcterms:modified>
  <cp:revision>2</cp:revision>
  <dc:subject/>
  <dc:title> </dc:title>
</cp:coreProperties>
</file>