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                                                                     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07.12.2015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здание – гараж, общая площадь:  21,9 кв.м, адрес (местоположение): Россия, Челябинская обл., г.Снежинск, ул.Транспортная, 15А, блок № 2 гараж № 10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 441 рубль 00 копеек (одна тысяча четыреста сорок один рубль) 00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ЕНТР ЭКОНОМИЧЕСКОГО СОДЕЙСТВИЯ», дата составления отчета об оценке – 20.10.2015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144 рубля  10 копеек</w:t>
      </w:r>
      <w:r>
        <w:rPr>
          <w:color w:val="000000"/>
          <w:szCs w:val="28"/>
        </w:rPr>
        <w:t xml:space="preserve"> (сто сорок четыре рубля) 10 копеек, что соответствует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72 рубля 05 копеек (семьдесят два рубля) 05 копеек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/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 С.В.Кирилл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11.12.2015</w:t>
      </w:r>
    </w:p>
    <w:p>
      <w:pPr>
        <w:pStyle w:val="Normal"/>
        <w:spacing w:lineRule="auto" w:line="180"/>
        <w:rPr/>
      </w:pPr>
      <w:r>
        <w:rPr/>
        <w:t>169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9:00Z</dcterms:created>
  <dc:creator>ADMIN</dc:creator>
  <dc:description/>
  <cp:keywords/>
  <dc:language>en-US</dc:language>
  <cp:lastModifiedBy>Galkina</cp:lastModifiedBy>
  <cp:lastPrinted>2015-12-11T15:04:00Z</cp:lastPrinted>
  <dcterms:modified xsi:type="dcterms:W3CDTF">2015-12-16T05:59:00Z</dcterms:modified>
  <cp:revision>2</cp:revision>
  <dc:subject/>
  <dc:title> </dc:title>
</cp:coreProperties>
</file>