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становлении цен (тарифов)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КП «Чистый город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о ст. 17 Федерального закона от 06.10.2003 «Об общих принципах организации местного самоуправления в Российской Федерации»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Муниципальному казенному предприятию муниципального образования «Город Снежинск» «Чистый город» при осуществлении  коммерческой деятельности торговую наценку на нефтепродукты, реализуемые предприятием, а также тарифы на услуги, оказываемые предприятием, устанавливать самостоятельно приказом директора предприятия.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           </w:t>
        <w:tab/>
        <w:t xml:space="preserve">С.В.Кириллов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остротину Д.С. -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(Карпову О.П.) 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комитет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16.12.2015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1724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7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8T12:27:00Z</dcterms:modified>
  <cp:revision>2</cp:revision>
  <dc:subject/>
  <dc:title> </dc:title>
</cp:coreProperties>
</file>