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едоставлении в 2015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субсидий </w:t>
      </w:r>
      <w:r>
        <w:rPr>
          <w:b/>
          <w:szCs w:val="28"/>
        </w:rPr>
        <w:t>социально ориентированным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екоммерческим организац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финансовой поддержки социально ориентированным некоммерческим организациям, осуществляющим свою деятельность на территории Снежинского городского округа, в соответствии с Бюджетным кодексом Российской Федерации, Федеральным законом от 12.01.1996 № 7-ФЗ «О некоммерческих организациях», руководствуясь статьями 40, 41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едоставить субсидию </w:t>
      </w:r>
      <w:r>
        <w:rPr>
          <w:rStyle w:val="FontStyle12"/>
          <w:sz w:val="28"/>
          <w:szCs w:val="28"/>
        </w:rPr>
        <w:t>на возмещение затрат,</w:t>
      </w:r>
      <w:r>
        <w:rPr>
          <w:szCs w:val="26"/>
        </w:rPr>
        <w:t xml:space="preserve"> произведенных в 2015 году, на реализацию социально значимой деятельности</w:t>
      </w:r>
      <w:r>
        <w:rPr>
          <w:rStyle w:val="FontStyle12"/>
          <w:sz w:val="28"/>
          <w:szCs w:val="28"/>
        </w:rPr>
        <w:t xml:space="preserve"> следующим социально ориентированным некоммерческим организациям:</w:t>
      </w: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</w:t>
      </w:r>
      <w:r>
        <w:rPr>
          <w:rStyle w:val="FontStyle12"/>
          <w:sz w:val="28"/>
          <w:szCs w:val="28"/>
        </w:rPr>
        <w:t xml:space="preserve">Автономная некоммерческая организация дополнительного образования Клуб дзюдо «Синара» (ИНН 7459990154) </w:t>
      </w:r>
      <w:r>
        <w:rPr>
          <w:szCs w:val="28"/>
        </w:rPr>
        <w:t>–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в размере 244 100 (двести сорок четыре тысячи сто) рублей;</w:t>
      </w:r>
    </w:p>
    <w:p>
      <w:pPr>
        <w:pStyle w:val="Normal"/>
        <w:ind w:firstLine="709"/>
        <w:rPr/>
      </w:pPr>
      <w:r>
        <w:rPr>
          <w:szCs w:val="28"/>
        </w:rPr>
        <w:t>- Автономная некоммерческая организация по предоставлению услуг в сфере физической культуры и развития спортивной пулевой стрельбы «Поток» (ИНН 7459990098) – в размере 72 000 (семьдесят две тысячи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енная организация «Федерация фитнес-аэробики и фитнеса города Снежинска» (ИНН 7459990210) – в размере 37 500 (тридцать семь тысяч пятьсот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Снежинская городская спортивная общественная организация «Снежинская Федерация парусного спорта» (ИНН 7423990048)</w:t>
      </w:r>
      <w:r>
        <w:rPr>
          <w:szCs w:val="28"/>
        </w:rPr>
        <w:t xml:space="preserve"> – в размере 244 100 (двести сорок четыре тысячи сто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Автономная некоммерческая организация «Концертное объединение – Снежинская филармония» (ИНН 7459990027)</w:t>
      </w:r>
      <w:r>
        <w:rPr>
          <w:szCs w:val="28"/>
        </w:rPr>
        <w:t xml:space="preserve"> – в размере    415 000 (четыреста пятнадцать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нежинская городская общественная организация «Союз ветеранов боевых действий» (ИНН 7423020025) </w:t>
      </w:r>
      <w:r>
        <w:rPr>
          <w:szCs w:val="28"/>
        </w:rPr>
        <w:t>– в размере 93 900 (девяносто три тысячи девятьсот) рублей;</w:t>
      </w:r>
    </w:p>
    <w:p>
      <w:pPr>
        <w:pStyle w:val="Normal"/>
        <w:ind w:firstLine="709"/>
        <w:rPr/>
      </w:pPr>
      <w:r>
        <w:rPr>
          <w:szCs w:val="28"/>
        </w:rPr>
        <w:t>- Автономная некоммерческая организация Хоккейный клуб «Снежинские волки» (ИНН 7423990055) – в размере 146 500 (сто сорок шесть тысяч пятьсот) рублей;</w:t>
      </w:r>
    </w:p>
    <w:p>
      <w:pPr>
        <w:pStyle w:val="Normal"/>
        <w:ind w:firstLine="709"/>
        <w:rPr/>
      </w:pPr>
      <w:r>
        <w:rPr>
          <w:rStyle w:val="FontStyle12"/>
          <w:sz w:val="28"/>
          <w:szCs w:val="28"/>
        </w:rPr>
        <w:t>- Снежинская городская общественная организация помощи детям с ограниченными возможностями и молодым инвалидам «Бумеранг добра» (ИНН 7459990130)</w:t>
      </w:r>
      <w:r>
        <w:rPr>
          <w:szCs w:val="28"/>
        </w:rPr>
        <w:t xml:space="preserve"> – в размере 366 200 (триста шестьдесят шесть тысяч двести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втономная некоммерческая организация Спортивный клуб «Лидер» (ИНН 7459990115) – в размере 161 000 (сто шестьдесят одна тысяча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Ассоциация «Дельфин» для развития воднолыжного и других видов спорта (ИНН 7423019118)</w:t>
      </w:r>
      <w:r>
        <w:rPr>
          <w:szCs w:val="28"/>
        </w:rPr>
        <w:t xml:space="preserve"> – в размере 219 700 (двести девятнадцать тысяч семьсот) рублей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оказание поддержки социально ориентированных некоммерческих организаций на 2015 год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  М. Т. Ташбулат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 xml:space="preserve">   С. В. Кирил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Кириллову С.В.  – 1экз.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  – 1 экз.</w:t>
      </w:r>
    </w:p>
    <w:p>
      <w:pPr>
        <w:pStyle w:val="Normal"/>
        <w:overflowPunct w:val="true"/>
        <w:spacing w:lineRule="auto" w:line="180"/>
        <w:rPr/>
      </w:pPr>
      <w:r>
        <w:rPr/>
        <w:tab/>
        <w:t>Отдел ОБУиО  – 1 экз.</w:t>
      </w:r>
    </w:p>
    <w:p>
      <w:pPr>
        <w:pStyle w:val="TextBody"/>
        <w:ind w:left="720" w:hanging="0"/>
        <w:rPr/>
      </w:pPr>
      <w:r>
        <w:rPr/>
        <w:t>КСП  – 1 экз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анизациям, перечисленным в п.1  – по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Н.В.Гаришина, 126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.отдела информационной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17.12.2015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73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8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12-18T12:28:00Z</dcterms:modified>
  <cp:revision>2</cp:revision>
  <dc:subject/>
  <dc:title> </dc:title>
</cp:coreProperties>
</file>