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10.11.2015 № 1423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с изменениями от 25.11.2015 № 1499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             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 xml:space="preserve">        С. В. Кирил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1.12.2015</w:t>
      </w:r>
    </w:p>
    <w:p>
      <w:pPr>
        <w:pStyle w:val="Normal"/>
        <w:spacing w:lineRule="auto" w:line="180"/>
        <w:rPr/>
      </w:pPr>
      <w:r>
        <w:rPr/>
        <w:t>168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</w:t>
      </w:r>
      <w:r>
        <w:rPr>
          <w:u w:val="single"/>
        </w:rPr>
        <w:t>18.12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1665</w:t>
      </w:r>
      <w:r>
        <w:rPr/>
        <w:t xml:space="preserve">_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к Программе изложить в новой редакции (прилагается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2200"/>
        <w:gridCol w:w="66"/>
        <w:gridCol w:w="2270"/>
        <w:gridCol w:w="1539"/>
        <w:gridCol w:w="20"/>
        <w:gridCol w:w="1519"/>
        <w:gridCol w:w="38"/>
        <w:gridCol w:w="1280"/>
        <w:gridCol w:w="1559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6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56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9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8 636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80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808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 27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6 00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0 47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8 204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в учреждениях, реализующих программу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–  победителям областного конкурса педагогических коллективов и учителей образовательных учреждений, реализующих 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повышения квалифика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азовых площадок, созданных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– новые стандарты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 муниципальных учреждениях – общеобразовательны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3 6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 6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 600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7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254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279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4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94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 473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49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5 973</w:t>
            </w:r>
          </w:p>
        </w:tc>
      </w:tr>
      <w:tr>
        <w:trPr>
          <w:trHeight w:val="39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 «Старт в науку» выпускникам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4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 44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роприятий, конкурсов, выставок, фестивалей, соревнований, предметных олимпи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 21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5 489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 1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 929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 15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 929</w:t>
            </w:r>
          </w:p>
        </w:tc>
      </w:tr>
      <w:tr>
        <w:trPr>
          <w:trHeight w:val="39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7 4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 18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7 4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03 843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5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ные Управлению образов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7 4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57 4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3 78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71 175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7 45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7 35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91 2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28 525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оборудования, приобретенного для организации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8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 134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7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выполнение иных работ, установка информационных табло для глухих и слабослышащих, видеогидами, видеотелефонами и другими приспособлениями и техническими средствами реабилитации) дошкольных учреждений для инвалидов и других МГН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81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 934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7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315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1 6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812</w:t>
            </w:r>
          </w:p>
        </w:tc>
      </w:tr>
      <w:tr>
        <w:trPr>
          <w:trHeight w:val="315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881 69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 225 581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4 06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2 584</w:t>
            </w:r>
          </w:p>
        </w:tc>
      </w:tr>
      <w:tr>
        <w:trPr>
          <w:trHeight w:val="85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 78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5 878</w:t>
            </w:r>
          </w:p>
        </w:tc>
      </w:tr>
      <w:tr>
        <w:trPr>
          <w:trHeight w:val="201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836 55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514 04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587 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6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265 186</w:t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9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12-18T12:29:00Z</dcterms:modified>
  <cp:revision>2</cp:revision>
  <dc:subject/>
  <dc:title> </dc:title>
</cp:coreProperties>
</file>