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й </w:t>
      </w:r>
      <w:r>
        <w:rPr>
          <w:b/>
          <w:szCs w:val="28"/>
        </w:rPr>
        <w:t>за счет средств местного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м казенным предприятия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фере жилищно-коммунального хозяй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ющим услуги по регулируемым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видам деятельност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u w:val="none"/>
          </w:rPr>
          <w:t>ст. 78</w:t>
        </w:r>
      </w:hyperlink>
      <w:r>
        <w:rPr/>
        <w:t xml:space="preserve"> Бюджетного кодекса Российской Федерации, с решением Собрания депутатов города Снежинска от 29.12.2010 № 312 (с изменениями от 24.01.2013 № 3), руководствуясь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I:%5C%D0%90%D1%85%D0%BC%D0%B0%D1%80%D0%BE%D0%B2%D0%B0%5C%D0%9A%D0%BE%D0%BC%D0%B8%D1%82%D0%B5%D1%82%20%D1%8D%D0%BA%D0%BE%D0%BD%D0%BE%D0%BC%D0%B8%D0%BA%D0%B8%5C%D0%9F%D0%9E%D0%A0%D0%AF%D0%94%D0%9E%D0%9A%20%D0%BF%D1%80%D0%B5%D0%B4%D0%BE%D1%81%D1%82%D0%B0%D0%B2%D0%BB%D0%B5%D0%BD%D0%B8%D1%8F%20%D1%81%D1%83%D0%B1%D1%81%D0%B8%D0%B4%D0%B8%D0%B8%20%D0%AD%D0%BD%D0%B5%D1%80%D0%B3%D0%B5%D1%82%D0%B8%D0%BA_3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</w:t>
      </w:r>
      <w:r>
        <w:rPr>
          <w:rStyle w:val="InternetLink"/>
          <w:u w:val="none"/>
        </w:rPr>
        <w:fldChar w:fldCharType="end"/>
      </w:r>
      <w:r>
        <w:rPr/>
        <w:t>орядок предоставления субсидий за счет средств местного бюджета муниципальным казенным предприятиям в сфере жилищно-коммунального хозяйства, предоставляющим услуги по регулируемым видам деятельности (прилагае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Д. С. 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КУ «СЗИГХ»  - 1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Ахметова, 1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18.1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1675</w:t>
      </w:r>
      <w:r>
        <w:rPr>
          <w:szCs w:val="28"/>
        </w:rPr>
        <w:t>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450" w:leader="none"/>
          <w:tab w:val="center" w:pos="4677" w:leader="none"/>
          <w:tab w:val="center" w:pos="4806" w:leader="none"/>
          <w:tab w:val="left" w:pos="5928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450" w:leader="none"/>
          <w:tab w:val="center" w:pos="4677" w:leader="none"/>
          <w:tab w:val="center" w:pos="4806" w:leader="none"/>
          <w:tab w:val="left" w:pos="5928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за счет средств местного бюджета муниципальным казенным предприятиям в сфере жилищно-коммунального хозяйства, предоставляющим услуги 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уемым видам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396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о статьей 78 Бюджетного кодекса Российской Федерации, статьями 61, 62 Гражданского кодекса Российской Федерации, Приказом ФСТ России от 27.12.2013 № 1746-э (ред.от 27.05.2015) «Об утверждении методических указаний по расчету регулируемых тарифов в сфере водоснабжения и водоотведения», частью 3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14.11.2002                № 161-ФЗ «О государственных и муниципальных унитарных предприят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предоставления субсидий из местного бюджета муниципальным казенным предприятиям в сфере жилищно-коммунального хозяйства, предоставляющим услуги по регулируемым видам деятельности (далее – Порядок).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предприятие (далее – предприятие) свою деятельность осуществляет в соответствии с программой деятельности на очередной год и плановый период, утвержденной в установленном порядке главой администрации Снежинского городского округа (заместителем главы администрации) и сметой доходов и расход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предприятия обязан представлять в комитет экономики администрации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бюджета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деятельности на планируемый период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 сметы доходов и расходов по регулируемым видам и прочим видам деятельности в срок до 01 августа текущего год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хозяйственно-финансовой деятельности – годовую бухгалтерскую отчетность и аудиторское заключение по годовой бухгалтерской отчетности в срок до 01 апреля года, следующего за отчетным;</w:t>
      </w:r>
    </w:p>
    <w:p>
      <w:pPr>
        <w:pStyle w:val="Normal"/>
        <w:ind w:firstLine="709"/>
        <w:rPr/>
      </w:pPr>
      <w:r>
        <w:rPr>
          <w:szCs w:val="28"/>
        </w:rPr>
        <w:t>ежекварталь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чет об исполнении программы повышения эффективности деятельности предприят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чет об исполнении сметы доходов и расходов по регулируемым видам и прочим видам деятельности, бухгалтерские баланс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чет о целевом использовании субсидии, отчет по приложению               № 2;</w:t>
      </w:r>
    </w:p>
    <w:p>
      <w:pPr>
        <w:pStyle w:val="Normal"/>
        <w:ind w:firstLine="709"/>
        <w:rPr/>
      </w:pPr>
      <w:r>
        <w:rPr>
          <w:szCs w:val="28"/>
        </w:rPr>
        <w:t xml:space="preserve">- отчет руководителя предприятия за отчетный период по установленным формам.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рограммы деятельности на планируемый период включает сведения о предприятии и содержит:</w:t>
      </w:r>
    </w:p>
    <w:p>
      <w:pPr>
        <w:pStyle w:val="ConsPlus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ые программы по регулируемым видам деятель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мы повышения эффективности деятельности предприят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проектом программы повышения эффективности деятельности предприятия представляется технико-экономическое обоснование планируемых мероприятий, затрат на их реализацию, а также ожидаемый эффект от их выполн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Смету доходов и расходов по регулируемым видам деятельности и прочим видам деятельности предприятие представляет с разбивкой по кварталам.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меты доходов и расходов предприятия приведена в приложении к Порядку (Приложение 1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ле утверждения Министерством тарифного регулирования и энергетики Челябинской области тарифов и производственных программ по регулируемым видам деятельности в проект программы деятельности Предприятия и смету доходов и расходов вносятся измен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представления руководителем предприятия документов в соответствии с п. 3 Порядка комитет экономики администра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проекты программ повышения эффективности деятельности казенных предприятий, технико-экономические обоснования планируемых мероприятий и затрат на их реализацию, смету доходов и расходов, представляемые руководителями предприятий на планируемый период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утверждение главой администрации (заместителем главы администрации) программы повышения эффективности деятельности предприятий, сметы доходов и расход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едоставления субсидий муниципальным казенным предприятиям за счет средств местного бюджета.</w:t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Субсидии предоставляются на основании обращения руководителя предприят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убсидии предоставляются в пределах бюджетных ассигнований и лимитов бюджетных обязательств, утвержденных в установленном порядке. </w:t>
      </w:r>
    </w:p>
    <w:p>
      <w:pPr>
        <w:pStyle w:val="Normal"/>
        <w:ind w:firstLine="709"/>
        <w:rPr/>
      </w:pPr>
      <w:r>
        <w:rPr/>
        <w:t xml:space="preserve">3) Субсидии предоставляются на следующие цел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trike/>
        </w:rPr>
      </w:pPr>
      <w:r>
        <w:rPr/>
        <w:t xml:space="preserve">- возмещение затрат, предусмотренных программой повышения эффективности деятельности предприятия (оптимизация численности), подтвержденных обосновывающими расчетами и бухгалтерской отчетностью по форме (Приложение 2); </w:t>
      </w:r>
    </w:p>
    <w:p>
      <w:pPr>
        <w:pStyle w:val="Normal"/>
        <w:ind w:firstLine="709"/>
        <w:rPr/>
      </w:pPr>
      <w:r>
        <w:rPr/>
        <w:t xml:space="preserve">- возмещение затрат в связи с выполнением предприятием работ, предусмотренных муниципальной программой «Комплексное развитие систем коммунальной инфраструктуры </w:t>
      </w:r>
      <w:r>
        <w:rPr>
          <w:szCs w:val="28"/>
        </w:rPr>
        <w:t>Снежинского городского округа»</w:t>
      </w:r>
      <w:r>
        <w:rPr/>
        <w:t>, подтвержденных локальными сметными расчетами.</w:t>
      </w:r>
    </w:p>
    <w:p>
      <w:pPr>
        <w:pStyle w:val="Normal"/>
        <w:ind w:firstLine="709"/>
        <w:rPr/>
      </w:pPr>
      <w:r>
        <w:rPr>
          <w:szCs w:val="28"/>
        </w:rPr>
        <w:t xml:space="preserve">- на восстановление платежеспособности предприятия, для расчета по обязательствам, возникшим вследствие уставной деятельности на погашение просроченной задолженности за коммунальные услуги (на основании претензий контрагентов и утвержденных актов сверок), прочей задолженности, согласованной с администрацией, заработной платы (на основании заявлений сотрудников предприятия) для предотвращения субсидиарной ответственности учредителя, подтвержденной решением постоянно действующей депутатской комиссией; </w:t>
      </w:r>
    </w:p>
    <w:p>
      <w:pPr>
        <w:pStyle w:val="Normal"/>
        <w:ind w:firstLine="540"/>
        <w:rPr/>
      </w:pPr>
      <w:r>
        <w:rPr>
          <w:szCs w:val="28"/>
        </w:rPr>
        <w:t xml:space="preserve">- на </w:t>
      </w:r>
      <w:r>
        <w:rPr/>
        <w:t xml:space="preserve">возмещение разницы между экономически обоснованными тарифами, установленными </w:t>
      </w:r>
      <w:r>
        <w:rPr>
          <w:color w:val="000000"/>
        </w:rPr>
        <w:t xml:space="preserve">Министерством тарифного регулирования и энергетики Челябинской области для предприятия </w:t>
      </w:r>
      <w:r>
        <w:rPr/>
        <w:t xml:space="preserve">и размером платы за услуги по холодному водоснабжению и водоотведению для населения, </w:t>
      </w:r>
      <w:r>
        <w:rPr>
          <w:color w:val="000000"/>
        </w:rPr>
        <w:t>установленным решением Собрания депутатов города Снежинска (в соответствии с Правилами, утвержденными постановлением администрации Снежинского городского округ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Предоставляемые субсидии имеют строго целевое назначение и предназначаются для финансирования расходов, связанных с функционированием Предприят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ля погашения просроченной задолженности, задолженности по заработной плате предприятие обращается в администрацию с представлением обосновывающих документов, в т.ч. дебиторской и кредиторской задолженности, справку из банка о наличии картоте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анализа финансового состояния предприятия комитет экономики готовит обращение в Собрание депутатов о необходимой финансовой помощ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целях эффективного контроля за целевым использованием  предприятием средств, поступающих из всех запланированных источников, в системе его бухгалтерского учета следует организовать раздельный аналитический учет доходов и расходов по указанным в смете доходов и расходов источникам финансирования, фондам и целевым направлениям рас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Основанием для предоставления субсидий предприятию является </w:t>
      </w:r>
      <w:hyperlink r:id="rId8">
        <w:r>
          <w:rPr>
            <w:rStyle w:val="InternetLink"/>
            <w:color w:val="000000"/>
            <w:szCs w:val="28"/>
            <w:u w:val="none"/>
          </w:rPr>
          <w:t>договор</w:t>
        </w:r>
      </w:hyperlink>
      <w:r>
        <w:rPr>
          <w:szCs w:val="28"/>
        </w:rPr>
        <w:t xml:space="preserve"> (соглашение) о предоставлении субсидий (далее – договор), заключаемый между предприятием, администрацией Снежи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родского округа и Муниципальным казённым учреждением «</w:t>
      </w:r>
      <w:r>
        <w:rPr>
          <w:color w:val="000000"/>
        </w:rPr>
        <w:t xml:space="preserve">Служба заказчика по инфраструктуре и городскому хозяйству» (далее – </w:t>
      </w:r>
      <w:r>
        <w:rPr>
          <w:szCs w:val="28"/>
        </w:rPr>
        <w:t>МКУ «СЗИГХ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говор определяет порядок, цели, сроки и условия предоставления субсидий, их объем, порядок представления отчета об использова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МКУ «СЗИГХ» перечисляет на расчетные счета предприятия субсидии в соответствии с кассовым планом на основании заявок. </w:t>
      </w:r>
    </w:p>
    <w:p>
      <w:pPr>
        <w:pStyle w:val="Normal"/>
        <w:ind w:firstLine="709"/>
        <w:rPr/>
      </w:pPr>
      <w:r>
        <w:rPr>
          <w:szCs w:val="28"/>
        </w:rPr>
        <w:t xml:space="preserve">9) Предприятия несут ответственность в соответствии с законодательством Российской Федерации за достоверность сведений, содержащихся в документах, представленных ими для получения субсидий в соответствии с заключенным </w:t>
      </w:r>
      <w:hyperlink r:id="rId9">
        <w:r>
          <w:rPr>
            <w:rStyle w:val="InternetLink"/>
            <w:color w:val="000000"/>
            <w:szCs w:val="28"/>
            <w:u w:val="none"/>
          </w:rPr>
          <w:t>договором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В случае установления факта нарушения предприятием условий, установленных настоящим Порядком, суммы субсидии, полученные с нарушением, подлежат возврату в бюджет на основании решения администрации.</w:t>
      </w:r>
    </w:p>
    <w:p>
      <w:pPr>
        <w:pStyle w:val="Normal"/>
        <w:ind w:firstLine="709"/>
        <w:rPr/>
      </w:pPr>
      <w:r>
        <w:rPr>
          <w:szCs w:val="28"/>
        </w:rPr>
        <w:t>11) Контроль</w:t>
      </w:r>
      <w:r>
        <w:rPr>
          <w:color w:val="000000"/>
          <w:szCs w:val="28"/>
        </w:rPr>
        <w:t xml:space="preserve"> за соблюдением условий, установленных при предоставлении субсидии, осуществляет администрац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за счет средств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муниципальным казенным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в сфере жилищно-коммунального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едоставляющим услуги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уемым видам деятельности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</w:t>
      </w:r>
    </w:p>
    <w:p>
      <w:pPr>
        <w:pStyle w:val="Normal"/>
        <w:jc w:val="center"/>
        <w:rPr/>
      </w:pPr>
      <w:r>
        <w:rPr/>
        <w:t>на _________________ 20____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80"/>
        <w:gridCol w:w="992"/>
        <w:gridCol w:w="971"/>
        <w:gridCol w:w="900"/>
        <w:gridCol w:w="900"/>
        <w:gridCol w:w="900"/>
      </w:tblGrid>
      <w:tr>
        <w:trPr>
          <w:trHeight w:val="222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о регулируемым вид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Соко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латеж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змещение расходов между экономически обоснованным тарифом и платой, установленной дл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п. Соко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латеж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змещение расходов между экономически обоснованным тарифом и платой, установленной для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. Б.Берегово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латеж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змещение расходов между экономически обоснованным тарифом и платой, установленной дл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ходы по прочим видам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 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ходы по программе повышения эффективности деятельност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оптимизацию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расходов по программе «Комплексное развитие систем коммунальной инфраструктуры Снежин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того дохо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66" w:firstLine="106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эксплуатация зданий, сооружений, и оборуд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реа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анцеляр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эксплуатация спецавто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атериалы на техобслуживание и ремонт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енд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 сторонних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чтово-телеграф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служивание орг.техники,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 сборы, платеж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лата за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очи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, приобретение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 Расходы по регулируемым видам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снабж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отвед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снабжение п. Б.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плоснабж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 Расходы по прочим видам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латная стоя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 по программе повышения эффективности деятельности 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На оптимизацию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еализацию основных фон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ходы по </w:t>
            </w:r>
            <w:r>
              <w:rPr>
                <w:b/>
                <w:sz w:val="22"/>
                <w:szCs w:val="22"/>
              </w:rPr>
              <w:t>программе «Комплексное развитие систем коммунальной инфраструктуры Снежин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ица между доходами и расходами в целом по пред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 Разница между доходами и расходами по регулируемым видам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снабж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отвед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доснабжение п. Б.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еплоснабжение п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ица между доходами и расходами по прочим видам 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латная 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2.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пр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бходимое финансирование из бюдж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ыплата разницы между экономически обоснованным тарифом, утвержденным МТРиЭ и платой, установленно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программе  повышения эффективности деятельности  предприятия  (на оптимизацию чис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расходов </w:t>
            </w:r>
            <w:r>
              <w:rPr>
                <w:sz w:val="22"/>
                <w:szCs w:val="22"/>
              </w:rPr>
              <w:t>по программе  «Комплексное развитие систем коммунальной инфраструктуры Снежин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2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за счет средств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муниципальным казенным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в сфере жилищно-коммунального</w:t>
      </w:r>
    </w:p>
    <w:p>
      <w:pPr>
        <w:pStyle w:val="ConsPlusNormal"/>
        <w:spacing w:lineRule="auto" w:line="180"/>
        <w:ind w:firstLine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едоставляющим услуги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улируемым видам деятельности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чет (отчет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программе эффективности деятельности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40"/>
        <w:gridCol w:w="1122"/>
        <w:gridCol w:w="920"/>
        <w:gridCol w:w="923"/>
        <w:gridCol w:w="208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/статей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ывающие документ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четам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 числ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в меся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ыплаты при увольнении ( за неиспользованный отпуск, выходное пособие и др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Выплаты среднемесячного заработка на период трудоустройства в соответствии с законодательством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еобходимое финансирование из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097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7CE6D5FF34F99EB0696419AFFEFC4AC3FF1F6B09F3D8AAB45717C940D902F7FC06CD218FF58709o0V4K" TargetMode="External"/><Relationship Id="rId5" Type="http://schemas.openxmlformats.org/officeDocument/2006/relationships/hyperlink" Target="consultantplus://offline/ref=257CE6D5FF34F99EB0696419AFFEFC4AC3FF136608FBD8AAB45717C940oD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LAW;n=86968;fld=134;dst=100018" TargetMode="External"/><Relationship Id="rId9" Type="http://schemas.openxmlformats.org/officeDocument/2006/relationships/hyperlink" Target="consultantplus://offline/main?base=LAW;n=86968;fld=134;dst=100018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3:00Z</dcterms:created>
  <dc:creator>ADMIN</dc:creator>
  <dc:description/>
  <cp:keywords/>
  <dc:language>en-US</dc:language>
  <cp:lastModifiedBy>Galkina</cp:lastModifiedBy>
  <cp:lastPrinted>2015-12-16T11:37:00Z</cp:lastPrinted>
  <dcterms:modified xsi:type="dcterms:W3CDTF">2015-12-22T10:03:00Z</dcterms:modified>
  <cp:revision>2</cp:revision>
  <dc:subject/>
  <dc:title> </dc:title>
</cp:coreProperties>
</file>