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12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Создание услов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ойчивого экономиче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» на 2016 - 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06.05.2015 № 599, от 23.06.2015 № 815, от 28.09.2015 № 125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Создание условий для устойчивого экономического развития» на 2016 - 2020 гг. (прилагается)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читать утратившими силу с 01.01.2016 следующие постановления администрации Снежинского городского округа: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7.11.2013 № 1824 «Об утверждении муниципальной Программы «Развитие малого и среднего предпринимательства в Снежинском городском округе» на 2014 - 2016 гг.»;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0.10.2014 № 1543 «Об утверждении муниципальной Программы «Улучшение условий и охраны труда в Снежинском  городском округе» на 2015-2017 гг.»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              Д. С. Востротина</w:t>
      </w:r>
      <w:r>
        <w:rPr>
          <w:szCs w:val="28"/>
        </w:rPr>
        <w:t>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И. И. 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 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финансовое управление  – 1 экз.</w:t>
      </w:r>
    </w:p>
    <w:p>
      <w:pPr>
        <w:pStyle w:val="TextBody"/>
        <w:ind w:left="720" w:hanging="0"/>
        <w:jc w:val="both"/>
        <w:rPr/>
      </w:pPr>
      <w:r>
        <w:rPr/>
        <w:t>отдел инвестиций  - 1 экз.</w:t>
      </w:r>
    </w:p>
    <w:p>
      <w:pPr>
        <w:pStyle w:val="TextBody"/>
        <w:ind w:left="720" w:hanging="0"/>
        <w:jc w:val="both"/>
        <w:rPr/>
      </w:pPr>
      <w:r>
        <w:rPr/>
        <w:t>АУ «МФЦ»  - 1 экз.</w:t>
      </w:r>
    </w:p>
    <w:p>
      <w:pPr>
        <w:pStyle w:val="TextBody"/>
        <w:ind w:left="720" w:hanging="0"/>
        <w:jc w:val="both"/>
        <w:rPr/>
      </w:pPr>
      <w:r>
        <w:rPr/>
        <w:t>МБУ «ИНФОРМКОМ»  - 1 экз.</w:t>
      </w:r>
    </w:p>
    <w:p>
      <w:pPr>
        <w:pStyle w:val="TextBody"/>
        <w:ind w:left="720" w:hanging="0"/>
        <w:jc w:val="both"/>
        <w:rPr/>
      </w:pPr>
      <w:r>
        <w:rPr/>
        <w:t>отдел бух.учета и отчетности  - 1 экз.</w:t>
      </w:r>
    </w:p>
    <w:p>
      <w:pPr>
        <w:pStyle w:val="TextBody"/>
        <w:ind w:left="720" w:hanging="0"/>
        <w:jc w:val="both"/>
        <w:rPr/>
      </w:pPr>
      <w:r>
        <w:rPr/>
        <w:t>Буториной О.В.  -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 - 1 экз.</w:t>
      </w:r>
    </w:p>
    <w:p>
      <w:pPr>
        <w:pStyle w:val="TextBody"/>
        <w:ind w:left="720" w:hanging="0"/>
        <w:jc w:val="both"/>
        <w:rPr/>
      </w:pPr>
      <w:r>
        <w:rPr/>
        <w:t>УКиМП  - 1 экз.</w:t>
      </w:r>
    </w:p>
    <w:p>
      <w:pPr>
        <w:pStyle w:val="TextBody"/>
        <w:ind w:left="720" w:hanging="0"/>
        <w:jc w:val="both"/>
        <w:rPr/>
      </w:pPr>
      <w:r>
        <w:rPr/>
        <w:t>УФиС  - 1 экз.</w:t>
      </w:r>
    </w:p>
    <w:p>
      <w:pPr>
        <w:pStyle w:val="TextBody"/>
        <w:ind w:left="720" w:hanging="0"/>
        <w:jc w:val="both"/>
        <w:rPr/>
      </w:pPr>
      <w:r>
        <w:rPr/>
        <w:t>УГОиЧС  - 1 экз.</w:t>
      </w:r>
    </w:p>
    <w:p>
      <w:pPr>
        <w:pStyle w:val="TextBody"/>
        <w:ind w:left="720" w:hanging="0"/>
        <w:jc w:val="both"/>
        <w:rPr/>
      </w:pPr>
      <w:r>
        <w:rPr/>
        <w:t>УСЗН  - 1 экз.</w:t>
      </w:r>
    </w:p>
    <w:p>
      <w:pPr>
        <w:pStyle w:val="TextBody"/>
        <w:ind w:left="720" w:hanging="0"/>
        <w:jc w:val="both"/>
        <w:rPr/>
      </w:pPr>
      <w:r>
        <w:rPr/>
        <w:t>МКУ «СЗИГХ»  -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-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7.12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1726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2. 12. 2015 №  167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МУНИЦИПАЛЬНАЯ ПРОГРАММА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«Создание условий для устойчивого </w:t>
      </w:r>
    </w:p>
    <w:p>
      <w:pPr>
        <w:pStyle w:val="Heading"/>
        <w:rPr>
          <w:szCs w:val="32"/>
        </w:rPr>
      </w:pPr>
      <w:r>
        <w:rPr>
          <w:szCs w:val="32"/>
        </w:rPr>
        <w:t>экономического развития» на 2016 - 2020 гг.</w:t>
      </w:r>
    </w:p>
    <w:p>
      <w:pPr>
        <w:pStyle w:val="Heading1"/>
        <w:spacing w:lineRule="auto" w:line="360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5 г.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Создание условий для устойчивого экономического развития» на 2016 - 2020 гг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Создание условий для устойчивого экономического развития» на 2016 - 2020 гг. (далее –  Программа).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тегия социально-экономического развития города Снежинска до 2020 года.</w:t>
            </w:r>
          </w:p>
          <w:p>
            <w:pPr>
              <w:pStyle w:val="Style13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е администрации Снежинского городского округа от 02.10.2015 № 371-р «О разработке муниципальной Программы «Создание условий для устойчивого экономического развития» на 2016-2020 гг.». 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Снежинского городского округа (по экономическим вопросам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й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экономики администрации Снежинского городского округа. 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оста качества жизни населения за счет устойчивого и динамичного развития экономики города.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, развитие инновационной деятельности в Снежинском городском округе;</w:t>
            </w:r>
          </w:p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условий и охраны труда в целях снижения профессиональных рисков работников в организациях города Снежинска; </w:t>
            </w:r>
          </w:p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в целях повышения качества предоставляемых услуг.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 2020 годы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Развитие малого и среднего предпринимательства в Снежинском городском округе»</w:t>
            </w:r>
          </w:p>
          <w:p>
            <w:pPr>
              <w:pStyle w:val="Style13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«Улучшение условий и охраны труда в Снежинском городском округе» </w:t>
            </w:r>
          </w:p>
          <w:p>
            <w:pPr>
              <w:pStyle w:val="Style13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Повышение качества предоставляемых услуг в Снежинском городском округе»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>общественный координационный совет по поддержке и развитию малого и среднего предпринимательства города Снежинска (далее – ОКС);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коммерческое партнерство «Ассоциация предпринимателей города Снежинска» (далее – АП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автономная некоммерческая организация «Союз деловых женщин» (далее – СДЖ);</w:t>
            </w:r>
          </w:p>
          <w:p>
            <w:pPr>
              <w:pStyle w:val="Style13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 образовательно-консультационный Центр «МЦР– Снежинск» (далее – МЦР);</w:t>
            </w:r>
          </w:p>
          <w:p>
            <w:pPr>
              <w:pStyle w:val="Style13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ИНФОРМКОМ» (далее – МБУ «ИНФОРМКОМ»);</w:t>
            </w:r>
          </w:p>
          <w:p>
            <w:pPr>
              <w:pStyle w:val="Style13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АУ «МФЦ»);</w:t>
            </w:r>
          </w:p>
          <w:p>
            <w:pPr>
              <w:pStyle w:val="Style13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учреждения Снежинского городского округа;</w:t>
            </w:r>
          </w:p>
          <w:p>
            <w:pPr>
              <w:pStyle w:val="Style13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нежинского городского округа (далее – Администрация).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а финансируется за счет средств местного и федерального (областного) бюджетов.</w:t>
            </w:r>
          </w:p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рограммы составит 92 678 120* руб., </w:t>
            </w:r>
          </w:p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92 678 120 руб.: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 884 804 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 186 504 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 946 404 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 819 004 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 841 404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(областного) бюджета – 0 руб.</w:t>
            </w:r>
          </w:p>
          <w:p>
            <w:pPr>
              <w:pStyle w:val="Style13"/>
              <w:spacing w:before="0" w:after="0"/>
              <w:ind w:firstLine="2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      </w:r>
          </w:p>
          <w:p>
            <w:pPr>
              <w:pStyle w:val="Style13"/>
              <w:spacing w:before="120" w:after="0"/>
              <w:ind w:firstLine="2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финансовый год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эффективности (индикативные показатели)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 xml:space="preserve">Количество сохраненных и созданных рабочих мест на предприятиях малого и среднего предпринимательства, получивших субсидии (ед.): 2016 г. – 17; 2017 г. – 17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. – 20; 2019 г. – 23; 2020 г. – 26.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2. Количество участников конкурсов, проводимых для субъектов малого и среднего предпринимательства (ед.): 2016 г. – 18; 2017 г. – 18; 2018 г. – 19; 2019 г. – 20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. – 21.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3. Степень удовлетворенности получателей государственных и муниципальных услуг, наличие/отсутствие жалоб (%): 2016 г. – 98; 2017 г. – 98; 2018 г. – 99; 2019 г. – 99; 2020 г. – 100.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4. Травматизм, связанный с профессиональной деятельностью (кол-во случаев в год): 2016 г. – 0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. – 0; 2018 г. – 0; 2019 г. – 0; 2020 г. – 0.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5. Возникновение профессиональных заболев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кол-во случаев в год): 2016 г. – 0; 2017 г. – 0; 2018 г. – 0; 2019 г. – 0; 2020 г. – 0.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szCs w:val="28"/>
              </w:rPr>
              <w:t xml:space="preserve">6. Проведение специальной оценки условий труда в муниципальных учреждениях города Снежинска (кол-во рабочих мест): </w:t>
            </w:r>
            <w:r>
              <w:rPr>
                <w:szCs w:val="28"/>
              </w:rPr>
              <w:t>2016 г. – 177; 2017 г. – 1032; 2018 г. – 1478; 2019 г. – 59; 2020 г. – 0.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709" w:hRule="atLeast"/>
        </w:trPr>
        <w:tc>
          <w:tcPr>
            <w:tcW w:w="2410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Style13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создание новых рабочих мест в сфере малого и среднего предпринимательства;</w:t>
            </w:r>
          </w:p>
          <w:p>
            <w:pPr>
              <w:pStyle w:val="Style13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пуляризация деятельности и создание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ительного образа предпринимательства; </w:t>
            </w:r>
          </w:p>
          <w:p>
            <w:pPr>
              <w:pStyle w:val="TextBody"/>
              <w:ind w:firstLine="283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защита конституционных прав трудящихся на здоровье и безопасные условия труда, сохранение жизни и здоровья в процессе трудовой деятельности;</w:t>
            </w:r>
          </w:p>
          <w:p>
            <w:pPr>
              <w:pStyle w:val="Normal"/>
              <w:ind w:firstLine="170"/>
              <w:rPr/>
            </w:pPr>
            <w:r>
              <w:rPr>
                <w:szCs w:val="28"/>
              </w:rPr>
              <w:t xml:space="preserve">- </w:t>
            </w:r>
            <w:r>
              <w:rPr/>
              <w:t>повышение степени удовлетворенности получателей государственных и муниципальных услуг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обеспечение бесперебойного функционирования </w:t>
            </w:r>
            <w:r>
              <w:rPr/>
              <w:t xml:space="preserve">информационно-телекоммуникационной инфраструктуры </w:t>
            </w:r>
            <w:r>
              <w:rPr>
                <w:szCs w:val="28"/>
              </w:rPr>
              <w:t>органов местного самоуправления и органов управления, входящих в систему администрации города Снежинска.</w:t>
            </w:r>
          </w:p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нежинского городского округа»;</w:t>
            </w:r>
          </w:p>
          <w:p>
            <w:pPr>
              <w:pStyle w:val="Style13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счетная палата города Снежинс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ние депутатов города Снежинска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сновная цель и задачи Программы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создание условий для роста  качества жизни населения за счет устойчивого и динамичного развития экономики гор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, развитие инновационной деятельности в Снежинском городском округе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и охраны труда в целях снижения профессиональных рисков работников в организациях города Снежинска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в целях повышения качества предоставляемых услуг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рограммы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016 - 2020 годы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я Программы или необоснованного недостижения целевых индикативных показателей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92 678 120* руб.,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92 678 120 руб.: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 884 804  руб.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9 186 504  руб.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9 946 404  руб.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7 819 004  руб.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 841 404 руб.;</w:t>
      </w:r>
    </w:p>
    <w:p>
      <w:pPr>
        <w:pStyle w:val="ConsPlusNonformat"/>
        <w:widowControl/>
        <w:ind w:left="680" w:hanging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0 руб.</w:t>
      </w:r>
    </w:p>
    <w:p>
      <w:pPr>
        <w:pStyle w:val="ConsPlusNonformat"/>
        <w:widowControl/>
        <w:ind w:left="680" w:hanging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80" w:hanging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5</w:t>
      </w:r>
    </w:p>
    <w:p>
      <w:pPr>
        <w:pStyle w:val="ConsPlusNonformat"/>
        <w:widowControl/>
        <w:ind w:left="680" w:hanging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tabs>
          <w:tab w:val="clear" w:pos="720"/>
          <w:tab w:val="left" w:pos="426" w:leader="none"/>
        </w:tabs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рганизация управления реализации мероприятий Программы</w:t>
      </w:r>
    </w:p>
    <w:p>
      <w:pPr>
        <w:pStyle w:val="Style13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ом Программы является заместитель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Исполнителями мероприятий Программы являются: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щественный координационный совет по поддержке и развитию малого и среднего предпринимательства города Снежинска (далее – ОКС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екоммерческое партнерство «Ассоциация предпринимателей города Снежинска» (далее – АП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автономная некоммерческая организация «Союз деловых женщин» (далее – СДЖ)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НО образовательно-консультационный Центр «МЦР-Снежинск» (далее – МЦР)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бюджетное учреждение «ИНФОРМКОМ» (далее – МБУ «ИНФОРМКОМ»)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АУ «МФЦ»)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е учреждения Снежинского городского округа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я Снежинского городского округа (далее – Администрация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Снежинского городского округ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а Снежинска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жидаемые результаты и показатели реализации Программы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езультаты реализации Программы: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создание новых рабочих мест в сфере малого и среднего предпринимательства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пуляризация деятельности и создание положительного образа предпринимательства; </w:t>
      </w:r>
    </w:p>
    <w:p>
      <w:pPr>
        <w:pStyle w:val="TextBody"/>
        <w:ind w:firstLine="709"/>
        <w:rPr/>
      </w:pPr>
      <w:r>
        <w:rPr>
          <w:szCs w:val="28"/>
        </w:rPr>
        <w:t xml:space="preserve">- </w:t>
      </w:r>
      <w:r>
        <w:rPr>
          <w:bCs/>
          <w:szCs w:val="28"/>
        </w:rPr>
        <w:t>защита конституционных прав трудящихся на здоровье и безопасные условия труда, сохранение жизни и здоровья в процессе трудовой деятельности;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>повышение степени удовлетворенности получателей государственных и муниципальных услуг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zCs w:val="28"/>
        </w:rPr>
        <w:t xml:space="preserve">обеспечение бесперебойного функционирования </w:t>
      </w:r>
      <w:r>
        <w:rPr/>
        <w:t xml:space="preserve">информационно-телекоммуникационной инфраструктуры </w:t>
      </w:r>
      <w:r>
        <w:rPr>
          <w:szCs w:val="28"/>
        </w:rPr>
        <w:t>органов местного самоуправления и органов управления, входящих в систему администрации города Снежинс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Показатели реализации Программы указаны в таблице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38"/>
        <w:gridCol w:w="822"/>
        <w:gridCol w:w="810"/>
        <w:gridCol w:w="837"/>
        <w:gridCol w:w="822"/>
        <w:gridCol w:w="820"/>
        <w:gridCol w:w="796"/>
      </w:tblGrid>
      <w:tr>
        <w:trPr>
          <w:tblHeader w:val="true"/>
          <w:trHeight w:val="2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.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и созда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, связанный с профессиональной деятельность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офессиональных заболев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Развитие малого и среднего предпринимательства</w:t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spacing w:lineRule="auto" w:line="18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алого и среднего предпринимательства в Снежинском городском округе» (далее –  подпрограмма)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spacing w:before="0" w:after="0"/>
              <w:ind w:first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>общественный координационный совет по поддержке и развитию малого и среднего предпринимательства города Снежинска (далее – ОКС);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>некоммерческое партнерство «Ассоциация предпринимателей города Снежинска» (далее – АП);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Союз деловых женщин» (далее – СДЖ);</w:t>
            </w:r>
          </w:p>
          <w:p>
            <w:pPr>
              <w:pStyle w:val="Style13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 образовательно-консультационный Центр «МЦР - Снежинск» (далее – МЦР);</w:t>
            </w:r>
          </w:p>
          <w:p>
            <w:pPr>
              <w:pStyle w:val="Style13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АУ «МФЦ»)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256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256"/>
              <w:rPr>
                <w:szCs w:val="28"/>
              </w:rPr>
            </w:pPr>
            <w:r>
              <w:rPr>
                <w:szCs w:val="28"/>
              </w:rPr>
              <w:t>- развитие малого и среднего предпринимательства, развитие инновационной деятельности в Снежинском городском округе.</w:t>
            </w:r>
          </w:p>
          <w:p>
            <w:pPr>
              <w:pStyle w:val="Normal"/>
              <w:ind w:firstLine="256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ConsPlusNonformat"/>
              <w:widowControl/>
              <w:ind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финансовой, имущественной, информационной, 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 xml:space="preserve">- повышение конкурентоспособности субъектов малого и среднего предпринимательства, путем содействия в продвижении производимых ими 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варов (работ, услуг) и результатов интеллектуальной деятельности на региональный и российский рынки;</w:t>
            </w:r>
          </w:p>
          <w:p>
            <w:pPr>
              <w:pStyle w:val="Normal"/>
              <w:ind w:firstLine="256"/>
              <w:rPr/>
            </w:pPr>
            <w:r>
              <w:rPr/>
              <w:t>- пропаганда развития малого и среднего предпринимательства.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- 2020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ind w:firstLine="293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федерального (областного) бюджетов.</w:t>
            </w:r>
          </w:p>
          <w:p>
            <w:pPr>
              <w:pStyle w:val="ConsPlusNonformat"/>
              <w:widowControl/>
              <w:ind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весь период действия подпрограммы составит 11 708 700*  руб.,</w:t>
            </w:r>
          </w:p>
          <w:p>
            <w:pPr>
              <w:pStyle w:val="ConsPlusNonformat"/>
              <w:widowControl/>
              <w:ind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1 708 700 руб.: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230 140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230 140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317 140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13 140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518 140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(областного) бюджета –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руб.</w:t>
            </w:r>
          </w:p>
          <w:p>
            <w:pPr>
              <w:pStyle w:val="Style13"/>
              <w:spacing w:before="0" w:after="0"/>
              <w:ind w:firstLine="2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      </w:r>
          </w:p>
          <w:p>
            <w:pPr>
              <w:pStyle w:val="Style13"/>
              <w:spacing w:before="120" w:after="0"/>
              <w:ind w:firstLine="2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  <w:p>
            <w:pPr>
              <w:pStyle w:val="Normal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5 подпрограммы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ы реализации подпрограммы: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>- финансовая и имущественная поддержка субъектов малого и среднего предпринимательства (в том числе начинающих предпринимателей);</w:t>
            </w:r>
          </w:p>
          <w:p>
            <w:pPr>
              <w:pStyle w:val="Style13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создание новых рабочих мест в сфере малого и среднего предпринимательства;</w:t>
            </w:r>
          </w:p>
          <w:p>
            <w:pPr>
              <w:pStyle w:val="Style13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пуляризация деятельности и создани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ожительного образа предпринимательства.</w:t>
            </w:r>
          </w:p>
        </w:tc>
      </w:tr>
    </w:tbl>
    <w:p>
      <w:pPr>
        <w:pStyle w:val="Style13"/>
        <w:spacing w:lineRule="auto" w:line="18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ая цель и задачи подпрограммы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ой целью подпрограммы является обеспечение на основе программных мер благоприятных условий для развития малого и среднего предпринимательства, развитие инновационной деятельности в Снежинском городском округ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финансовой, имущественной, информационной, консультационной поддержки субъектам малого и среднего предприним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е конкурентоспособности субъектов малого и среднего предпринимательства, путем содействия в продвижении производимых ими товаров (работ, услуг) и результатов интеллектуальной деятельности на региональный и российский рынк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развития малого и среднего предпринимательства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0 годы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ъем и источники финансирования подпрограммы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одпрограммы составит 11 708 700* руб.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1 708 700 руб.: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230 140 руб.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 230 140 руб.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 317 140 руб.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 413 140 руб.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 518 140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0 руб.</w:t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, обеспечивающий равный доступ субъектам малого и среднего предпринимательства к получению субсидии, критерии отбора и условия ее предоставления утверждаются соответствующим постановлением администрации Снежинского городского округа на текущий финансовый год.</w:t>
      </w:r>
    </w:p>
    <w:p>
      <w:pPr>
        <w:pStyle w:val="Style13"/>
        <w:spacing w:before="120" w:after="0"/>
        <w:ind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3"/>
        <w:spacing w:before="12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4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Перечень приоритетных видов деятельности субъектов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ого и среднего предпринимательства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жинского городского округа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нежинского городского округа приоритетными видами деятельности субъектов малого и среднего предпринимательства для оказания финансовой поддержки из средств местного бюджета явля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, внедрение, обслуживание энергосберегающих технологий, производство энергосберегающего оборудования и материал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, внедрение, обслуживание телекоммуникационных технологий, программного обеспечения, АСУ, программно-аппаратных комплекс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, внедрение, обслуживание и производство медицинского оборудования, техники и устрой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 новых материалов и нанотехнолог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инновационная деятельность, инжиниринговые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разработка новых строительных технологий, производство строительного оборудования, выпуск строительных материалов, оказание высокотехнологичных строительных услуг, </w:t>
      </w:r>
      <w:r>
        <w:rPr>
          <w:bCs/>
          <w:szCs w:val="28"/>
        </w:rPr>
        <w:t>строительство зданий и сооружений;</w:t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батывающие и иные производства (кроме производства подакцизных товаров); 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дравоохранение (деятельность лечебных учреждений, врачебная практика, ветеринарная деятельность, прочая деятельность по охране здоровья), образование и предоставление социальных услуг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</w:t>
      </w:r>
      <w:r>
        <w:rPr>
          <w:bCs/>
          <w:szCs w:val="28"/>
        </w:rPr>
        <w:t>производство изделий народных художественных промыслов и ремесленных издел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сельское хозяйство, рыболовство, рыбоводство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жилищно-коммунальные услуги, предоставляемые насе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услуги по организации туризма в Челябинской области, физической культуры и спор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бытовые услуги, предоставляемые насе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услуги общественного пит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оказание автотранспортных услуг по перевозке пассажиров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овать на получение субсидий, предоставляемых на условиях софинансирования из средств областного (федерального) бюджета, могут субъекты малого и среднего предпринимательства, осуществляющие приоритетные виды деятельности на территории Снежинского городского округа, которые установлены приказом Минэкономразвития РФ                           от 25.03.2015 № 167. В соответствии с приказом Минэкономразвития РФ                от 25.03.2015 № 167 для оказания финансовой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ми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5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ами деятельности субъектов малого и среднего предпринимательства являются виды деятельности Общероссийского классификатора видов экономической деятельности (ОК 029-2001 (КДЕС Ред. 1) (далее – Классификатор) за исключением видов деятельности, включе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ы 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 исключением кода 74.2)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 исключением кодо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92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относящихся к коду 63.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ификатора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инансовая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жидаемые результаты и показатели реализации под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инансовая и имущественная поддержка субъектов малого и среднего предпринимательства (в том числе начинающих предпринимателей)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создание новых рабочих мест в сфере малого и среднего предпринимательства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деятельности и создание положительного образа предпринимательства.</w:t>
      </w:r>
    </w:p>
    <w:p>
      <w:pPr>
        <w:pStyle w:val="TextBody"/>
        <w:spacing w:lineRule="auto" w: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казатели реализации подпрограммы указаны в таблице:</w:t>
      </w:r>
    </w:p>
    <w:p>
      <w:pPr>
        <w:pStyle w:val="TextBody"/>
        <w:spacing w:lineRule="auto" w:line="18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37"/>
        <w:gridCol w:w="596"/>
        <w:gridCol w:w="782"/>
        <w:gridCol w:w="826"/>
        <w:gridCol w:w="828"/>
        <w:gridCol w:w="779"/>
        <w:gridCol w:w="797"/>
      </w:tblGrid>
      <w:tr>
        <w:trPr>
          <w:tblHeader w:val="true"/>
          <w:trHeight w:val="2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.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финансовой поддержки субъектам малого и среднего предпринимательств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ых нов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обратившихся за услугой в бизнес-инкубатор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Улучшение условий и охраны труда</w:t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лучшение условий и охраны труда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нежинском городском округе» (далее –  подпрограмма)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</w:t>
            </w:r>
            <w:bookmarkStart w:id="0" w:name="_GoBack"/>
            <w:bookmarkEnd w:id="0"/>
            <w:r>
              <w:rPr>
                <w:bCs/>
                <w:szCs w:val="28"/>
              </w:rPr>
              <w:t>дминистрация Снежинского городского округ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Spacing"/>
              <w:ind w:firstLine="255"/>
              <w:rPr/>
            </w:pPr>
            <w:r>
              <w:rPr/>
              <w:t xml:space="preserve">Администрация Снежинского городского округа (далее – администрация); </w:t>
            </w:r>
          </w:p>
          <w:p>
            <w:pPr>
              <w:pStyle w:val="Normal"/>
              <w:ind w:firstLine="255"/>
              <w:rPr/>
            </w:pPr>
            <w:r>
              <w:rPr/>
              <w:t>Муниципальное казенное учреждение «Управление культуры и молодежной политики администрации города Снежинска» (далее – УКиМП);</w:t>
            </w:r>
          </w:p>
          <w:p>
            <w:pPr>
              <w:pStyle w:val="Normal"/>
              <w:ind w:firstLine="255"/>
              <w:rPr/>
            </w:pPr>
            <w:r>
              <w:rPr/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Муниципальное казённое учреждение «Управление </w:t>
            </w:r>
            <w:r>
              <w:rPr>
                <w:szCs w:val="28"/>
              </w:rPr>
              <w:t xml:space="preserve">физической культуры и спорта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ФиС); 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Муниципальное казенное учреждение «Управление образования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правление образования)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Муниципальное казённое учреждение «Управление по делам гражданской обороны и чрезвычайным ситуациям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ГОЧС); 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Муниципальные учреждения Снежинского городского округа (по согласованию); 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Профсоюзные организации; 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 (далее – ЦМСЧ № 15); </w:t>
            </w:r>
          </w:p>
          <w:p>
            <w:pPr>
              <w:pStyle w:val="NoSpacing"/>
              <w:ind w:firstLine="255"/>
              <w:rPr/>
            </w:pPr>
            <w:r>
              <w:rPr/>
              <w:t>Филиал № 9 Государственного учреждения – Челябинского регионального отделения фонда социального страхования Российской федерации (далее – Филиал № 9 ГУ – ЧРО ФСС);</w:t>
            </w:r>
          </w:p>
          <w:p>
            <w:pPr>
              <w:pStyle w:val="NoSpacing"/>
              <w:ind w:firstLine="255"/>
              <w:rPr/>
            </w:pPr>
            <w:r>
              <w:rPr/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</w:t>
            </w:r>
          </w:p>
          <w:p>
            <w:pPr>
              <w:pStyle w:val="NoSpacing"/>
              <w:ind w:firstLine="255"/>
              <w:rPr/>
            </w:pPr>
            <w:r>
              <w:rPr/>
            </w:r>
          </w:p>
          <w:p>
            <w:pPr>
              <w:pStyle w:val="NoSpacing"/>
              <w:ind w:firstLine="255"/>
              <w:rPr/>
            </w:pPr>
            <w:r>
              <w:rPr/>
              <w:t>Главное Управление по труду и занятости населения Челябинской области (далее – ГУТиЗН Челябинской области);</w:t>
            </w:r>
          </w:p>
          <w:p>
            <w:pPr>
              <w:pStyle w:val="NoSpacing"/>
              <w:ind w:firstLine="255"/>
              <w:rPr/>
            </w:pPr>
            <w:r>
              <w:rPr/>
              <w:t>Государственная инспекция труда в Челябинской области (далее – ГИТ);</w:t>
            </w:r>
          </w:p>
          <w:p>
            <w:pPr>
              <w:pStyle w:val="Normal"/>
              <w:ind w:firstLine="255"/>
              <w:rPr/>
            </w:pPr>
            <w:r>
              <w:rPr/>
              <w:t>Главный специалист по охране труда администрации города Снежинска;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Работодатели (по согласованию); </w:t>
            </w:r>
          </w:p>
          <w:p>
            <w:pPr>
              <w:pStyle w:val="Normal"/>
              <w:ind w:firstLine="255"/>
              <w:rPr/>
            </w:pPr>
            <w:r>
              <w:rPr/>
              <w:t>Обучающие организации (по согласованию);</w:t>
            </w:r>
          </w:p>
          <w:p>
            <w:pPr>
              <w:pStyle w:val="Normal"/>
              <w:ind w:firstLine="255"/>
              <w:rPr/>
            </w:pPr>
            <w:r>
              <w:rPr/>
              <w:t>Специализированные организации (по согласованию)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255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255"/>
              <w:rPr/>
            </w:pPr>
            <w:r>
              <w:rPr/>
              <w:t>Улучшение условий и охраны труда в целях снижения профессиональных рисков работников в организациях города Снежинска.</w:t>
            </w:r>
          </w:p>
          <w:p>
            <w:pPr>
              <w:pStyle w:val="Normal"/>
              <w:ind w:firstLine="255"/>
              <w:rPr/>
            </w:pPr>
            <w:r>
              <w:rPr>
                <w:u w:val="single"/>
              </w:rPr>
              <w:t>Задачи подпрограммы</w:t>
            </w:r>
            <w:r>
              <w:rPr/>
              <w:t>:</w:t>
            </w:r>
          </w:p>
          <w:p>
            <w:pPr>
              <w:pStyle w:val="NoSpacing"/>
              <w:ind w:firstLine="255"/>
              <w:rPr/>
            </w:pPr>
            <w:bookmarkStart w:id="1" w:name="OLE_LINK1"/>
            <w:r>
              <w:rPr>
                <w:rFonts w:eastAsia="Times New Roman"/>
              </w:rPr>
              <w:t xml:space="preserve">  </w:t>
            </w:r>
            <w:r>
              <w:rPr/>
              <w:t>1. Снижение уровня производственного травматизма;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Обеспечение подготовки и повышения квалификации по охране труда работников, в том числе руководителей организаций Снежинского городского округа;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. Активизация проведения специальной оценки условий и сертификации работ по охране труда, повышения качества их проведения; 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Совершенствование системы управления охраной труда, внедрение системы управления профессиональными рисками в организациях </w:t>
            </w:r>
          </w:p>
          <w:p>
            <w:pPr>
              <w:pStyle w:val="NoSpacing"/>
              <w:rPr/>
            </w:pPr>
            <w:bookmarkStart w:id="2" w:name="OLE_LINK1"/>
            <w:r>
              <w:rPr/>
              <w:t>Снежинского городского округа</w:t>
            </w:r>
            <w:bookmarkEnd w:id="2"/>
            <w:r>
              <w:rPr/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- 2020 год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4 753 100* руб., 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11 400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3 100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6 000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2 600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0 000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firstLine="2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Style13"/>
              <w:spacing w:before="120" w:after="0"/>
              <w:ind w:firstLine="2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В результате реализации под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Цель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сновной целью подпрограммы является </w:t>
      </w:r>
      <w:r>
        <w:rPr/>
        <w:t>улучшение условий и охраны труда в целях снижения профессиональных рисков работников в организациях города Снежинска.</w:t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ыми задачами подпрограммы являются:</w:t>
      </w:r>
    </w:p>
    <w:p>
      <w:pPr>
        <w:pStyle w:val="NoSpacing"/>
        <w:ind w:firstLine="720"/>
        <w:rPr/>
      </w:pPr>
      <w:r>
        <w:rPr/>
        <w:t>1. Снижение уровня производственного травматизма;</w:t>
      </w:r>
    </w:p>
    <w:p>
      <w:pPr>
        <w:pStyle w:val="NoSpacing"/>
        <w:ind w:firstLine="720"/>
        <w:rPr/>
      </w:pPr>
      <w:r>
        <w:rPr/>
        <w:t>2. Обеспечение подготовки и повышения квалификации по охране труда работников, в том числе руководителей организаций Снежинского городского округа;</w:t>
      </w:r>
    </w:p>
    <w:p>
      <w:pPr>
        <w:pStyle w:val="NoSpacing"/>
        <w:ind w:firstLine="720"/>
        <w:rPr/>
      </w:pPr>
      <w:r>
        <w:rPr/>
        <w:t xml:space="preserve">3. Активизация проведения специальной оценки условий и сертификации работ по охране труда, повышения качества их проведения; </w:t>
      </w:r>
    </w:p>
    <w:p>
      <w:pPr>
        <w:pStyle w:val="NoSpacing"/>
        <w:ind w:firstLine="720"/>
        <w:rPr/>
      </w:pPr>
      <w:r>
        <w:rPr/>
        <w:t>4. Совершенствование системы управления охраной труда, внедрение системы управления профессиональными рисками в организациях Снежинского городского округа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0 годы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4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ъем и источники финансирования подпрограммы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  <w:tab/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на весь период действия подпрограммы составит 4 753 100* руб.,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ConsPlusNonformat"/>
        <w:widowControl/>
        <w:ind w:left="680" w:firstLine="29"/>
        <w:rPr/>
      </w:pPr>
      <w:r>
        <w:rPr>
          <w:rFonts w:cs="Times New Roman" w:ascii="Times New Roman" w:hAnsi="Times New Roman"/>
          <w:sz w:val="28"/>
          <w:szCs w:val="28"/>
        </w:rPr>
        <w:t>2016 год – 41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00 руб.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 713 100 руб.;</w:t>
      </w:r>
    </w:p>
    <w:p>
      <w:pPr>
        <w:pStyle w:val="ConsPlusNonformat"/>
        <w:widowControl/>
        <w:ind w:left="680" w:firstLine="29"/>
        <w:rPr/>
      </w:pPr>
      <w:r>
        <w:rPr>
          <w:rFonts w:cs="Times New Roman" w:ascii="Times New Roman" w:hAnsi="Times New Roman"/>
          <w:sz w:val="28"/>
          <w:szCs w:val="28"/>
        </w:rPr>
        <w:t>2018 год –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86 000 руб.;</w:t>
      </w:r>
    </w:p>
    <w:p>
      <w:pPr>
        <w:pStyle w:val="ConsPlusNonformat"/>
        <w:widowControl/>
        <w:ind w:left="680" w:firstLine="29"/>
        <w:rPr/>
      </w:pPr>
      <w:r>
        <w:rPr>
          <w:rFonts w:cs="Times New Roman" w:ascii="Times New Roman" w:hAnsi="Times New Roman"/>
          <w:sz w:val="28"/>
          <w:szCs w:val="28"/>
        </w:rPr>
        <w:t>2019 год – 16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00 руб.;</w:t>
      </w:r>
    </w:p>
    <w:p>
      <w:pPr>
        <w:pStyle w:val="ConsPlusNonformat"/>
        <w:widowControl/>
        <w:ind w:left="680" w:firstLine="29"/>
        <w:rPr/>
      </w:pPr>
      <w:r>
        <w:rPr>
          <w:rFonts w:cs="Times New Roman" w:ascii="Times New Roman" w:hAnsi="Times New Roman"/>
          <w:sz w:val="28"/>
          <w:szCs w:val="28"/>
        </w:rPr>
        <w:t>2020 год – 80 0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13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и целевые индикатор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>В результате реализации под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казатели реализации подпрограммы указаны в таблиц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52"/>
        <w:gridCol w:w="999"/>
        <w:gridCol w:w="812"/>
        <w:gridCol w:w="881"/>
        <w:gridCol w:w="880"/>
        <w:gridCol w:w="855"/>
        <w:gridCol w:w="959"/>
      </w:tblGrid>
      <w:tr>
        <w:trPr>
          <w:tblHeader w:val="true"/>
          <w:trHeight w:val="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матизм, связанный с профессиональной деятельност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е профессиональных заболева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руководителей и специалистов в области охраны труда в организациях гор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истемы управления охраной труда в организациях гор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ргани-заций, внедривших систем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реализации подпрограммы</w:t>
      </w:r>
    </w:p>
    <w:p>
      <w:pPr>
        <w:pStyle w:val="ConsNormal"/>
        <w:widowControl/>
        <w:ind w:right="19772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и контроль за реализацией подпрограммы осуществляет Координатор Программы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одпрограммы осуществляется главным специалистом по охране труда администрации города Снежинска, который осуществляет следующие фун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оекты нормативных правовых актов, необходимых для выполнения под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о уточнению перечня и содержания мероприятий подпрограммы в очередном финансовом году, а также статистическую, справочную и аналитическую информацию о реализации под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анализа выполнения мероприятий подпрограммы и их эффективности в текущем году уточняет объем средств, необходимых для финансирования подпрограммы в очередном финансовом году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ывает с основными исполнителями подпрограммы возможные сроки выполнения мероприятий, объемы и источники финансирования, с учетом выделяемых ежегодно на реализацию подпрограммы средств и готовит предложения по их распределению по программным мероприятия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тчетность об исполнении подпрограммы представляется в порядке, установленном Положением «О порядке разработки, утверждения и исполнения муниципальных программ в Снежинском городском округе»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редставлена в приложении к  Программе.</w:t>
      </w:r>
    </w:p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3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качества предоставляемых услуг </w:t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6520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качества предоставляемых услуг в Снежинском городском округе» (далее –  подпрограмма).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экономики администрац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Администрация;</w:t>
            </w:r>
          </w:p>
          <w:p>
            <w:pPr>
              <w:pStyle w:val="Normal"/>
              <w:rPr/>
            </w:pPr>
            <w:r>
              <w:rPr/>
              <w:t>АУ «МФЦ»;</w:t>
            </w:r>
          </w:p>
          <w:p>
            <w:pPr>
              <w:pStyle w:val="Normal"/>
              <w:rPr/>
            </w:pPr>
            <w:r>
              <w:rPr/>
              <w:t>МБУ «ИНФОРМКОМ»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Совершенствование системы управления в целях повышения качества предоставляемых услуг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255"/>
              <w:rPr/>
            </w:pPr>
            <w:r>
              <w:rPr/>
              <w:t>1. Повышение комфортности получения гражданами и юридическими лицами общественно значимых государственных и муниципальных услуг;</w:t>
            </w:r>
          </w:p>
          <w:p>
            <w:pPr>
              <w:pStyle w:val="Normal"/>
              <w:ind w:firstLine="255"/>
              <w:rPr/>
            </w:pPr>
            <w:r>
              <w:rPr/>
              <w:t>2. Повышение степени удовлетворенности получателей государственных и муниципальных услуг;</w:t>
            </w:r>
          </w:p>
          <w:p>
            <w:pPr>
              <w:pStyle w:val="Normal"/>
              <w:ind w:firstLine="255"/>
              <w:rPr/>
            </w:pPr>
            <w:r>
              <w:rPr/>
              <w:t>3. О</w:t>
            </w:r>
            <w:r>
              <w:rPr>
                <w:szCs w:val="28"/>
              </w:rPr>
              <w:t xml:space="preserve">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- 2020 г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ind w:firstLine="293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76 216 320*  руб., </w:t>
            </w:r>
          </w:p>
          <w:p>
            <w:pPr>
              <w:pStyle w:val="ConsPlusNonformat"/>
              <w:widowControl/>
              <w:ind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 243 264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 243 264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 243 264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 243 264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 243 264 руб.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firstLine="2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бюджета.</w:t>
            </w:r>
          </w:p>
          <w:p>
            <w:pPr>
              <w:pStyle w:val="Style13"/>
              <w:spacing w:before="120" w:after="0"/>
              <w:ind w:firstLine="2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ы реализации подпрограммы: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 xml:space="preserve">- </w:t>
            </w:r>
            <w:r>
              <w:rPr/>
              <w:t>повышение комфортности получения гражданами и юридическими лицами общественно значимых государственных и муниципальных услуг;</w:t>
            </w:r>
          </w:p>
          <w:p>
            <w:pPr>
              <w:pStyle w:val="Normal"/>
              <w:ind w:firstLine="284"/>
              <w:rPr/>
            </w:pPr>
            <w:r>
              <w:rPr/>
              <w:t>- повышение уровня удовлетворенности граждан предоставлением государственных и муниципальных услуг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обеспечение бесперебойного функционирования </w:t>
            </w:r>
            <w:r>
              <w:rPr/>
              <w:t xml:space="preserve">информационно-телекоммуникационной инфраструктуры </w:t>
            </w:r>
            <w:r>
              <w:rPr>
                <w:szCs w:val="28"/>
              </w:rPr>
              <w:t>органов местного самоуправления и органов управления, входящих в систему администрации города Снежинска.</w:t>
            </w:r>
          </w:p>
          <w:p>
            <w:pPr>
              <w:pStyle w:val="Normal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Цель и задач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ой целью подпрограммы является совершенствование системы управления в целях повышения качества предоставляемых услуг.</w:t>
      </w:r>
    </w:p>
    <w:p>
      <w:pPr>
        <w:pStyle w:val="Normal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170"/>
        <w:rPr/>
      </w:pPr>
      <w:r>
        <w:rPr/>
        <w:tab/>
        <w:t>1. Повышение комфортности получения гражданами и юридическими лицами общественно значимых государственных и муниципальных услуг;</w:t>
      </w:r>
    </w:p>
    <w:p>
      <w:pPr>
        <w:pStyle w:val="Normal"/>
        <w:ind w:firstLine="170"/>
        <w:rPr/>
      </w:pPr>
      <w:r>
        <w:rPr/>
        <w:tab/>
        <w:t>2. Повышение степени удовлетворенности получателей государственных и муниципальных услуг;</w:t>
      </w:r>
    </w:p>
    <w:p>
      <w:pPr>
        <w:pStyle w:val="Normal"/>
        <w:ind w:firstLine="170"/>
        <w:rPr/>
      </w:pPr>
      <w:r>
        <w:rPr/>
        <w:tab/>
        <w:t>3. О</w:t>
      </w:r>
      <w:r>
        <w:rPr>
          <w:szCs w:val="28"/>
        </w:rPr>
        <w:t xml:space="preserve">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 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0 годы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ъем и источники финансирования подпрограммы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76 216 320* руб.,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 243 264 руб.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 243 264 руб.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 243 264 руб.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5 243 264 руб.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 243 264 руб.</w:t>
      </w:r>
    </w:p>
    <w:p>
      <w:pPr>
        <w:pStyle w:val="Style13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и целевые индикатор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езультаты реализации подпрограммы: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>повышение комфортности получения гражданами и юридическими лицами общественно значимых государственных и муниципальных услуг;</w:t>
      </w:r>
    </w:p>
    <w:p>
      <w:pPr>
        <w:pStyle w:val="Normal"/>
        <w:ind w:firstLine="709"/>
        <w:rPr/>
      </w:pPr>
      <w:r>
        <w:rPr/>
        <w:t>- повышение уровня удовлетворенности граждан предоставлением государственных и муниципальных услуг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zCs w:val="28"/>
        </w:rPr>
        <w:t xml:space="preserve">обеспечение бесперебойного функционирования </w:t>
      </w:r>
      <w:r>
        <w:rPr/>
        <w:t xml:space="preserve">информационно-телекоммуникационной инфраструктуры </w:t>
      </w:r>
      <w:r>
        <w:rPr>
          <w:szCs w:val="28"/>
        </w:rPr>
        <w:t>органов местного самоуправления и органов управления, входящих в систему администрации города Снежинск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ивные показатели достижения результатов при реализации подпрограммы отражены в таблиц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612"/>
        <w:gridCol w:w="852"/>
        <w:gridCol w:w="799"/>
        <w:gridCol w:w="872"/>
        <w:gridCol w:w="872"/>
        <w:gridCol w:w="865"/>
        <w:gridCol w:w="781"/>
      </w:tblGrid>
      <w:tr>
        <w:trPr>
          <w:tblHeader w:val="true"/>
          <w:trHeight w:val="2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окон» приема заяви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ConsNormal"/>
        <w:widowControl/>
        <w:ind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>
          <w:sz w:val="24"/>
          <w:szCs w:val="24"/>
        </w:rPr>
        <w:t xml:space="preserve"> </w:t>
      </w: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устойчивого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» на 2016 - 2020 гг.</w:t>
      </w:r>
    </w:p>
    <w:p>
      <w:pPr>
        <w:pStyle w:val="ConsNormal"/>
        <w:widowControl/>
        <w:ind w:left="10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Подпрограмма 1 «Развитие малого и среднего предпринимательства в Снежинском городском округе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15"/>
        <w:gridCol w:w="2022"/>
        <w:gridCol w:w="933"/>
        <w:gridCol w:w="1415"/>
        <w:gridCol w:w="1378"/>
        <w:gridCol w:w="1357"/>
        <w:gridCol w:w="1317"/>
        <w:gridCol w:w="1245"/>
        <w:gridCol w:w="1339"/>
      </w:tblGrid>
      <w:tr>
        <w:trPr>
          <w:trHeight w:val="2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113" w:right="-113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113" w:right="-113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-вания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, (руб.)*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5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начинающим субъектам малого предпринимательств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иПД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 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 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 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 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 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0 000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иПД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2 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2 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1 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8 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3 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906 000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автономному учреждению на функционирование бизнес-инкубатор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МФЦ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55 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55 1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55 1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55 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55 1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775 70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и проведение конкурсов для субъектов малого и среднего предпринимательства: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«Лидер признания потребителей»;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городской этап областного конкурса «Лучшее предприятие общественного питания»;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иПД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Д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 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 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 00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йствие 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по участию в мероприятиях. Освещение в средствах массовой информации вопросов развития предпринимательства. Изготовление рекламно-печатной продукции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иПД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 00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иПД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С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Ж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Ц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 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 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 000</w:t>
            </w:r>
          </w:p>
        </w:tc>
      </w:tr>
      <w:tr>
        <w:trPr>
          <w:trHeight w:val="23" w:hRule="atLeast"/>
        </w:trPr>
        <w:tc>
          <w:tcPr>
            <w:tcW w:w="6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 1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230 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230 1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317 1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413 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518 1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708 700</w:t>
            </w:r>
          </w:p>
        </w:tc>
      </w:tr>
      <w:tr>
        <w:trPr>
          <w:trHeight w:val="23" w:hRule="atLeast"/>
        </w:trPr>
        <w:tc>
          <w:tcPr>
            <w:tcW w:w="6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1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Подпрограмма 2 «</w:t>
            </w:r>
            <w:r>
              <w:rPr>
                <w:b/>
                <w:sz w:val="26"/>
                <w:szCs w:val="26"/>
              </w:rPr>
              <w:t>Улучшение условий и охраны труда в Снежинском городском округе»</w:t>
            </w:r>
          </w:p>
          <w:p>
            <w:pPr>
              <w:pStyle w:val="Normal"/>
              <w:spacing w:lineRule="auto" w:line="18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113" w:right="-113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113" w:right="-113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-вания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, (руб.)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5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правление 1 Совершенствование системы государственного управления охраной труда,  внедрение системы управления профессиональными рисками в организациях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ind w:left="27" w:right="-6" w:hanging="0"/>
              <w:rPr>
                <w:sz w:val="24"/>
              </w:rPr>
            </w:pPr>
            <w:r>
              <w:rPr>
                <w:sz w:val="24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хране труда админист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охране труда администраци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е организ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 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 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 00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едупредительных и профилактических мер по сокращению производственного травматизма и профессиональной заболеваемости работников организаций Снежинского городского округ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,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9 ГУ- ЧРО ФСС,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координационного совета по охране труда при администрации Снежинского городского округа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организациям Снежинского городского округа по внедрению сертифицированных систем управления охраной труд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 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0 000</w:t>
            </w:r>
          </w:p>
        </w:tc>
      </w:tr>
      <w:tr>
        <w:trPr>
          <w:trHeight w:val="23" w:hRule="atLeast"/>
        </w:trPr>
        <w:tc>
          <w:tcPr>
            <w:tcW w:w="151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правление 2. </w:t>
            </w:r>
            <w:r>
              <w:rPr>
                <w:b/>
                <w:sz w:val="24"/>
                <w:szCs w:val="24"/>
              </w:rPr>
              <w:t>Непрерывная подготовка работников по охране труда на основе современных технологий обучения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вершенствования и освоение новых программ и методик обучения по охране труда и проверки знаний требований охраны труда работни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8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иЗН</w:t>
            </w:r>
          </w:p>
          <w:p>
            <w:pPr>
              <w:pStyle w:val="Normal"/>
              <w:suppressAutoHyphens w:val="true"/>
              <w:spacing w:lineRule="auto" w:line="18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,</w:t>
            </w:r>
          </w:p>
          <w:p>
            <w:pPr>
              <w:pStyle w:val="Normal"/>
              <w:suppressAutoHyphens w:val="true"/>
              <w:spacing w:lineRule="auto" w:line="18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, обучающие организации</w:t>
            </w:r>
          </w:p>
          <w:p>
            <w:pPr>
              <w:pStyle w:val="Normal"/>
              <w:suppressAutoHyphens w:val="true"/>
              <w:spacing w:lineRule="auto" w:line="18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uppressAutoHyphens w:val="true"/>
              <w:spacing w:lineRule="auto" w:line="18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о охране труда руководителей и специалистов организаций бюджетной сферы в порядке, установленном Министерством труда и социальной защиты Российской Федерации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80"/>
              <w:ind w:left="-4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правление 3. </w:t>
            </w:r>
            <w:r>
              <w:rPr>
                <w:b/>
                <w:sz w:val="24"/>
                <w:szCs w:val="24"/>
              </w:rPr>
              <w:t>Информационное обеспечение и пропаганда охраны труда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работодателей, осуществляющих деятельность на территории Снежинского городского округа, и населения по вопросам охраны труда через средства массовой информации и интернет-ресурсы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 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 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 00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 Челябинской област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е организ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ыставок средств индивидуальной защиты, передовых достижений и разработок в области охраны труд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пециализирован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организации 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сопровождение раздела «Охрана труда», «горячей линии» по вопросам охраны труда на официальном сайте органа местного самоуправления Снежинского городского округа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 3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 000</w:t>
            </w:r>
          </w:p>
        </w:tc>
      </w:tr>
      <w:tr>
        <w:trPr>
          <w:trHeight w:val="23" w:hRule="atLeast"/>
        </w:trPr>
        <w:tc>
          <w:tcPr>
            <w:tcW w:w="151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правление 4. </w:t>
            </w:r>
            <w:r>
              <w:rPr>
                <w:b/>
                <w:sz w:val="24"/>
                <w:szCs w:val="24"/>
              </w:rPr>
              <w:t>Улучшение условий и охрана труда в муниципальных учреждениях города Снежинска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ециальной оценки условий труда в муниципальных учреждениях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 5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 5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7 000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 241 6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 958 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 200 000</w:t>
            </w:r>
          </w:p>
        </w:tc>
      </w:tr>
      <w:tr>
        <w:trPr>
          <w:trHeight w:val="2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 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  <w:r>
              <w:rPr>
                <w:sz w:val="24"/>
                <w:szCs w:val="24"/>
                <w:lang w:val="en-US" w:eastAsia="en-US"/>
              </w:rPr>
              <w:t xml:space="preserve"> 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7 0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 5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 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 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5 000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00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 200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 4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 90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мероприятий по улучшению и оздоровлению условий труда в муниципальных учреждени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 4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1 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33 1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306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 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353 100</w:t>
            </w:r>
          </w:p>
        </w:tc>
      </w:tr>
      <w:tr>
        <w:trPr>
          <w:trHeight w:val="23" w:hRule="atLeast"/>
        </w:trPr>
        <w:tc>
          <w:tcPr>
            <w:tcW w:w="6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 2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1 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713 1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386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2 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753 10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бюджетополучателям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 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 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7 00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41 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958 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200 00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 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7 00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 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 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5 00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0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 20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 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 900</w:t>
            </w:r>
          </w:p>
        </w:tc>
      </w:tr>
      <w:tr>
        <w:trPr>
          <w:trHeight w:val="23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lineRule="auto" w:line="180"/>
              <w:ind w:left="27"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18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1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вышение качества предоставляемых услуг в Снежинском городском округ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113" w:right="-113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113" w:right="-113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-вания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, (руб.)*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7"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автономному учреждению на финансовое обеспечение предоставления государственных и муниципальных услуг на базе многофункционального центра предоставления государственных и муниципальных услуг в городе Снежинске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МФЦ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486 4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486 44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486 4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486 4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486 4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 432 21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8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ИНФОРМКОМ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56 8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56 8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56 8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56 8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56 8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 784 110</w:t>
            </w:r>
          </w:p>
        </w:tc>
      </w:tr>
      <w:tr>
        <w:trPr>
          <w:trHeight w:val="23" w:hRule="atLeast"/>
        </w:trPr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 3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 243 26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 243 26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 243 2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 243 2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 243 2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6 216 320</w:t>
            </w:r>
          </w:p>
        </w:tc>
      </w:tr>
      <w:tr>
        <w:trPr>
          <w:trHeight w:val="23" w:hRule="atLeast"/>
        </w:trPr>
        <w:tc>
          <w:tcPr>
            <w:tcW w:w="6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целом по Программ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 884 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 186 5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 946 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 819 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 841 4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 678 120</w:t>
            </w:r>
          </w:p>
        </w:tc>
      </w:tr>
      <w:tr>
        <w:trPr>
          <w:trHeight w:val="23" w:hRule="atLeast"/>
        </w:trPr>
        <w:tc>
          <w:tcPr>
            <w:tcW w:w="6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180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бюджетополучателям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 626 9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 626 9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 640 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 736 4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 841 4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 472 020</w:t>
            </w:r>
          </w:p>
        </w:tc>
      </w:tr>
      <w:tr>
        <w:trPr>
          <w:trHeight w:val="23" w:hRule="atLeast"/>
        </w:trPr>
        <w:tc>
          <w:tcPr>
            <w:tcW w:w="6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41 6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958 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200 000</w:t>
            </w:r>
          </w:p>
        </w:tc>
      </w:tr>
      <w:tr>
        <w:trPr>
          <w:trHeight w:val="23" w:hRule="atLeast"/>
        </w:trPr>
        <w:tc>
          <w:tcPr>
            <w:tcW w:w="6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 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7 000</w:t>
            </w:r>
          </w:p>
        </w:tc>
      </w:tr>
      <w:tr>
        <w:trPr>
          <w:trHeight w:val="23" w:hRule="atLeast"/>
        </w:trPr>
        <w:tc>
          <w:tcPr>
            <w:tcW w:w="6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 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 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5 000</w:t>
            </w:r>
          </w:p>
        </w:tc>
      </w:tr>
      <w:tr>
        <w:trPr>
          <w:trHeight w:val="23" w:hRule="atLeast"/>
        </w:trPr>
        <w:tc>
          <w:tcPr>
            <w:tcW w:w="6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9" w:leader="none"/>
              </w:tabs>
              <w:jc w:val="right"/>
              <w:rPr/>
            </w:pPr>
            <w:r>
              <w:rPr>
                <w:sz w:val="24"/>
                <w:szCs w:val="24"/>
              </w:rPr>
              <w:t>УГОЧС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00</w:t>
            </w:r>
          </w:p>
        </w:tc>
      </w:tr>
      <w:tr>
        <w:trPr>
          <w:trHeight w:val="85" w:hRule="atLeast"/>
        </w:trPr>
        <w:tc>
          <w:tcPr>
            <w:tcW w:w="6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9" w:leader="none"/>
              </w:tabs>
              <w:jc w:val="right"/>
              <w:rPr/>
            </w:pPr>
            <w:r>
              <w:rPr>
                <w:sz w:val="24"/>
                <w:szCs w:val="24"/>
              </w:rPr>
              <w:t>УСЗН</w:t>
            </w:r>
            <w:r>
              <w:rPr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 200</w:t>
            </w:r>
          </w:p>
        </w:tc>
      </w:tr>
      <w:tr>
        <w:trPr>
          <w:trHeight w:val="23" w:hRule="atLeast"/>
        </w:trPr>
        <w:tc>
          <w:tcPr>
            <w:tcW w:w="6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 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 900</w:t>
            </w:r>
          </w:p>
        </w:tc>
      </w:tr>
    </w:tbl>
    <w:p>
      <w:pPr>
        <w:pStyle w:val="Style13"/>
        <w:spacing w:before="0" w:after="0"/>
        <w:ind w:firstLine="29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3"/>
        <w:spacing w:before="0" w:after="0"/>
        <w:ind w:firstLine="29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*- Объем финансирования  указан справочно, исходя из потребности.  Фактический объем финансирования будет утверждаться при </w:t>
        <w:tab/>
        <w:t>формировании бюджета на очередной финансовый год.</w:t>
      </w:r>
    </w:p>
    <w:p>
      <w:pPr>
        <w:pStyle w:val="Style13"/>
        <w:spacing w:before="0" w:after="0"/>
        <w:ind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7"/>
      <w:headerReference w:type="first" r:id="rId18"/>
      <w:type w:val="nextPage"/>
      <w:pgSz w:orient="landscape" w:w="16838" w:h="11906"/>
      <w:pgMar w:left="851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8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33A5CA6B6780560FE61237C57594A5B9DF2E3EF0DF8EEEB44831CDDF64E3DCE1CB0CBC70F089325Ee1DCK" TargetMode="External"/><Relationship Id="rId11" Type="http://schemas.openxmlformats.org/officeDocument/2006/relationships/hyperlink" Target="consultantplus://offline/ref=33A5CA6B6780560FE61237C57594A5B9DF2E3EF0DF8EEEB44831CDDF64E3DCE1CB0CBC70F08E375Ae1DFK" TargetMode="External"/><Relationship Id="rId12" Type="http://schemas.openxmlformats.org/officeDocument/2006/relationships/hyperlink" Target="consultantplus://offline/ref=33A5CA6B6780560FE61237C57594A5B9DF2E3EF0DF8EEEB44831CDDF64E3DCE1CB0CBC70F08E355De1DBK" TargetMode="External"/><Relationship Id="rId13" Type="http://schemas.openxmlformats.org/officeDocument/2006/relationships/hyperlink" Target="consultantplus://offline/ref=33A5CA6B6780560FE61237C57594A5B9DF2E3EF0DF8EEEB44831CDDF64E3DCE1CB0CBC70F08E3556e1D8K" TargetMode="External"/><Relationship Id="rId14" Type="http://schemas.openxmlformats.org/officeDocument/2006/relationships/hyperlink" Target="consultantplus://offline/ref=33A5CA6B6780560FE61237C57594A5B9DF2E3EF0DF8EEEB44831CDDF64E3DCE1CB0CBC70F08E3A5De1D2K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43:00Z</dcterms:created>
  <dc:creator>ADMIN</dc:creator>
  <dc:description/>
  <cp:keywords/>
  <dc:language>en-US</dc:language>
  <cp:lastModifiedBy>Golubeva</cp:lastModifiedBy>
  <cp:lastPrinted>2015-12-17T14:13:00Z</cp:lastPrinted>
  <dcterms:modified xsi:type="dcterms:W3CDTF">2015-12-22T10:43:00Z</dcterms:modified>
  <cp:revision>2</cp:revision>
  <dc:subject/>
  <dc:title> </dc:title>
</cp:coreProperties>
</file>