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rPr/>
      </w:pPr>
      <w:r>
        <w:rPr/>
        <w:t>«УТВЕРЖДАЮ»</w:t>
      </w:r>
    </w:p>
    <w:p>
      <w:pPr>
        <w:pStyle w:val="Normal"/>
        <w:spacing w:lineRule="auto" w:line="360"/>
        <w:ind w:left="5220" w:hanging="0"/>
        <w:rPr/>
      </w:pPr>
      <w:r>
        <w:rPr/>
        <w:t>Начальник Управления культуры</w:t>
      </w:r>
    </w:p>
    <w:p>
      <w:pPr>
        <w:pStyle w:val="Normal"/>
        <w:spacing w:lineRule="auto" w:line="360"/>
        <w:ind w:left="5220" w:hanging="0"/>
        <w:rPr/>
      </w:pPr>
      <w:r>
        <w:rPr/>
        <w:t>и молодежной политики</w:t>
      </w:r>
    </w:p>
    <w:p>
      <w:pPr>
        <w:pStyle w:val="Normal"/>
        <w:spacing w:lineRule="auto" w:line="360"/>
        <w:ind w:left="5220" w:hanging="0"/>
        <w:rPr/>
      </w:pPr>
      <w:r>
        <w:rPr/>
        <w:t xml:space="preserve">администрации города Снежинска </w:t>
      </w:r>
    </w:p>
    <w:p>
      <w:pPr>
        <w:pStyle w:val="Normal"/>
        <w:spacing w:lineRule="auto" w:line="360"/>
        <w:ind w:left="5220" w:hanging="0"/>
        <w:rPr/>
      </w:pPr>
      <w:r>
        <w:rPr/>
      </w:r>
    </w:p>
    <w:p>
      <w:pPr>
        <w:pStyle w:val="Normal"/>
        <w:spacing w:lineRule="auto" w:line="360"/>
        <w:ind w:left="5220" w:hanging="0"/>
        <w:rPr/>
      </w:pPr>
      <w:r>
        <w:rPr/>
        <w:t xml:space="preserve">________________ С.О.Паршина </w:t>
      </w:r>
    </w:p>
    <w:p>
      <w:pPr>
        <w:pStyle w:val="Normal"/>
        <w:spacing w:lineRule="auto" w:line="360"/>
        <w:ind w:left="5220" w:hanging="0"/>
        <w:rPr/>
      </w:pPr>
      <w:r>
        <w:rPr/>
        <w:t>«23» декабря» 2015 год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№ 7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плановой проверки деятельности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«Снежинская ДХШ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сфере закупок для обеспечения муниципальных нужд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г. Снежинск</w:t>
        <w:tab/>
        <w:tab/>
        <w:tab/>
        <w:tab/>
        <w:tab/>
        <w:tab/>
        <w:tab/>
        <w:tab/>
        <w:t xml:space="preserve">    «23» декабря» 2015 год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 основании приказа Управления культуры и молодежной политики администрации города Снежинска (далее – Управление) от 17.11.2015г № 49 «О проведении плановой проверки «Снежинская ДХШ» в сфере закупок для муниципальных нужд» (ред. от 04.12.2015г. № 51) (далее – заказчик, учреждение), Инспекцией по проведению проверок подведомственных Управлению заказчиков была проведена плановая проверка комплексного характера (способ проведения контроля: сплошная проверка) следующего учреждения:</w:t>
      </w:r>
    </w:p>
    <w:p>
      <w:pPr>
        <w:pStyle w:val="Normal"/>
        <w:spacing w:lineRule="auto" w:line="360"/>
        <w:jc w:val="both"/>
        <w:rPr/>
      </w:pPr>
      <w:r>
        <w:rPr/>
        <w:t>- Муниципальное бюджетное учреждение – образовательная организация дополнительного образования детей «Снежинская ДХШ», адрес местонахождения: 456770, Челябинская область,  г. Снежинск, ул. Дзержинского, 10</w:t>
      </w:r>
    </w:p>
    <w:p>
      <w:pPr>
        <w:pStyle w:val="Normal"/>
        <w:spacing w:lineRule="auto" w:line="360"/>
        <w:jc w:val="both"/>
        <w:rPr/>
      </w:pPr>
      <w:r>
        <w:rPr/>
        <w:t>по вопросам соблюд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требований статьи 103 Федерального закона от 05.04.2013г. № 44-ФЗ (ред. от 13.07.2015) "О контрактной системе в сфере закупок товаров, работ, услуг для обеспечения государственных и муниципальных нужд" (с изм. и доп., вступ. в силу с 15.09.2015)  (далее – Федеральный закон N 44-ФЗ), Постановления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 (вместе с "Правилами ведения реестра контрактов, заключенных заказчиками", "Правилами ведения реестра контрактов, содержащего сведения, составляющие государственную тайну") – соблюдение требований к ведению реестра контрактов (договоров).</w:t>
      </w:r>
    </w:p>
    <w:p>
      <w:pPr>
        <w:pStyle w:val="Normal"/>
        <w:spacing w:lineRule="auto" w:line="360"/>
        <w:jc w:val="both"/>
        <w:rPr/>
      </w:pPr>
      <w:r>
        <w:rPr/>
        <w:tab/>
        <w:t>Срок проведения проверки: с 23 ноября 2015 года по 23 декабря 2015 года.</w:t>
      </w:r>
    </w:p>
    <w:p>
      <w:pPr>
        <w:pStyle w:val="Normal"/>
        <w:spacing w:lineRule="auto" w:line="360"/>
        <w:jc w:val="both"/>
        <w:rPr/>
      </w:pPr>
      <w:r>
        <w:rPr/>
        <w:tab/>
        <w:t>Проверяемый период: текущий период 2015 год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В ходе проверки установлено: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а ведения реестра контрактов, заключённых заказчиками, утверждены постановлением Правительства Российской Федерации от 28 ноября 2013 года № 1084 (далее – Правил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а устанавливают порядок ведения реестра контрактов, заключённых заказчиками, информация о которых подлежит размещению в единой информационной системе в сфере закупок (далее – ЕИС), представления заказчиками информации и документов для включения в реестр контра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момент настоящей проверки в едином реестре контрактов содержится 4 контракта (договора), заключенных заказчиком, в отношении которого проводится проверка, по закону 44-ФЗ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В нарушение ч. 1 ст. 103 Федерального закона N 44-ФЗ, при осуществлении закупок у единственного поставщика (подрядчика, исполнителя) в случаях, предусмотренных п. 1 ч. 1 ст. 93 закона 44-ФЗ, заказчик не разместил в ЕИС информацию по следующи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говор № 43 от 01.01.2015г с ОАО «Ростелеком» об оказании услуг общедоступной электрической связи юридическому лицу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Д-14-0524 от 29.01.2015г. с ФГУП «Почта России» на абонирование ячеек абонементных почтовых шкаф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«Реестр субъектов естественных монополий в области связи» (по состоянию на 01.07.2015г.), размещенному на официальном сайте Федеральной службы по тарифам России (</w:t>
      </w:r>
      <w:hyperlink r:id="rId2">
        <w:r>
          <w:rPr>
            <w:rStyle w:val="InternetLink"/>
          </w:rPr>
          <w:t>http://www.fstrf.ru</w:t>
        </w:r>
      </w:hyperlink>
      <w:r>
        <w:rPr/>
        <w:t>) данные операторы связи являются субъектами естественных монополий. Заключение контрактов (договоров) производится по п.1 ст. 93 Федерального закона N 44-Ф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нарушение носит признаки административного правонарушения, предусмотренного ч. 3 ст. 7.30 Кодекса об административных правонарушениях Российской Федерации (далее – КоАП РФ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В нарушение ч. 2 ст. 103 Федерального закона N 44-ФЗ в реестре контрактов, проверяемым заказчиком, не отображена следующая информация: источник финансирования контракта (договора), реквизиты документа, подтверждающего основание заключение контракта (договора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/>
        <w:t>В столбце «Контракт» по строкам 1-3 указанная дата не соответствует дате заключения контракта (договора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С-408 от 30.12.2014г. с ОАО «Трансэнерго» об оказании услуг местной телефонной связ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Т-042 от 31.12.2014г. с ОАО «Трансэнерго» по поставке тепловой энергии и теплоносите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В-042 от 31.12.2014г. с ОАО «Трансэнерго» по подаче холодного водоснабжению (водоотведению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/>
        <w:t>В столбце «Дата исполнения контракта» по строкам 1-3 срок исполнения контракта (договора) указан «январь 2015», по факту договора являются действующим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С-408 от 30.12.2014г. с ОАО «Трансэнерго» об оказании услуг местной телефонной связ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Т-042 от 31.12.2014г. с ОАО «Трансэнерго» по поставке тепловой энергии и теплоносите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В-042 от 31.12.2014г. с ОАО «Трансэнерго» по подаче холодного водоснабжению (водоотведению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/>
        <w:t>В столбце «Предмет контракта» по строкам 1,4 указанная сумма контракта (договора) не соответствует заключенным контрактам (договорам), изменения в реестр контрактов не вносилис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говор № Т-042 от 31.12.2014г. с ОАО «Трансэнерго» по поставке тепловой энергии и теплоносите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энергосбережения № 5195 от 31.12.2014г. с ОАО «Челябэнергосбыт» по подаче электроэнергии, извещение не опубликова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нарушение носит признаки административного правонарушения, предусмотренного ч. 3 ст. 7.30 КоАП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В ходе контрольного мероприятия так же были выявлены нарушения по ч. 2 ст. 93 закона 44-ФЗ при осуществлении закупок у единственного поставщика (подрядчика, исполнителя) в случаях, предусмотренных п. 1 ч. 1 ст. 93 закона 44-ФЗ, заказчик не разместил в единой информационной системе своевременно, а именно не позднее, чем за 5 дней до даты заключения контракта извещение об осуществлении такой закупки по следующим контракта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43 от 01.01.2015г с ОАО «Ростелеком» об оказании услуг общедоступной электрической связи юридическому лицу, извещение не опубликован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Д-14-0524 от 29.01.2015г. с ФГУП «Почта России» на абонирование ячеек абонементных почтовых шкафов, извещение не опубликован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С-408 от 30.12.2014г. с ОАО «Трансэнерго» об оказании услуг местной телефонной связи, извещение опубликовано 14.01.2015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Т-042 от 31.12.2014г. с ОАО «Трансэнерго» по поставке тепловой энергии и теплоносителя, извещение опубликовано 14.01.2015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№ В-042 от 31.12.2014г. с ОАО «Трансэнерго» по подаче холодного водоснабжению (водоотведению), извещение опубликовано 14.01.2015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говор энергосбережения № 5195 от 31.12.2014г. с ОАО «Челябэнергосбыт» по подаче электроэнергии, извещение не опубликова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ое нарушение носит признаки административного правонарушения, предусмотренного ч. 1.3 ст. 7.30 КоАП РФ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азчику незамедлительно устранить, выявленные в ходе контрольного мероприятия, нарушения законодательства Российской Федерации о контрактной системе, и принять меры по недопущению указанных нарушений в дальнейше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ца, в отношении которых проведена проверка, вправе представить письменное возражения на настоящий акт проверки в течение 10 рабочих дней со дня его пол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тавить в Управление культуры и молодежной политики план мероприятий по устранению, выявленных нарушений в срок до 11 января 2016 года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480"/>
        <w:jc w:val="both"/>
        <w:rPr/>
      </w:pPr>
      <w:r>
        <w:rPr/>
        <w:t>Руководитель инспекции:</w:t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Зам. начальника 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ind w:left="2728" w:hanging="0"/>
              <w:jc w:val="both"/>
              <w:rPr/>
            </w:pPr>
            <w:r>
              <w:rPr/>
              <w:t>Р.Г. Александ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left="27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Члены инспекц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left="27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едущий юрисконсуль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left="2728" w:hanging="0"/>
              <w:jc w:val="both"/>
              <w:rPr/>
            </w:pPr>
            <w:r>
              <w:rPr/>
              <w:t>И.П. Панкрат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ий экономист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left="2728" w:hanging="0"/>
              <w:jc w:val="both"/>
              <w:rPr/>
            </w:pPr>
            <w:r>
              <w:rPr/>
              <w:t>А.О. Крыл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п.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эконом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О. Крылова</w:t>
      </w:r>
      <w:bookmarkStart w:id="0" w:name="RANGE!A1%3AE18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t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0:00Z</dcterms:created>
  <dc:creator>Pankratova</dc:creator>
  <dc:description/>
  <cp:keywords/>
  <dc:language>en-US</dc:language>
  <cp:lastModifiedBy>Крылова Алена Олеговна</cp:lastModifiedBy>
  <cp:lastPrinted>2015-12-30T10:58:00Z</cp:lastPrinted>
  <dcterms:modified xsi:type="dcterms:W3CDTF">2015-12-30T06:02:00Z</dcterms:modified>
  <cp:revision>33</cp:revision>
  <dc:subject/>
  <dc:title>«УТВЕРЖДАЮ»</dc:title>
</cp:coreProperties>
</file>