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2"/>
          <w:szCs w:val="22"/>
        </w:rPr>
        <w:t>К размещению на официальном сайте  администрации Снежинского городского округа  WWW/snzadm.ru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Исполняющий обязанности начальника УФиС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 А. Г. Куршев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«07» сентября 2015 год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 2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верки деятельности МБУ ДО «ДЮСШ «Олимпия» в сфере закупок для обеспечения муниципальных нужд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. Снежинск                                                                                «07» сентября 2015 года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от 17.08.2015г. № 70/ОД, в целях проверки деятельности в сфере закупок для обеспечения муниципальных нужд, в августе текущего года, Инспекцией по проведению проверок подведомственных УФиС заказчиков была проведена плановая выборочная проверка МБУ ДО «ДЮСШ «Олимпия» (Заказчик) (местонахождения: 456770, г.Снежинск, ул.40 лет Октября, д.36а). Период проведения проверки: январь-июнь текущего года. Сроки проведения проверки: 18.08.2015г. – 28.08.20015г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 требованиями ст.38 Федерального закона о контрактной системе № 44-ФЗ от 05.04.2013г. Заказчиком приказом директора учреждения от 31.12.2013г.№ 01-06/277 была создана контрактная служба численностью из трех работников учреждения. В своей деятельности контрактная служба Заказчика </w:t>
      </w:r>
      <w:r>
        <w:rPr>
          <w:sz w:val="28"/>
          <w:szCs w:val="28"/>
        </w:rPr>
        <w:t>руководствуется «Положением о контрактной службе МБОУДОД «ДЮСШ «Олимпия», утвержденным приказом директора учреждения от 31.12.2013г.№ 01-06/279. В связи с изменением кадрового состава, состав контрактной службы Заказчика изменяется. Действующий состав утвержден приказом директора учреждения от 25.08.2015г.№ 01-06/277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гласно сведениям официального сайта Российской Федерации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 план-график закупок товаров, работ и услуг для обеспечения муниципальных нужд на 2015г. Заказчиком размещён на официальном сайте РФ 18.01.2015г. в предусмотренные действующем законодательством сроки размещения указанного документа на официальном сайте. Установлено нарушение требований п.5, п.п.4 совместного приказа Минэкономразвития и Федерального казначейства РФ от 20.09.2013г.№ 544/18н «Об особенностях размещения на официальном сайте РФ…» (Особенности): информация о закупках, которые планируется осуществлять в соответствии с п.4, п.5 ст.93 Федерального закона № 44-ФЗ детализирована, а не указана одной строкой по каждому коду бюджетной классификации. Установлено нарушение требований п.5, п.п.7 Особенностей, а именно: «</w:t>
      </w:r>
      <w:r>
        <w:rPr>
          <w:i/>
          <w:color w:val="000000"/>
          <w:sz w:val="26"/>
          <w:szCs w:val="26"/>
        </w:rPr>
        <w:t>в нижнем правом углу плана-графика указывается ответственный за формирование плана-графика…(фамилия и инициалы, телефон (факс) и (или) адрес электронной почты».</w:t>
      </w:r>
      <w:r>
        <w:rPr>
          <w:color w:val="000000"/>
          <w:sz w:val="28"/>
          <w:szCs w:val="28"/>
        </w:rPr>
        <w:t xml:space="preserve"> В плане-графике Учреждения отсутствует информация о телефоне (факсе) и (или) адресе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проведения контрольного мероприятия проведена проверка 55 договоров (Приложение №1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договоры 2015 года заключены без проведения конкурентных процедур с единственным поставщиком, из них: 49 договоров, цена которых не превышает 100 000,00 руб. и шесть договоров, цена которых более 100 000,00 руб., но не превышает 400 000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говоров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ключенных договорах, их исполнении, изменении, расторжении в реестр контрактов на официальном сайте не вносилась, в связи с отсутствием договоров, информация о которых должна быть опубликована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 к содержанию заключенных договоров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недостаточно четко прописана ответственность сторон за невыполнение условий договоров, при этом, в отдельных случаях, такая ответственность отсутствует вовсе или присутствует формулировка </w:t>
      </w:r>
      <w:r>
        <w:rPr>
          <w:rFonts w:cs="Times New Roman" w:ascii="Times New Roman" w:hAnsi="Times New Roman"/>
          <w:i/>
          <w:sz w:val="28"/>
          <w:szCs w:val="28"/>
        </w:rPr>
        <w:t>«в соответствии с действующим законодательством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от 19.01.2015г. №Т-14/2015 ООО «Д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говоре не предусмотрена ответственность сторон, в тексте договора отсутствует  формулировка, предусмотренная ч.2 ст.34 Закона о контрактной системе, а именно «цена контракта является твердой и определяется на весь срок действия контрак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19.01.2015г. №Д01-06/04-1С-15 МБУ «ИНФОРК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говоре не предусмотрена ответственность сторон, в тексте договора отсутствует  формулировка, предусмотренная ч.2 ст.34 Закона о контрактной системе, а именно «цена контракта является твердой и определяется на весь срок действия контракта»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тельная цена договора не определенн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19.01.2015 №М-19/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договора отсутствует  формулировка, предусмотренная ч.2 ст.34 Закона о контрактной системе, а именно «цена контракта является твердой и определяется на весь срок действия контракта». Цена договора определена на момент заключения договора. Пункт 4.2. договора предусматривается возможность пересматривать  стоимость работ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четко прописана ответственность сторон, за невыполнение условий договоров (в соответствии с действующим законодательством Российской Федерации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03.02.2015г. №15053/2-08 ООО «Фирма Соко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говоре не предусмотрена ответственность сторо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10.02.2015г. №5 ООО «Мир зна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говоре недостаточно четко прописаны разделы «Порядок поставки», «Порядок оплаты», не прописана ответственность сторон, порядок приемки товара, качество товар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11.02.2015г. №3 ИП Чернов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четко прописана ответственность сторон, за невыполнение условий договоров (в соответствии с действующим законодательством Российской Федерации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13.02.2015г. №2 ИП Курилова Е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 (</w:t>
            </w:r>
            <w:hyperlink r:id="rId3">
              <w:r>
                <w:rPr>
                  <w:rStyle w:val="InternetLink"/>
                </w:rPr>
                <w:t>п. 1 ст. 432</w:t>
              </w:r>
            </w:hyperlink>
            <w:r>
              <w:rPr/>
              <w:t xml:space="preserve"> ГК РФ)</w:t>
            </w:r>
          </w:p>
          <w:p>
            <w:pPr>
              <w:pStyle w:val="ConsPlusNormal"/>
              <w:rPr/>
            </w:pPr>
            <w:r>
              <w:rPr>
                <w:iCs/>
              </w:rPr>
              <w:t>Существенными условиями  договора поставки являются:</w:t>
            </w:r>
          </w:p>
          <w:p>
            <w:pPr>
              <w:pStyle w:val="ConsPlusNormal"/>
              <w:rPr/>
            </w:pPr>
            <w:r>
              <w:rPr/>
              <w:t>- условие о наименовании товара (</w:t>
            </w:r>
            <w:hyperlink r:id="rId4">
              <w:r>
                <w:rPr>
                  <w:rStyle w:val="InternetLink"/>
                </w:rPr>
                <w:t>п. 3 ст. 455</w:t>
              </w:r>
            </w:hyperlink>
            <w:r>
              <w:rPr/>
              <w:t xml:space="preserve"> ГК РФ);</w:t>
            </w:r>
          </w:p>
          <w:p>
            <w:pPr>
              <w:pStyle w:val="ConsPlusNormal"/>
              <w:jc w:val="both"/>
              <w:rPr/>
            </w:pPr>
            <w:r>
              <w:rPr/>
              <w:t>- условие о количестве товара (</w:t>
            </w:r>
            <w:hyperlink r:id="rId5">
              <w:r>
                <w:rPr>
                  <w:rStyle w:val="InternetLink"/>
                </w:rPr>
                <w:t>п. 3 ст. 455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ст. 465</w:t>
              </w:r>
            </w:hyperlink>
            <w:r>
              <w:rPr/>
              <w:t xml:space="preserve"> ГК РФ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договоре не определены количество, ассортимент. Договором не предусмотрен «Порядок поставки», «Порядок приемки товара, качество товара»,  не прописана ответственность сторон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05.02.2015 №2 ЗАО «Ново-Инт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нарушение абз. 4 п. 3 постановления Снежинского городского округа от 16.01.2015г. №37 «О мерах по реализации решения Собрания депутатов города Снежинска от 18.12.2014 №115 «Об утверждении бюджета Снежинского городского округа на 2015 год и плановый период 2016 и 2017 годов» в договоре предусмотрена 100 % предоплата.</w:t>
            </w:r>
          </w:p>
        </w:tc>
      </w:tr>
    </w:tbl>
    <w:p>
      <w:pPr>
        <w:pStyle w:val="Style14"/>
        <w:spacing w:lineRule="auto" w:line="240" w:before="0" w:after="0"/>
        <w:ind w:left="61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при исполнении на стадии приёмки товаров, работ услуг: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оверенные договоры исполнены в срок, нарушений в части неисполнения обязательств поставщика (исполнителя, подрядчика) не установлен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Проверка исполнения договоров (контрактов) на стадии оплаты проведена выбор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Договор № 5440 от 09.02.2015 года с ОАО «Челябэнергосбыт» – В соответствие с п. 6, п.п. 6.4, п.п.п. 6.4.2 договора «Промежуточная оплата производится в следующем порядке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процентов </w:t>
      </w:r>
      <w:r>
        <w:rPr>
          <w:sz w:val="28"/>
          <w:szCs w:val="28"/>
        </w:rPr>
        <w:t xml:space="preserve">стоимости электрической энергии (мощности) определенной по п. 6.4.1.1, </w:t>
      </w:r>
      <w:r>
        <w:rPr>
          <w:b/>
          <w:sz w:val="28"/>
          <w:szCs w:val="28"/>
        </w:rPr>
        <w:t>вносится до 10-го числа этого меся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40 процентов </w:t>
      </w:r>
      <w:r>
        <w:rPr>
          <w:sz w:val="28"/>
          <w:szCs w:val="28"/>
        </w:rPr>
        <w:t xml:space="preserve">стоимости электрической энергии (мощности) определенной по п. 6.4.1.1, </w:t>
      </w:r>
      <w:r>
        <w:rPr>
          <w:b/>
          <w:sz w:val="28"/>
          <w:szCs w:val="28"/>
        </w:rPr>
        <w:t>вносится до 25-го числа этого месяц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 окончательная оплата</w:t>
      </w:r>
      <w:r>
        <w:rPr>
          <w:sz w:val="28"/>
          <w:szCs w:val="28"/>
        </w:rPr>
        <w:t xml:space="preserve"> за фактически поставленную электроэнергию (мощность) с учетом произведенных платежей текущего периода соответствующего расчетного периода (п.6.4.1.) </w:t>
      </w:r>
      <w:r>
        <w:rPr>
          <w:b/>
          <w:sz w:val="28"/>
          <w:szCs w:val="28"/>
        </w:rPr>
        <w:t>производится не позднее 18 числа месяца, следующего за расчетны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Опла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размере 30 %</w:t>
      </w:r>
      <w:r>
        <w:rPr>
          <w:sz w:val="28"/>
          <w:szCs w:val="28"/>
        </w:rPr>
        <w:t xml:space="preserve"> произведена по счетам: № 5440 от 05.01.2015 года за электроэнергию, за период с 01.01.2015 года по 04.01.2015 года </w:t>
      </w:r>
      <w:r>
        <w:rPr>
          <w:b/>
          <w:sz w:val="28"/>
          <w:szCs w:val="28"/>
        </w:rPr>
        <w:t>произведена 12.01.2015 г.</w:t>
      </w:r>
      <w:r>
        <w:rPr>
          <w:sz w:val="28"/>
          <w:szCs w:val="28"/>
        </w:rPr>
        <w:t xml:space="preserve"> (ЗКР № ГУ000002 на сумму 491,99 руб.); № 5440 от 05.02.2015 года за электроэнергию, за период с 01.02.2015 года по 04.02.2015 года </w:t>
      </w:r>
      <w:r>
        <w:rPr>
          <w:b/>
          <w:sz w:val="28"/>
          <w:szCs w:val="28"/>
        </w:rPr>
        <w:t>произведена 12.02.2015 г.</w:t>
      </w:r>
      <w:r>
        <w:rPr>
          <w:sz w:val="28"/>
          <w:szCs w:val="28"/>
        </w:rPr>
        <w:t xml:space="preserve"> (ЗКР № ГУ000105 на сумму 407,14 руб.); № 5440 от 05.03.2015 года за электроэнергию, за период с 01.03.2015 года по 04.03.2015 года </w:t>
      </w:r>
      <w:r>
        <w:rPr>
          <w:b/>
          <w:sz w:val="28"/>
          <w:szCs w:val="28"/>
        </w:rPr>
        <w:t>произведена 13.03.2015 г.</w:t>
      </w:r>
      <w:r>
        <w:rPr>
          <w:sz w:val="28"/>
          <w:szCs w:val="28"/>
        </w:rPr>
        <w:t xml:space="preserve"> (ЗКР № ГУ000281 на сумму 557,74 руб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плата в размере 40 % </w:t>
      </w:r>
      <w:r>
        <w:rPr>
          <w:sz w:val="28"/>
          <w:szCs w:val="28"/>
        </w:rPr>
        <w:t xml:space="preserve">произведена по счету № 5440 от 20.02.2015 года за электроэнергию, за период с 05.02.2015 года по 19.02.2015 года </w:t>
      </w:r>
      <w:r>
        <w:rPr>
          <w:b/>
          <w:sz w:val="28"/>
          <w:szCs w:val="28"/>
        </w:rPr>
        <w:t>произведена 04.03.2015 года</w:t>
      </w:r>
      <w:r>
        <w:rPr>
          <w:sz w:val="28"/>
          <w:szCs w:val="28"/>
        </w:rPr>
        <w:t xml:space="preserve"> (ЗКР № ГУ000207 на сумму 743,66 руб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Окончательная оплата</w:t>
      </w:r>
      <w:r>
        <w:rPr>
          <w:sz w:val="28"/>
          <w:szCs w:val="28"/>
        </w:rPr>
        <w:t xml:space="preserve"> за потребленную электроэнерги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 w:val="28"/>
          <w:szCs w:val="28"/>
        </w:rPr>
        <w:t xml:space="preserve">- за декабрь 2014 года в сумме 37,18 руб. </w:t>
      </w:r>
      <w:r>
        <w:rPr>
          <w:b/>
          <w:sz w:val="28"/>
          <w:szCs w:val="28"/>
        </w:rPr>
        <w:t>произведена 30 января 2015 г.</w:t>
      </w:r>
      <w:r>
        <w:rPr>
          <w:sz w:val="28"/>
          <w:szCs w:val="28"/>
        </w:rPr>
        <w:t xml:space="preserve"> (счет - фактура № 16345440И122014 от 31.12.2014 г., ЗКР № ГУ000044)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 w:val="28"/>
          <w:szCs w:val="28"/>
        </w:rPr>
        <w:t xml:space="preserve">- за январь 2015 года в сумме 1 367,15 руб. </w:t>
      </w:r>
      <w:r>
        <w:rPr>
          <w:b/>
          <w:sz w:val="28"/>
          <w:szCs w:val="28"/>
        </w:rPr>
        <w:t>произведена 20 февраля 2015 г.</w:t>
      </w:r>
      <w:r>
        <w:rPr>
          <w:sz w:val="28"/>
          <w:szCs w:val="28"/>
        </w:rPr>
        <w:t xml:space="preserve"> (счет - фактура № 16345440И012015 от 31.01.2015 г., ЗКР № ГУ000155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Договор № У-177/14 от 28.11.2014 года с ОАО «Трансэнерго» - «Оп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а, счета – фактуры </w:t>
      </w:r>
      <w:r>
        <w:rPr>
          <w:b/>
          <w:sz w:val="28"/>
          <w:szCs w:val="28"/>
        </w:rPr>
        <w:t>производится до 10-го числа месяца, следующего за расчетным</w:t>
      </w:r>
      <w:r>
        <w:rPr>
          <w:sz w:val="28"/>
          <w:szCs w:val="28"/>
        </w:rPr>
        <w:t xml:space="preserve">, путем перечисления денежных средств на расчетный счет Исполнителя». </w:t>
      </w:r>
      <w:r>
        <w:rPr>
          <w:b/>
          <w:sz w:val="28"/>
          <w:szCs w:val="28"/>
        </w:rPr>
        <w:t>Оплата</w:t>
      </w:r>
      <w:r>
        <w:rPr>
          <w:sz w:val="28"/>
          <w:szCs w:val="28"/>
        </w:rPr>
        <w:t xml:space="preserve"> по счет - фактуре  № 23177 от 31.12.2014 года за бензин Н-80 (Нормаль) </w:t>
      </w:r>
      <w:r>
        <w:rPr>
          <w:b/>
          <w:sz w:val="28"/>
          <w:szCs w:val="28"/>
        </w:rPr>
        <w:t>произведена 23.01.2015 г.</w:t>
      </w:r>
      <w:r>
        <w:rPr>
          <w:sz w:val="28"/>
          <w:szCs w:val="28"/>
        </w:rPr>
        <w:t xml:space="preserve"> (ЗКР № ГУ000025 от 23.01.2015 года на сумму 1 799,74 руб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Договор № М-19/15 от 19.01.2015 года с ООО «Эко-этал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е с п. 4, п.п. 4.3 договора «Расчет по настоящему договору, за принятую работу производится путем перечисления денежных средств на расчетный счет Перевозчика на основании выставленного счета и Акта сдачи-приемки выполненных работ </w:t>
      </w:r>
      <w:r>
        <w:rPr>
          <w:b/>
          <w:sz w:val="28"/>
          <w:szCs w:val="28"/>
        </w:rPr>
        <w:t>в течение 10 банковских дней после получения расчетных документов</w:t>
      </w:r>
      <w:r>
        <w:rPr>
          <w:sz w:val="28"/>
          <w:szCs w:val="28"/>
        </w:rPr>
        <w:t xml:space="preserve">». На счете № 88 от 31.01.2015 года и Акте сдачи-приемки выполненных работ № 000088 от 31.01.2015 года не стоит отметка о получении документов, следовательно, 10 банковских дней отсчитывается после 31.01.2015 года. </w:t>
      </w:r>
      <w:r>
        <w:rPr>
          <w:b/>
          <w:sz w:val="28"/>
          <w:szCs w:val="28"/>
        </w:rPr>
        <w:t>Оплата</w:t>
      </w:r>
      <w:r>
        <w:rPr>
          <w:sz w:val="28"/>
          <w:szCs w:val="28"/>
        </w:rPr>
        <w:t xml:space="preserve"> за сбор, транспортировку и передачу на захоронение отходов производства и потребления в сумме 373,00 руб. </w:t>
      </w:r>
      <w:r>
        <w:rPr>
          <w:b/>
          <w:sz w:val="28"/>
          <w:szCs w:val="28"/>
        </w:rPr>
        <w:t>произведена  17.02.2015 г.</w:t>
      </w:r>
      <w:r>
        <w:rPr>
          <w:sz w:val="28"/>
          <w:szCs w:val="28"/>
        </w:rPr>
        <w:t xml:space="preserve"> (ЗКР № ГУ000126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Договор № 15053/2-08ООО «Фирма Сокол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. 1, п.п. 1.3 договора: оплата производится в следующем порядке: </w:t>
      </w:r>
      <w:r>
        <w:rPr>
          <w:b/>
          <w:sz w:val="28"/>
          <w:szCs w:val="28"/>
        </w:rPr>
        <w:t xml:space="preserve">30 % оплаты </w:t>
      </w:r>
      <w:r>
        <w:rPr>
          <w:sz w:val="28"/>
          <w:szCs w:val="28"/>
        </w:rPr>
        <w:t>стоимости заказа,</w:t>
      </w:r>
      <w:r>
        <w:rPr>
          <w:b/>
          <w:sz w:val="28"/>
          <w:szCs w:val="28"/>
        </w:rPr>
        <w:t xml:space="preserve"> в течение 5 банковских дней, оставшиеся 70 % со дня подписания товарной накладной и выставления счета - фактуры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Оплата</w:t>
      </w:r>
      <w:r>
        <w:rPr>
          <w:sz w:val="28"/>
          <w:szCs w:val="28"/>
        </w:rPr>
        <w:t xml:space="preserve"> по счету Т-59 от 03.02.2015 года в размере 30 % на сумму 690,00 руб. </w:t>
      </w:r>
      <w:r>
        <w:rPr>
          <w:b/>
          <w:sz w:val="28"/>
          <w:szCs w:val="28"/>
        </w:rPr>
        <w:t>произведена 13.02.2015 г.</w:t>
      </w:r>
      <w:r>
        <w:rPr>
          <w:sz w:val="28"/>
          <w:szCs w:val="28"/>
        </w:rPr>
        <w:t xml:space="preserve"> (ЗКР № ГУ00011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Договор № 15-ТО/017 от 26.01.2015г.  ООО Энергосервисная компания «Рубикон»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соответствие с п. 3, п.п. 3.7.  договора «Оплата производится ЗАКАЗЧИКОМ </w:t>
      </w:r>
      <w:r>
        <w:rPr>
          <w:b/>
          <w:sz w:val="28"/>
          <w:szCs w:val="28"/>
        </w:rPr>
        <w:t>в течение трех банковских дней с момента подписания ЗАКАЗЧИКОМ акта выполненных работ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 xml:space="preserve">работ по техническому обслуживанию и текущему ремонту </w:t>
      </w:r>
      <w:r>
        <w:rPr>
          <w:b/>
          <w:sz w:val="28"/>
          <w:szCs w:val="28"/>
        </w:rPr>
        <w:t>произведена</w:t>
      </w:r>
      <w:r>
        <w:rPr>
          <w:sz w:val="28"/>
          <w:szCs w:val="28"/>
        </w:rPr>
        <w:t xml:space="preserve">: за январь 2015 года в сумме 4 644,73 руб. </w:t>
      </w:r>
      <w:r>
        <w:rPr>
          <w:b/>
          <w:sz w:val="28"/>
          <w:szCs w:val="28"/>
        </w:rPr>
        <w:t>19.02.2015 г. (</w:t>
      </w:r>
      <w:r>
        <w:rPr>
          <w:sz w:val="28"/>
          <w:szCs w:val="28"/>
        </w:rPr>
        <w:t xml:space="preserve">акт приема-сдачи работ № 15/085 от 31.01.2015 г., ЗКР № ГУ000139); за февраль 2015 года в сумме 7 059,93 руб. </w:t>
      </w:r>
      <w:r>
        <w:rPr>
          <w:b/>
          <w:sz w:val="28"/>
          <w:szCs w:val="28"/>
        </w:rPr>
        <w:t>12.03.2015 г. (</w:t>
      </w:r>
      <w:r>
        <w:rPr>
          <w:sz w:val="28"/>
          <w:szCs w:val="28"/>
        </w:rPr>
        <w:t>акт приема-сдачи работ № 15/158 от 28.02.2015 г., ЗКР № 258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Договор № 15-ТО/018 от 26.01.2015 г. ООО Энергосервисная компания «Рубикон»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Оплата производится ЗАКАЗЧИКОМ </w:t>
      </w:r>
      <w:r>
        <w:rPr>
          <w:b/>
          <w:sz w:val="28"/>
          <w:szCs w:val="28"/>
        </w:rPr>
        <w:t>в течение трех банковских дней с момента подписания ЗАКАЗЧИКОМ акта выполненных работ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Оплата</w:t>
      </w:r>
      <w:r>
        <w:rPr>
          <w:sz w:val="28"/>
          <w:szCs w:val="28"/>
        </w:rPr>
        <w:t xml:space="preserve"> работ по техническому обслуживанию и текущему ремонту </w:t>
      </w:r>
      <w:r>
        <w:rPr>
          <w:b/>
          <w:sz w:val="28"/>
          <w:szCs w:val="28"/>
        </w:rPr>
        <w:t>произведена</w:t>
      </w:r>
      <w:r>
        <w:rPr>
          <w:sz w:val="28"/>
          <w:szCs w:val="28"/>
        </w:rPr>
        <w:t xml:space="preserve">: за январь в сумме 3 399,24 руб. </w:t>
      </w:r>
      <w:r>
        <w:rPr>
          <w:b/>
          <w:sz w:val="28"/>
          <w:szCs w:val="28"/>
        </w:rPr>
        <w:t>19.02.2015 г.</w:t>
      </w:r>
      <w:r>
        <w:rPr>
          <w:sz w:val="28"/>
          <w:szCs w:val="28"/>
        </w:rPr>
        <w:t xml:space="preserve"> (акт приема-сдачи работ № 15/084 от 31.01.2015 г., ЗКР № ГУ000140); за февраль в сумме 6 383,20 руб. </w:t>
      </w:r>
      <w:r>
        <w:rPr>
          <w:b/>
          <w:sz w:val="28"/>
          <w:szCs w:val="28"/>
        </w:rPr>
        <w:t>12.03.2015 г.</w:t>
      </w:r>
      <w:r>
        <w:rPr>
          <w:sz w:val="28"/>
          <w:szCs w:val="28"/>
        </w:rPr>
        <w:t xml:space="preserve"> (акт приема-сдачи работ № 15/157 от 28.02.2015 г., ЗКР № ГУ00025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Договор № 15-ТО/019 от 26.01.2015 г. ООО Энергосервисная компания «Рубикон»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В соответствие с п. 3, п.п. 3.7. договора «Оплата производится ЗАКАЗЧИКОМ </w:t>
      </w:r>
      <w:r>
        <w:rPr>
          <w:b/>
          <w:sz w:val="28"/>
          <w:szCs w:val="28"/>
        </w:rPr>
        <w:t>в течение трех банковских дней с момента подписания ЗАКАЗЧИКОМ акта выполненных работ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 xml:space="preserve">работ за техническое обслуживание и ремонт инженерного оборудования и сетей, установленных в железнодорожном вагоне воднолыжной базы </w:t>
      </w:r>
      <w:r>
        <w:rPr>
          <w:b/>
          <w:sz w:val="28"/>
          <w:szCs w:val="28"/>
        </w:rPr>
        <w:t>произведена</w:t>
      </w:r>
      <w:r>
        <w:rPr>
          <w:sz w:val="28"/>
          <w:szCs w:val="28"/>
        </w:rPr>
        <w:t xml:space="preserve">: за январь 2015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688,95 руб.</w:t>
      </w:r>
      <w:r>
        <w:rPr>
          <w:b/>
          <w:sz w:val="28"/>
          <w:szCs w:val="28"/>
        </w:rPr>
        <w:t xml:space="preserve"> 19.02.2015 г.</w:t>
      </w:r>
      <w:r>
        <w:rPr>
          <w:sz w:val="28"/>
          <w:szCs w:val="28"/>
        </w:rPr>
        <w:t xml:space="preserve">(Акт приема-сдачи работ № 15/086 от 31.01.2015 года, ЗКР № ГУ000138); за февраль 2015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777,15 руб.</w:t>
      </w:r>
      <w:r>
        <w:rPr>
          <w:b/>
          <w:sz w:val="28"/>
          <w:szCs w:val="28"/>
        </w:rPr>
        <w:t xml:space="preserve"> 10.03.2015 г.</w:t>
      </w:r>
      <w:r>
        <w:rPr>
          <w:sz w:val="28"/>
          <w:szCs w:val="28"/>
        </w:rPr>
        <w:t xml:space="preserve"> (Акт приема-сдачи работ № 15/159 от 28.02.2015 года, ЗКР № ГУ00024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Муниципального контракта № 253/опт от 19.01.2015 года с ФГКУ УВО ГУ МВД России по Челябин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В соответствие с п. 5, п.п. 5.3. контракта  «Оплата услуг производится ЗАКАЗЧИКОМ </w:t>
      </w:r>
      <w:r>
        <w:rPr>
          <w:b/>
          <w:sz w:val="28"/>
          <w:szCs w:val="28"/>
        </w:rPr>
        <w:t>в течение 5-ти банковских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 дня получения счета и Акта выполненных работ</w:t>
      </w:r>
      <w:r>
        <w:rPr>
          <w:sz w:val="28"/>
          <w:szCs w:val="28"/>
        </w:rPr>
        <w:t>, путем перечисления денежных средств на лицевой счет ИСПОЛНИТЕЛЯ». На счете № 00000668 от 31.01.2015 года, счет - фактуре № 00000668 от 31.01.2015 года и Акте об оказании услуг № 00000668 от 31.01.2015 года не стоит отметка о получении документов, следовательно, 5 банковских дней отсчитывается с 31.01.2015 года.</w:t>
      </w:r>
      <w:r>
        <w:rPr>
          <w:b/>
          <w:sz w:val="28"/>
          <w:szCs w:val="28"/>
        </w:rPr>
        <w:t xml:space="preserve"> Оплата </w:t>
      </w:r>
      <w:r>
        <w:rPr>
          <w:sz w:val="28"/>
          <w:szCs w:val="28"/>
        </w:rPr>
        <w:t xml:space="preserve">за услуги охраны в сумме 13 372,00 руб. </w:t>
      </w:r>
      <w:r>
        <w:rPr>
          <w:b/>
          <w:sz w:val="28"/>
          <w:szCs w:val="28"/>
        </w:rPr>
        <w:t xml:space="preserve">произведена 19.02.2015 г. </w:t>
      </w:r>
      <w:r>
        <w:rPr>
          <w:sz w:val="28"/>
          <w:szCs w:val="28"/>
        </w:rPr>
        <w:t xml:space="preserve">(ЗКР № ГУ000142). Такая же ситуация в феврале 2015 года. </w:t>
      </w:r>
      <w:r>
        <w:rPr>
          <w:b/>
          <w:sz w:val="28"/>
          <w:szCs w:val="28"/>
        </w:rPr>
        <w:t>Оплата</w:t>
      </w:r>
      <w:r>
        <w:rPr>
          <w:sz w:val="28"/>
          <w:szCs w:val="28"/>
        </w:rPr>
        <w:t xml:space="preserve"> услуг за февраль в сумме 13 372,00 руб. </w:t>
      </w:r>
      <w:r>
        <w:rPr>
          <w:b/>
          <w:sz w:val="28"/>
          <w:szCs w:val="28"/>
        </w:rPr>
        <w:t xml:space="preserve">произведена 10.03.2015 г. </w:t>
      </w:r>
      <w:r>
        <w:rPr>
          <w:sz w:val="28"/>
          <w:szCs w:val="28"/>
        </w:rPr>
        <w:t>(ЗКР № ГУ00024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Контракт № Т-14/2015 от 19.01.2015 года с ООО «Дом»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. 3, п.п. 3.6. контракта«Оплата производится ЗАКАЗЧИКОМ </w:t>
      </w:r>
      <w:r>
        <w:rPr>
          <w:b/>
          <w:sz w:val="28"/>
          <w:szCs w:val="28"/>
        </w:rPr>
        <w:t>в течение трех банковских дней с момента подписания ЗАКАЗЧИКОМ акта выполненных работ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 xml:space="preserve">за техническое обслуживание внутреннего инженерного оборудования </w:t>
      </w:r>
      <w:r>
        <w:rPr>
          <w:b/>
          <w:sz w:val="28"/>
          <w:szCs w:val="28"/>
        </w:rPr>
        <w:t>произведена</w:t>
      </w:r>
      <w:r>
        <w:rPr>
          <w:sz w:val="28"/>
          <w:szCs w:val="28"/>
        </w:rPr>
        <w:t xml:space="preserve">: за январь 2015 года в сумме 2 555,00 руб. </w:t>
      </w:r>
      <w:r>
        <w:rPr>
          <w:b/>
          <w:sz w:val="28"/>
          <w:szCs w:val="28"/>
        </w:rPr>
        <w:t>19.02.2015 г.</w:t>
      </w:r>
      <w:r>
        <w:rPr>
          <w:sz w:val="28"/>
          <w:szCs w:val="28"/>
        </w:rPr>
        <w:t xml:space="preserve"> (Акт № 000011 от 31.01.2015 г., ЗКР № ГУ000141); за февраль 2015 года в сумме 2 555,00 руб. </w:t>
      </w:r>
      <w:r>
        <w:rPr>
          <w:b/>
          <w:sz w:val="28"/>
          <w:szCs w:val="28"/>
        </w:rPr>
        <w:t>06.03.2015 года</w:t>
      </w:r>
      <w:r>
        <w:rPr>
          <w:sz w:val="28"/>
          <w:szCs w:val="28"/>
        </w:rPr>
        <w:t xml:space="preserve"> (Акт № 000040 от 28.02.2015 г., ЗКР № ГУ00023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0. Договор № 6 от 01.02.2015г. с ИП Горбатовым П. 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п. 2, п.п. 2.4., п.п.п. 2.4.3. договора: – «Расчет за оказанные услуги (часть услуг) осуществляется в течение 10 (десяти) рабочих дней со дня подписания Заказчиком Акта об оказанных услугах…». </w:t>
      </w: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 xml:space="preserve">за заправку картриджей по счету № 54 от 26.02.2015 года (акт № 51 от 26.02.2015 г.) в сумме 770,00 руб. </w:t>
      </w:r>
      <w:r>
        <w:rPr>
          <w:b/>
          <w:sz w:val="28"/>
          <w:szCs w:val="28"/>
        </w:rPr>
        <w:t>произведена 18.03.2015 г.</w:t>
      </w:r>
      <w:r>
        <w:rPr>
          <w:sz w:val="28"/>
          <w:szCs w:val="28"/>
        </w:rPr>
        <w:t xml:space="preserve"> (ЗКР № ГУ0002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оговор от 06.04.2015г. № 17 ИП Зверев Э.С.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ом 3.2 договора предусмотрен аванс в размере 30%. Согласно п. 3.3. Окончательный расчет осуществляется по фактически оказанным услугам в течение 10 банковск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а выполненных работ от 22.04.2015г. №211 ИП Зверевым Э.С. 22.04.2015г. были оказаны услуги по перевозке пассажиров по маршруту Снежинск-Челябинск на сумму 9500 руб. 21.04.2015г. Перевозчиком выставлен счет  №211 на сумму 9500руб. Оплата за оказанные услуги учреждением произведена 29.04.2015г. в сумме 9500 руб. (100% разме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а выполненных работ от 26.04.2015г. №210 ИП Зверевым Э.С. были оказаны услуги по перевозке пассажиров по маршруту Снежинск-Челябинск 25.04.2015г. на сумму 2000 руб.,  и 26.04.2015г. по маршруту Снежинск-Челябинск на 2000 руб. 22.04.2015г. Перевозчиком выставлен счет на сумму 4000 руб. Оплата за оказанные услуги учреждением произведена 28.04.2015г. в сумме 4000 руб. (100% размер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тметить, что усматривается разночтение сторон  между текстом договора от 06.04.2015г. № 17 и актами выполненных рабо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реж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 планировании закупок соблюдать требования </w:t>
      </w:r>
      <w:r>
        <w:rPr>
          <w:color w:val="000000"/>
          <w:sz w:val="28"/>
          <w:szCs w:val="28"/>
        </w:rPr>
        <w:t>совместного приказа Минэкономразвития и Федерального казначейства РФ от 20.09.2013г.№ 544/18н «Об особенностях размещения на официальном сайте РФ…» в части формирования плана-графика закуп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трого соблюдать финансовую дисциплину в части выполнения сроков оплаты за поставленные товары, выполненные работы в соответствии с условиями договора (контракта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1)Реестр договоров МБУ ДО «ДЮСШ «Олимпия»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уководитель инспекции:                                     Кочнева И. В., вед.экономист;</w:t>
      </w:r>
    </w:p>
    <w:p>
      <w:pPr>
        <w:pStyle w:val="Normal"/>
        <w:spacing w:before="280" w:after="280"/>
        <w:ind w:left="5760" w:hanging="5760"/>
        <w:rPr/>
      </w:pPr>
      <w:r>
        <w:rPr>
          <w:color w:val="000000"/>
          <w:sz w:val="28"/>
          <w:szCs w:val="28"/>
        </w:rPr>
        <w:t>Члены инспекции:                                                 Накоскина О. В., бухгалтер-ревизор;</w:t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овая А. В., вед.юрисконсуль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размещение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Информации на официальном сайте</w:t>
        <w:tab/>
        <w:tab/>
        <w:tab/>
        <w:tab/>
        <w:t>Антипова Е. В. тел.(35146) 3 73 53</w:t>
        <w:tab/>
        <w:tab/>
        <w:tab/>
        <w:tab/>
        <w:tab/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естр договор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, реквизиты догов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4.08.2015 №15128/2-08 ООО «Фирма Соко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от 17.04.2015 №2 ООО «Уральская хоккейная компан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от 01.03.2013 №ЭК6757/2013Ю ООО «Газпромнефть - Челябинс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8.11.2014 №У-177/14 ОАО «Трансэнерг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9.01.2015 №Т-025 ОАО «Трансэнерг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31.01.2015 №12 МБУ «Клубное объединение «Октябрь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ТО-51/15 ООО «Трансэнерг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9.02.2015 №5440 ОАО «Челябэнергосбыт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60 ООО «Вега-Сервис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от 19.01.2015 № 02-40/64 МПМО «Город Снежинск» «Городской радиоузе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434п/01/15 ООО «Автоэкспресс Плюс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1 ИП Ляшев В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Д01-06/04-1С-15 МБУ «ИНФОРМКО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  от 19.01.2015 № Т-14/2015 ООО «Дом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М-19/15 ООО «Эко-эталон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 от 19.01.2015 №2/2015 МКУ «Служба заказчика по строительству и ремонт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19.01.2015 №253/опт ФГКУ УВО ГУ МВД России по Челябин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 1715 ООО «Защит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 1717 ООО «Защит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 1716 ООО «Защит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1.01.2015 № 15038/2-08 ООО «Фирма Соко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6.01.2015 № 15-ТО/019 ООО «Энергосервисная компания «Рубикон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6.01.2015 № 15-ТО/018 ООО «Энергосервисная компания «Рубикон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6.01.2015 № 15-ТО/017 ООО «Энергосервисная компания «Рубикон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1.02.2015 №6 ИП Горбатов П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3.02.2015 №15053/2-08 ООО «Фирма Соко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4.02.2015 №С-044 ООО «Трансэнерг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0.02.2015 №5 ООО «Мир знак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0.02.2015 №1 ИП Шумила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1.02.2015 №3 ИП Чернов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3.02.2015 №2 ИП Курилова Е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0.02.2015 №1 ИП Кортеле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1.03.2015 т/у№066 ИП Шамардина Н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31.03.2015 № 06/Ф02/15 ЧОУ Учебный центр «Астра-инфор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6.04.2015 №15070/2-08 ООО «Фирма Соко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06.04.2015 №1795 ООО «Защит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6.04.2015 №17 ИП Зверев Э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7.04.2015 №1 ИП Шляпникова О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8.04.2015 №4 ИП Набоков 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05.05.2015 №114-15 пл ФГБУЗ ЦМСЧ №15  ФМБА Ро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  от 21.05.2015 №44 МКПМО «Город Снежинск» «Школьное пит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  от 21.05.2015 №45 МКПМО «Город Снежинск» «Школьное пит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  от 21.05.2015 №46 МКПМО «Город Снежинск» «Школьное пит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5.05.2015 №12 ООО «Ресурс Тенде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 от 18.05.2015 №26-2015 ООО «Огнеборец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  от 16.06.2015 №55 МКПМО «Город Снежинск» «Школьное пит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от 30.06.2015 № 15/140 ООО «Энергосервисная компания «Рубикон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от 30.06.2015 № 15/141 ООО «Энергосервисная компания «Рубикон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от 30.06.2015 № 15/143 ООО «Энергосервисная компания «Рубикон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  от 15.07.2015 №59 МКПМО «Город Снежинск» «Школьное пит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  от 15.07.2015 №58 МКПМО «Город Снежинск» «Школьное пит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 б/н ФГУП «Почта-Росс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4.03.2015 №77 ИП Ляшев В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5.02.2015 №02 ЗАО «Ново-Инте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г. №02/оп-с ООО «Частная Охранная Организация «СБ Цитадель»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53C9B8C510147942BC830D65BF7E77A0769A7F2DC19A6E0DDC836DADCB6BFA239AD0BD6D3D1102E1A0N7J" TargetMode="External"/><Relationship Id="rId4" Type="http://schemas.openxmlformats.org/officeDocument/2006/relationships/hyperlink" Target="consultantplus://offline/ref=CB2C4D9E276C6369C4A52BC3BAEE31F6B8B6463E31217C3A5BB01BF3A641218478CFFFBCE7D54EE7W3N8J" TargetMode="External"/><Relationship Id="rId5" Type="http://schemas.openxmlformats.org/officeDocument/2006/relationships/hyperlink" Target="consultantplus://offline/ref=CB2C4D9E276C6369C4A52BC3BAEE31F6B8B6463E31217C3A5BB01BF3A641218478CFFFBCE7D54EE7W3N8J" TargetMode="External"/><Relationship Id="rId6" Type="http://schemas.openxmlformats.org/officeDocument/2006/relationships/hyperlink" Target="consultantplus://offline/ref=CB2C4D9E276C6369C4A52BC3BAEE31F6B8B6463E31217C3A5BB01BF3A641218478CFFFBCE7D54EE3W3N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Buhgalter</dc:creator>
  <dc:description/>
  <cp:keywords/>
  <dc:language>en-US</dc:language>
  <cp:lastModifiedBy>antipova</cp:lastModifiedBy>
  <cp:lastPrinted>2015-12-25T16:00:00Z</cp:lastPrinted>
  <dcterms:modified xsi:type="dcterms:W3CDTF">2015-12-25T11:34:00Z</dcterms:modified>
  <cp:revision>30</cp:revision>
  <dc:subject/>
  <dc:title>ГАНДБОЛЬНЫЙ  КЛУБ «СУНГУЛЬ»</dc:title>
</cp:coreProperties>
</file>