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 территории Снежин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0 Федерального закона от 28.12.2009             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елябинской области от 16.11.2010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 с учетом протокола межведомственной комиссии по развитию потребительского рынка города Снежинска № 5 от 19.10.2015, руководствуясь статьями 40, 41</w:t>
      </w:r>
      <w:r>
        <w:rPr>
          <w:i/>
          <w:i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>1. Утвердить схему размещения нестационарных торговых объектов на территории Снежинского городского округа (прилагается).</w:t>
      </w:r>
    </w:p>
    <w:p>
      <w:pPr>
        <w:pStyle w:val="TextBodyIndent"/>
        <w:ind w:firstLine="709"/>
        <w:jc w:val="left"/>
        <w:rPr/>
      </w:pPr>
      <w:r>
        <w:rPr/>
        <w:t xml:space="preserve">2. Отделу инвестиционной и предпринимательской деятельности, защиты прав потребителей (Константинов О. А.) направить схему размещения нестационарных торговых объектов на территории Снежинского городского округа и информацию об объектах нестационарной торговли, включенных в схему, в Министерство экономического развития Челябинской области в пятидневный срок от даты утверждения схемы. </w:t>
      </w:r>
    </w:p>
    <w:p>
      <w:pPr>
        <w:pStyle w:val="Normal"/>
        <w:ind w:firstLine="709"/>
        <w:rPr/>
      </w:pPr>
      <w:r>
        <w:rPr/>
        <w:t>3. Считать утратившими силу постановления администрации Снежинского городского округа от 11.03.2011 № 237 «Об утверждении схемы размещения нестационарных торговых объектов на территории Снежинского городского округа» и от 07.11.2014 № 1639 «О внесении изменений в схему размещения нестационарных торговых объектов на территории Снежинского городского окру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 </w:t>
      </w: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</w:t>
      </w:r>
      <w:r>
        <w:rPr/>
        <w:t>разместить на официальном сайте органов местного самоуправления город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. Контроль за выполнением настоящего постановления возложить на заместителя главы администрации  Снежинского городского округа           Д. С. Вострот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И. И. Сапрыкин</w:t>
        <w:tab/>
        <w:tab/>
        <w:tab/>
        <w:tab/>
        <w:tab/>
        <w:tab/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</w:r>
    </w:p>
    <w:p>
      <w:pPr>
        <w:pStyle w:val="Normal"/>
        <w:ind w:left="5760" w:hanging="576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 xml:space="preserve">города Снежинска                                                       </w:t>
        <w:tab/>
        <w:t xml:space="preserve">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 xml:space="preserve">градостроительства                                    </w:t>
        <w:tab/>
        <w:tab/>
        <w:tab/>
        <w:t xml:space="preserve">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,… - 1</w:t>
      </w:r>
    </w:p>
    <w:p>
      <w:pPr>
        <w:pStyle w:val="Normal"/>
        <w:ind w:left="720" w:hanging="0"/>
        <w:jc w:val="both"/>
        <w:rPr/>
      </w:pPr>
      <w:r>
        <w:rPr/>
        <w:t>газета – 1</w:t>
      </w:r>
    </w:p>
    <w:p>
      <w:pPr>
        <w:pStyle w:val="Normal"/>
        <w:ind w:left="720" w:hanging="0"/>
        <w:jc w:val="both"/>
        <w:rPr/>
      </w:pPr>
      <w:r>
        <w:rPr/>
        <w:t>сай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118</w:t>
      </w:r>
    </w:p>
    <w:p>
      <w:pPr>
        <w:pStyle w:val="Normal"/>
        <w:spacing w:lineRule="auto" w:line="180"/>
        <w:rPr/>
      </w:pPr>
      <w:r>
        <w:rPr/>
        <w:t>консультант отдела инвестиционной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14.12.2015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</w:rPr>
        <w:t xml:space="preserve">1705                                                    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spacing w:lineRule="auto" w:line="180"/>
        <w:ind w:left="432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</w:t>
      </w:r>
      <w:r>
        <w:rPr/>
        <w:t>от 23. 12. 2015 № 1690</w:t>
      </w:r>
    </w:p>
    <w:p>
      <w:pPr>
        <w:pStyle w:val="Normal"/>
        <w:spacing w:lineRule="auto" w:line="180"/>
        <w:ind w:left="4320" w:hanging="0"/>
        <w:rPr/>
      </w:pPr>
      <w:r>
        <w:rPr/>
        <w:t>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 нестационарных торговых объектов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на территории Снежи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 Нестационарные торговые объекты, строительство, реконструкция и эксплуатация которых были начаты до утверждения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842"/>
        <w:gridCol w:w="1843"/>
        <w:gridCol w:w="141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75"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675"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тационарного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675"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 (НТ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вильон, киоск, палатка, лоток, друго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ТО, </w:t>
            </w:r>
            <w:r>
              <w:rPr>
                <w:sz w:val="22"/>
                <w:szCs w:val="22"/>
              </w:rPr>
              <w:t xml:space="preserve">размещенных </w:t>
            </w:r>
            <w:r>
              <w:rPr>
                <w:sz w:val="24"/>
                <w:szCs w:val="24"/>
              </w:rPr>
              <w:t>на  З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тационарного</w:t>
            </w:r>
            <w:r>
              <w:rPr>
                <w:sz w:val="24"/>
                <w:szCs w:val="24"/>
              </w:rPr>
              <w:t xml:space="preserve"> торгов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Ключи в районе пересечения ул. Калинина и ул. М.Гаф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 у здания магазина «Универм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4"/>
                <w:szCs w:val="24"/>
              </w:rPr>
              <w:t>киоск 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«Мон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бабахина на остановке пассажирского автотранспорта общего пользования «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баба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Ц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Дзерж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сильева на остановке пассажирского автотранспорта общего пользования «Пл.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тановке пассажирского автотранспорта общего пользования «Улица  Комсомольск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тановке пассажирского автотранспорта общего пользования «Поликли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печа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тановке пассажирского автотранспорта общего пользования «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авильон </w:t>
            </w:r>
            <w:r>
              <w:rPr>
                <w:sz w:val="22"/>
                <w:szCs w:val="22"/>
              </w:rPr>
              <w:t xml:space="preserve">остановочного </w:t>
            </w: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 на остановке пассажирского автотранспорта общего 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ц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сильева на остановке пассажирского автотранспорта общего пользования «Площад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ул. Васильева на остановке пассажирского автотранспорта общего пользования «Бассейн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на остановке пассажирского автотранспорта общего пользования «ТО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ул. Забабахина, на остановке пассажирского автотранспорта общего пользования  «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ул. Комсомольская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на остановке пассажирского автотранспорта общего пользования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л. Комсомоль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ул. Чуйкова на остановке пассажирского автотранспорта общего пользования  «Чуй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ул. Забабахина на остановке пассажирского автотранспорта общего пользования «ТОЦ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ул. Забабахина 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на остановке пассажирского автотранспорта общего пользования «ПЛ-120» «Мину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ул. Ломинского на остановке пассажирского автотранспорта общего пользования 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«Ул. Ломинского 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Ломинског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тановке пассажирского автотранспорта общего пользовани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. Ломинского 3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л. Щелкина на остановке пассажирского автотранспорта общего пользования «Проспект Щёл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л. Забабахина на остановке пассажирского автотранспорта общего пользования «ПЛ 1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л. Мира на остановке пассажирского автотранспорта общего пользования «Библиотека»    «С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ы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л. Ломинского на остановке пассажирского  автотранспорта общего пользования «Автовок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останово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 торговый павильон у здания общежития «Буре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 на горке у здания комплекса «Универм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з 6 павиль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еоктистова торговый павильон напротив магазина «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авильон «Цветы» по ул. Забабахина, у магазина «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бабахина у магазина «М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 земельном участке у ТОЦ Синара (места для продажи  населением излишек сельхоз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 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у магазина «Монетка» (места для продажи  населением излишек сельхоз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 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бабахина, между зданиями ТОЦ «Меркурий» и рынок «Лыковский» (места для продажи  населением излишек сельхоз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 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 у здания магазина «Магнит» (места для продажи  населением излишек сельхоз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 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напротив ТЦ «Син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</w:rPr>
      </w:pPr>
      <w:r>
        <w:rPr/>
        <w:t>2. Местонахождение планируемых к размещению нестационарных торговых объ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98"/>
        <w:gridCol w:w="284"/>
        <w:gridCol w:w="2977"/>
        <w:gridCol w:w="425"/>
        <w:gridCol w:w="851"/>
        <w:gridCol w:w="1842"/>
        <w:gridCol w:w="1843"/>
        <w:gridCol w:w="1404"/>
        <w:gridCol w:w="15"/>
      </w:tblGrid>
      <w:tr>
        <w:trPr>
          <w:trHeight w:val="424" w:hRule="atLeast"/>
          <w:cantSplit w:val="true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Вид  нестационарного торгового объект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планируемых к размещению нестационарных торговых объектов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«Мира» (по ул. Мира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«СФГТА»  (по ул. Мира, со стороны СФГТА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на остановке пассажирского автотранспорта общего пользования   «Уральская» 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ерекресток ул. Строителей и Уральская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«Забабабхина» (по ул. Забабахина у дома № 45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sz w:val="24"/>
              </w:rPr>
              <w:t>на остановке пассажирского автотранспорта общего пользования «Южная» по ул. Строителей (со стороны ул. Южная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по ул. Чуйкова  (со стороны ле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на остановке общественного транспорта  по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ул. Комсомольской (со стороны леса)</w:t>
            </w:r>
          </w:p>
        </w:tc>
      </w:tr>
      <w:tr>
        <w:trPr>
          <w:trHeight w:val="482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по ул. Мира д. 19</w:t>
            </w:r>
          </w:p>
        </w:tc>
      </w:tr>
      <w:tr>
        <w:trPr>
          <w:trHeight w:val="7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перекресток улиц Мира-Нечая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о стороны в/ч)</w:t>
            </w:r>
          </w:p>
        </w:tc>
      </w:tr>
      <w:tr>
        <w:trPr>
          <w:trHeight w:val="595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 остановке пассажирского автотранспорта общего пользования  ул. Нечая (со стороны школы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киос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с. Ближний Береговой, около здания столовой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ад. № 74:40:0202001:41)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выставка-продажа изделий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эко-дом и эко-баня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/>
            </w:pPr>
            <w:r>
              <w:rPr>
                <w:sz w:val="24"/>
              </w:rPr>
              <w:t>территория коммунально-складской зоны, расположенной с западной стороны ул.Ломинского, с юга от существующего здания подкачивающей насосной стан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Д. С. Востро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301;n=5552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6:00Z</dcterms:created>
  <dc:creator>ADMIN</dc:creator>
  <dc:description/>
  <cp:keywords/>
  <dc:language>en-US</dc:language>
  <cp:lastModifiedBy>Golubeva</cp:lastModifiedBy>
  <cp:lastPrinted>2015-12-21T13:38:00Z</cp:lastPrinted>
  <dcterms:modified xsi:type="dcterms:W3CDTF">2015-12-25T02:56:00Z</dcterms:modified>
  <cp:revision>2</cp:revision>
  <dc:subject/>
  <dc:title> </dc:title>
</cp:coreProperties>
</file>