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5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  <w:tab/>
        <w:tab/>
        <w:tab/>
        <w:tab/>
        <w:tab/>
        <w:tab/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Управление муниципальным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уществом и земельными ресурсами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ежинского городского округа» </w:t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 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20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от 25.12.2014 № 1914 (с изменениями от 06.05.2015 № 599,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Управление муниципальным имуществом и земельными ресурсами Снежинского городского округа» на 2016 - 2018 гг. (прилагается)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>
          <w:szCs w:val="28"/>
        </w:rPr>
      </w:pPr>
      <w:r>
        <w:rPr>
          <w:szCs w:val="28"/>
        </w:rPr>
        <w:tab/>
        <w:t>3. Контроль за выполнением настоящего постановления возложить на заместителя главы администрации Снежинского городского округа               Д. С. Востротина.</w:t>
      </w:r>
    </w:p>
    <w:p>
      <w:pPr>
        <w:pStyle w:val="TextBody"/>
        <w:jc w:val="both"/>
        <w:rPr/>
      </w:pP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TextBody"/>
        <w:spacing w:lineRule="auto" w:line="180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</w:t>
        <w:tab/>
        <w:tab/>
        <w:tab/>
        <w:tab/>
        <w:t xml:space="preserve">       И. И. Сапрык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Начальник правового управления</w:t>
        <w:tab/>
        <w:t xml:space="preserve">                              А.А.Воронов</w:t>
        <w:tab/>
        <w:tab/>
        <w:tab/>
        <w:t xml:space="preserve">                  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                                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>управление Снежинского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Председатель КУИ </w:t>
      </w:r>
    </w:p>
    <w:p>
      <w:pPr>
        <w:pStyle w:val="TextBody"/>
        <w:spacing w:lineRule="auto" w:line="180"/>
        <w:rPr/>
      </w:pPr>
      <w:r>
        <w:rPr/>
        <w:t xml:space="preserve">города Снежинска </w:t>
        <w:tab/>
        <w:tab/>
        <w:tab/>
        <w:tab/>
        <w:tab/>
        <w:tab/>
        <w:t>С.Г.Кре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в дело – 2 экз.</w:t>
      </w:r>
    </w:p>
    <w:p>
      <w:pPr>
        <w:pStyle w:val="TextBody"/>
        <w:overflowPunct w:val="false"/>
        <w:autoSpaceDE w:val="false"/>
        <w:jc w:val="both"/>
        <w:rPr/>
      </w:pPr>
      <w:r>
        <w:rPr/>
        <w:tab/>
        <w:t>комитет экономики  – 1 экз.</w:t>
      </w:r>
    </w:p>
    <w:p>
      <w:pPr>
        <w:pStyle w:val="TextBody"/>
        <w:ind w:left="720" w:hanging="0"/>
        <w:jc w:val="both"/>
        <w:rPr/>
      </w:pPr>
      <w:r>
        <w:rPr/>
        <w:t>финансовое управление  – 1 экз.</w:t>
      </w:r>
    </w:p>
    <w:p>
      <w:pPr>
        <w:pStyle w:val="TextBody"/>
        <w:ind w:left="720" w:hanging="0"/>
        <w:jc w:val="both"/>
        <w:rPr/>
      </w:pPr>
      <w:r>
        <w:rPr/>
        <w:t>КУИ города Снежинска – 1 экз.</w:t>
      </w:r>
    </w:p>
    <w:p>
      <w:pPr>
        <w:pStyle w:val="TextBody"/>
        <w:ind w:left="720" w:hanging="0"/>
        <w:jc w:val="both"/>
        <w:rPr/>
      </w:pPr>
      <w:r>
        <w:rPr/>
        <w:t>Буториной О.В. – 1 экз.</w:t>
      </w:r>
    </w:p>
    <w:p>
      <w:pPr>
        <w:pStyle w:val="TextBody"/>
        <w:ind w:left="720" w:hanging="0"/>
        <w:jc w:val="both"/>
        <w:rPr/>
      </w:pPr>
      <w:r>
        <w:rPr/>
        <w:t>газета – 1 экз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.П.Бастро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экономиче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тдела КУИ города Снежинск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8.12.201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35</w:t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 23. 12. 2015 №  16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szCs w:val="32"/>
        </w:rPr>
      </w:pPr>
      <w:r>
        <w:rPr>
          <w:szCs w:val="32"/>
        </w:rPr>
        <w:t xml:space="preserve">МУНИЦИПАЛЬНАЯ ПРОГРАММ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правление муниципальным имуществом 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емельными ресурсами Снежинского городского округа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- 2018 гг.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sz w:val="40"/>
          <w:szCs w:val="32"/>
        </w:rPr>
      </w:pPr>
      <w:r>
        <w:rPr>
          <w:rFonts w:cs="Arial" w:ascii="Arial" w:hAnsi="Arial"/>
          <w:b w:val="false"/>
          <w:sz w:val="40"/>
          <w:szCs w:val="32"/>
        </w:rPr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3480</wp:posOffset>
                </wp:positionH>
                <wp:positionV relativeFrom="paragraph">
                  <wp:posOffset>238506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4pt,187.8pt" to="392.4pt,1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</w:t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60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7087"/>
      </w:tblGrid>
      <w:tr>
        <w:trPr/>
        <w:tc>
          <w:tcPr>
            <w:tcW w:w="2573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Управление муниципальным имуществом и земельными ресурсами Снежинского городского округа» на 2016 - 2018 гг. (далее – 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ание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я разработки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тегия социально-экономического развития города Снежинска до 2020 года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поряжение администрации Снежинского городского округа от 12.10.2015 № 416-р «О разработке муниципальной Программы «Управление муниципальным имуществом и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ми ресурсами Снежинского городского округа» на 2016 - 2018 гг.»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ординатор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 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Снежинского городского округа 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ой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работчик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омитет по управлению муниципальным имуществом города Снежинска» (далее – КУИ города Снежинска)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ффективное управление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 на территории Снежинского городского округа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овышение доходности от использования муниципального имущества и земельных участков, реализации муниципального имущества.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Совершенствование системы учета муниципального имущества, </w:t>
            </w:r>
            <w:r>
              <w:rPr>
                <w:bCs/>
                <w:szCs w:val="28"/>
              </w:rPr>
              <w:t>земельных участков</w:t>
            </w:r>
            <w:r>
              <w:rPr>
                <w:szCs w:val="28"/>
              </w:rPr>
              <w:t xml:space="preserve"> и контроля за их использованием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Содержание и сохранность муниципального имущества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мирование муниципального имущества из основных средст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ы </w:t>
            </w:r>
          </w:p>
          <w:p>
            <w:pPr>
              <w:pStyle w:val="Style11"/>
              <w:spacing w:lineRule="auto" w:line="18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- 2018 годы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И города Снежинска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widowControl w:val="false"/>
              <w:ind w:firstLine="72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грамма финансируется за счет средств местного, федерального и областного бюджетов.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на весь период действия Программы составит – 25 680 565,77 руб., 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 – 17 000 965,77 руб.: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 754 544,59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5 358 210,59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 888 210,59 руб.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 – 2 893 200 руб.: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964 4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964 4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964 400 руб.;</w:t>
            </w:r>
          </w:p>
          <w:p>
            <w:pPr>
              <w:pStyle w:val="Style11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ства областного бюджета – 5 786 400 руб.: 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 928 8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 928 800 руб.;</w:t>
            </w:r>
          </w:p>
          <w:p>
            <w:pPr>
              <w:pStyle w:val="ConsPlusNonformat"/>
              <w:widowControl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 928 800 руб.</w:t>
            </w:r>
          </w:p>
          <w:p>
            <w:pPr>
              <w:pStyle w:val="Style11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</w:t>
            </w:r>
          </w:p>
          <w:p>
            <w:pPr>
              <w:pStyle w:val="Style11"/>
              <w:spacing w:before="0" w:after="0"/>
              <w:ind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казатели эффективности (индикативные показатели) </w:t>
            </w:r>
          </w:p>
        </w:tc>
        <w:tc>
          <w:tcPr>
            <w:tcW w:w="7087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реализованного КУИ города Снежинска имущества муниципальной казны (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 (</w:t>
            </w:r>
            <w:r>
              <w:rPr>
                <w:szCs w:val="28"/>
              </w:rPr>
              <w:t>руб.</w:t>
            </w:r>
            <w:r>
              <w:rPr>
                <w:bCs/>
                <w:szCs w:val="28"/>
              </w:rPr>
              <w:t>)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договоров аренды земельных участков заключенных силами сотрудников КУИ города Снежинска (шт.).</w:t>
            </w:r>
          </w:p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Количество объектов реестра муниципального имущества </w:t>
            </w:r>
            <w:r>
              <w:rPr>
                <w:spacing w:val="-1"/>
                <w:szCs w:val="24"/>
              </w:rPr>
              <w:t>(ед.)</w:t>
            </w:r>
            <w:r>
              <w:rPr>
                <w:bCs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Балансовая стоимость муниципального имущества, учтенного в реестре муниципального имущества (млн. </w:t>
            </w:r>
            <w:r>
              <w:rPr>
                <w:szCs w:val="28"/>
              </w:rPr>
              <w:t>руб.</w:t>
            </w:r>
            <w:r>
              <w:rPr>
                <w:bCs/>
                <w:szCs w:val="28"/>
              </w:rPr>
              <w:t xml:space="preserve">). </w:t>
            </w:r>
          </w:p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 (шт.).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</w:t>
            </w:r>
            <w:r>
              <w:rPr>
                <w:szCs w:val="28"/>
              </w:rPr>
              <w:t xml:space="preserve">(в течение года) </w:t>
            </w:r>
            <w:r>
              <w:rPr>
                <w:bCs/>
                <w:szCs w:val="28"/>
              </w:rPr>
              <w:t>(шт.).</w:t>
            </w:r>
          </w:p>
          <w:p>
            <w:pPr>
              <w:pStyle w:val="Normal"/>
              <w:rPr>
                <w:szCs w:val="28"/>
                <w:highlight w:val="cyan"/>
              </w:rPr>
            </w:pPr>
            <w:r>
              <w:rPr>
                <w:bCs/>
                <w:szCs w:val="28"/>
              </w:rPr>
              <w:t xml:space="preserve">Количество земельных участков поставленных на кадастровый учет КУИ города Снежинска </w:t>
            </w:r>
            <w:r>
              <w:rPr>
                <w:szCs w:val="28"/>
              </w:rPr>
              <w:t xml:space="preserve">(в течение года) </w:t>
            </w:r>
            <w:r>
              <w:rPr>
                <w:bCs/>
                <w:szCs w:val="28"/>
              </w:rPr>
              <w:t xml:space="preserve">(шт.).                                                                               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муниципальных предприятий (шт.).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личество хозяйственных обществ с долей  муниципального образования (шт.)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недвижимого имущества муниципальной казны, неучаствующих в хозяйственном обороте (шт.).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основных средств, поступивших в муниципальную собственность при участии сотрудников КУИ города Снежинска (в течение года) (шт.)</w:t>
            </w:r>
          </w:p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573" w:type="dxa"/>
            <w:vMerge w:val="restart"/>
            <w:tcBorders/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720"/>
              <w:rPr>
                <w:szCs w:val="28"/>
              </w:rPr>
            </w:pPr>
            <w:r>
              <w:rPr>
                <w:szCs w:val="28"/>
              </w:rPr>
              <w:t>Результаты реализации Программы:</w:t>
            </w:r>
          </w:p>
          <w:p>
            <w:pPr>
              <w:pStyle w:val="Style11"/>
              <w:spacing w:before="0" w:after="0"/>
              <w:ind w:firstLine="284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ходной части местного бюджета:</w:t>
            </w:r>
          </w:p>
        </w:tc>
      </w:tr>
      <w:tr>
        <w:trPr>
          <w:trHeight w:val="3630" w:hRule="atLeast"/>
          <w:cantSplit w:val="true"/>
        </w:trPr>
        <w:tc>
          <w:tcPr>
            <w:tcW w:w="25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 приватизации муниципального имущества; 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от отчислений в местный бюджет прибыли муниципальных унитарных предприятий, оставшейся после уплаты налогов и иных обязательных платежей; 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участия в хозяйственных товариществах и обществах;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арендной платы за землю и объекты недвижимости, рекламы, платы за сервитут;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земельного налога,</w:t>
            </w:r>
          </w:p>
          <w:p>
            <w:pPr>
              <w:pStyle w:val="Style11"/>
              <w:spacing w:before="0" w:after="0"/>
              <w:ind w:firstLine="284"/>
              <w:rPr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т ведения претензионно-исковой работы, в том числе по решениям суда;</w:t>
            </w:r>
          </w:p>
        </w:tc>
      </w:tr>
      <w:tr>
        <w:trPr>
          <w:trHeight w:val="4796" w:hRule="atLeast"/>
          <w:cantSplit w:val="true"/>
        </w:trPr>
        <w:tc>
          <w:tcPr>
            <w:tcW w:w="2573" w:type="dxa"/>
            <w:vMerge w:val="continue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объектов недвижимости, поставленных на кадастровый учет;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доли объектов недвижимости, право муниципальной собственности на которые зарегистрировано;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величение количества объектов муниципальной собственности, дополнительно вовлеченных в хозяйственный оборот;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адлежащее содержание имущества казны (обеспечение сохранности, приобретение коммунальных ресурсов,  техническое обслуживание объектов инженерной инфраструктуры);</w:t>
            </w:r>
          </w:p>
          <w:p>
            <w:pPr>
              <w:pStyle w:val="Style11"/>
              <w:spacing w:before="0" w:after="0"/>
              <w:ind w:firstLine="28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еспечение потребностей муниципального образования в основных средствах</w:t>
            </w:r>
          </w:p>
        </w:tc>
      </w:tr>
      <w:tr>
        <w:trPr>
          <w:trHeight w:val="341" w:hRule="atLeast"/>
        </w:trPr>
        <w:tc>
          <w:tcPr>
            <w:tcW w:w="257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7087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ind w:right="20" w:firstLine="52"/>
              <w:jc w:val="both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ординатор Программы;</w:t>
            </w:r>
          </w:p>
          <w:p>
            <w:pPr>
              <w:pStyle w:val="ConsPlus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итет экономики администрации Снежинского городского округа;</w:t>
            </w:r>
          </w:p>
          <w:p>
            <w:pPr>
              <w:pStyle w:val="ConsPlus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но-счетная палата города Снежинска;</w:t>
            </w:r>
          </w:p>
          <w:p>
            <w:pPr>
              <w:pStyle w:val="Style11"/>
              <w:spacing w:before="0" w:after="0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брание депутатов города Снежинск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>4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 Основная цель и задачи Программы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эффективное управление муниципальным имуществом, земельными участками, находящимися в муниципальной собственности и государственной собственности (до разграничения государственной собственности на землю) на территории Снежинского городского округ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рограммы являют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повышение доходности от использования муниципального имущества и земельных участков, реализации муниципального имущества;</w:t>
      </w:r>
    </w:p>
    <w:p>
      <w:pPr>
        <w:pStyle w:val="Normal"/>
        <w:ind w:firstLine="709"/>
        <w:rPr/>
      </w:pPr>
      <w:r>
        <w:rPr>
          <w:szCs w:val="28"/>
        </w:rPr>
        <w:t xml:space="preserve">- совершенствование системы учета муниципального имущества, </w:t>
      </w:r>
      <w:r>
        <w:rPr>
          <w:bCs/>
          <w:szCs w:val="28"/>
        </w:rPr>
        <w:t>земельных участков</w:t>
      </w:r>
      <w:r>
        <w:rPr>
          <w:szCs w:val="28"/>
        </w:rPr>
        <w:t xml:space="preserve"> и контроля за их использованием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содержание и сохранность муниципального имущества;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- формирование муниципального имущества из основных средств.</w:t>
      </w:r>
    </w:p>
    <w:p>
      <w:pPr>
        <w:pStyle w:val="Normal"/>
        <w:ind w:firstLine="72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Сроки реализации Программы</w:t>
      </w:r>
    </w:p>
    <w:p>
      <w:pPr>
        <w:pStyle w:val="Style11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ссчитана на 2016 - 2018 годы.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кращение реализации мероприятий Программы осуществляется в случаях окончания срока действия Программы, прекращения финансирования Программы или необоснованного недостижения целевых индикативных показателей. </w:t>
      </w:r>
    </w:p>
    <w:p>
      <w:pPr>
        <w:pStyle w:val="Style11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11"/>
        <w:spacing w:lineRule="auto" w:line="18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Ресурсное обеспечение Программы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rPr>
          <w:szCs w:val="28"/>
          <w:lang w:eastAsia="en-US"/>
        </w:rPr>
      </w:pPr>
      <w:r>
        <w:rPr>
          <w:szCs w:val="28"/>
        </w:rPr>
        <w:t>Программа финансируется за счет средств местного, федерального и областного бюджетов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на весь период действия Программы составит – 25 680 565,77 руб.,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местного бюджета – 17 000 965,77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5 754 544,5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358 210,59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5 888 210,59 руб.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ства федерального бюджета – 2 893 200 руб.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964 4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964 400 руб.;</w:t>
      </w:r>
    </w:p>
    <w:p>
      <w:pPr>
        <w:pStyle w:val="Style1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а областного бюджета – 5 786 400 руб.: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5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1 928 8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 928 800 руб.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1 928 800 руб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, федерального и областного бюджетов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ероприятия Программы указаны в приложении к Программе.</w:t>
      </w:r>
    </w:p>
    <w:p>
      <w:pPr>
        <w:pStyle w:val="Normal"/>
        <w:ind w:firstLine="17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реализации Программы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и целевые индикатор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bCs/>
          <w:szCs w:val="28"/>
        </w:rPr>
        <w:t xml:space="preserve">В результате реализации Программы </w:t>
      </w:r>
      <w:r>
        <w:rPr>
          <w:szCs w:val="28"/>
        </w:rPr>
        <w:t>ожидается следующая бюджетная и социальная эффективность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е доходной части местного бюджета: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приватизации муниципального имущества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т отчислений в местный бюджет прибыли муниципальных унитарных предприятий, оставшейся после уплаты налогов и иных обязательных платежей; 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участия в хозяйственных товариществах и обществах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арендной платы за землю и объекты недвижимости, рекламы, платы за сервитут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 земельного налога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т ведения претензионно-исковой работы, в том числе по решениям суда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объектов недвижимости, поставленных на кадастровый учет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доли объектов недвижимости, право муниципальной собственности на которые зарегистрировано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величение количества объектов муниципальной собственности, дополнительно вовлеченных в хозяйственный оборот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длежащее содержание имущества казны (обеспечение сохранности, приобретение коммунальных ресурсов,  техническое обслуживание объектов инженерной инфраструктур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потребностей муниципального образования в основных средствах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казатели реализации Программы указаны в таблице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4109"/>
        <w:gridCol w:w="1019"/>
        <w:gridCol w:w="1234"/>
        <w:gridCol w:w="1237"/>
        <w:gridCol w:w="1235"/>
      </w:tblGrid>
      <w:tr>
        <w:trPr>
          <w:trHeight w:val="23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евые индикаторы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м.</w:t>
            </w:r>
          </w:p>
        </w:tc>
        <w:tc>
          <w:tcPr>
            <w:tcW w:w="3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и на конец года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ованного КУИ города Снежинска имущества муниципальной казн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96 86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65 73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 150 58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/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34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0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логовые и неналоговые доходы администрируемые КУИ города Снежинска (кроме дохода от реализации имущества муниципальной казны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45 41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227 368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 977 403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 аренды земельных участков заключенных силами сотрудников КУИ города Снежин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9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579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ъектов реестра муниципального имуще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ед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8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 0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нсовая стоимость муниципального имущества, учтенного в реестре муниципального имуществ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л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60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договоров аренды и безвозмездного пользования муниципальным имуществом, заключенных КУИ города Снежинск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ъектов муниципального имущества (кроме земельных участков) по которым КУИ города Снежинска организовано проведение кадастровых работ (в течение года)    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земельных участков поставленных на кадастровый учет КУИ города Снежин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муниципальных предприятий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хозяйственных обществ с долей муниципального образов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ъектов недвижимого имущества муниципальной казны, неучаствующих в хозяйственном обороте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23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объектов основных средств, поступивших в муниципальную собственность при участии сотрудников КУИ города Снежинс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течение года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Normal"/>
        <w:widowControl/>
        <w:spacing w:lineRule="auto" w:line="18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рганизация управления</w:t>
      </w:r>
    </w:p>
    <w:p>
      <w:pPr>
        <w:pStyle w:val="ConsNormal"/>
        <w:widowControl/>
        <w:spacing w:lineRule="auto" w:line="180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ализацией Программы</w:t>
      </w:r>
    </w:p>
    <w:p>
      <w:pPr>
        <w:pStyle w:val="ConsNormal"/>
        <w:widowControl/>
        <w:ind w:right="19772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ab/>
        <w:t>Общее управление и контроль за реализацией Программы осуществляет Координатор Программы – заместитель главы администрации Снежинского городского округа, который:</w:t>
      </w:r>
    </w:p>
    <w:p>
      <w:pPr>
        <w:pStyle w:val="TextBody"/>
        <w:tabs>
          <w:tab w:val="clear" w:pos="720"/>
          <w:tab w:val="left" w:pos="3327" w:leader="none"/>
        </w:tabs>
        <w:ind w:firstLine="709"/>
        <w:rPr>
          <w:szCs w:val="28"/>
        </w:rPr>
      </w:pPr>
      <w:r>
        <w:rPr>
          <w:szCs w:val="28"/>
        </w:rPr>
        <w:tab/>
        <w:tab/>
        <w:t>7</w:t>
      </w:r>
    </w:p>
    <w:p>
      <w:pPr>
        <w:pStyle w:val="TextBody"/>
        <w:tabs>
          <w:tab w:val="clear" w:pos="720"/>
          <w:tab w:val="left" w:pos="3327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3327" w:leader="none"/>
        </w:tabs>
        <w:ind w:firstLine="709"/>
        <w:rPr>
          <w:szCs w:val="28"/>
        </w:rPr>
      </w:pPr>
      <w:r>
        <w:rPr>
          <w:szCs w:val="28"/>
        </w:rPr>
        <w:t>- несет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;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- определяет формы и методы управления реализацией Программы.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екущее управление реализацией Программы осуществляется председателем КУИ города Снежинска, который осуществляет следующие функции: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в пределах своих полномочий проекты нормативных правовых актов, необходимых для выполнения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товит предложения по уточнению перечня и содержания мероприятий программы в очередном финансовом году, а также статистическую, справочную и аналитическую информацию о реализации программы;</w:t>
      </w:r>
    </w:p>
    <w:p>
      <w:pPr>
        <w:pStyle w:val="ConsPlusNormal"/>
        <w:widowControl/>
        <w:tabs>
          <w:tab w:val="clear" w:pos="720"/>
          <w:tab w:val="left" w:pos="993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снове анализа выполнения мероприятий программы и их эффективности в текущем году уточняет объем средств, необходимых для финансирования программы в очередном финансовом году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Отчетность об исполнении Программы представляется в порядке, установленном Положением «О порядке разработки, утверждения и исполнения муниципальных программ в Снежинском городском округе»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/>
      </w:pPr>
      <w:r>
        <w:rPr>
          <w:sz w:val="24"/>
        </w:rPr>
        <w:tab/>
      </w:r>
      <w:r>
        <w:rPr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атор Программы;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итет экономики администрации Снежинского городского округа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но-счетная палата города Снежинска;</w:t>
      </w:r>
    </w:p>
    <w:p>
      <w:pPr>
        <w:pStyle w:val="Style11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рание депутатов города Снежинска.</w:t>
      </w:r>
    </w:p>
    <w:p>
      <w:pPr>
        <w:pStyle w:val="Style11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орода Снежинс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истема программных мероприятий представлена в приложении  к  Программе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uto" w:line="180"/>
        <w:ind w:left="93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ConsPlusNormal"/>
        <w:widowControl/>
        <w:numPr>
          <w:ilvl w:val="0"/>
          <w:numId w:val="0"/>
        </w:numPr>
        <w:spacing w:lineRule="auto" w:line="180"/>
        <w:ind w:left="1008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Управление муниципальным имуществом и земельными ресурсами Снежинского городского округа</w:t>
      </w:r>
      <w:r>
        <w:rPr>
          <w:rFonts w:cs="Times New Roman" w:ascii="Times New Roman" w:hAnsi="Times New Roman"/>
          <w:sz w:val="24"/>
          <w:szCs w:val="24"/>
        </w:rPr>
        <w:t>» на 2016 - 2018 гг.</w:t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left="10080" w:right="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spacing w:lineRule="auto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 Программы</w:t>
      </w:r>
    </w:p>
    <w:p>
      <w:pPr>
        <w:pStyle w:val="ConsPlusNonformat"/>
        <w:widowControl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1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920"/>
        <w:gridCol w:w="1540"/>
        <w:gridCol w:w="1960"/>
        <w:gridCol w:w="1260"/>
        <w:gridCol w:w="1260"/>
        <w:gridCol w:w="1260"/>
        <w:gridCol w:w="1299"/>
      </w:tblGrid>
      <w:tr>
        <w:trPr>
          <w:trHeight w:val="29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я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итель Программы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точник финансирования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ъемы финансирования мероприятий, руб.</w:t>
            </w:r>
          </w:p>
        </w:tc>
      </w:tr>
      <w:tr>
        <w:trPr>
          <w:trHeight w:val="18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018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1. Повышение доходности от использования муниципального имущества и земельных участков, реализации муниципального имущества</w:t>
            </w:r>
          </w:p>
        </w:tc>
      </w:tr>
      <w:tr>
        <w:trPr>
          <w:trHeight w:val="439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оценки муниципального имущества с целью приватизации, передачи в арен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78 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434 6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оценки земельных участков с целью передачи в аренд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4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12 0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8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8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82 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 746 6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trHeight w:val="18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8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82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582 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 746 600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правление 2. </w:t>
            </w:r>
            <w:r>
              <w:rPr>
                <w:b/>
                <w:bCs/>
                <w:sz w:val="22"/>
                <w:szCs w:val="24"/>
              </w:rPr>
              <w:t>Совершенствование системы учета муниципального имущества, земельных участков и контроля за их использованием.</w:t>
            </w:r>
          </w:p>
        </w:tc>
      </w:tr>
      <w:tr>
        <w:trPr>
          <w:trHeight w:val="57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Организация и проведение технической инвентаризации и паспортизации муниципального имуществ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5 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61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9 5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оценки муниципального имущества с целью принятия к учет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 4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3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Организация проведения кадастровых работ по формированию земельных участк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4"/>
                <w:lang w:val="en-US"/>
              </w:rPr>
              <w:t>63</w:t>
            </w:r>
            <w:r>
              <w:rPr>
                <w:sz w:val="22"/>
                <w:szCs w:val="24"/>
              </w:rPr>
              <w:t>3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95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125 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2 353 0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99" w:type="dxa"/>
            <w:tcBorders>
              <w:bottom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.4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еспечение обслуживания и сопровождения программного комплекса для ведения реестра муниципального имущества города Снежинска и формирования учета в программе «Барс – Аренда». </w:t>
            </w:r>
          </w:p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новление (продление) электронной подписи для осуществления обмена электронными документами  с Управлением Росреестра по Челябинской обла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4 7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24 100</w:t>
            </w:r>
          </w:p>
        </w:tc>
      </w:tr>
      <w:tr>
        <w:trPr>
          <w:trHeight w:val="15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 08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72 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 299 0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1 08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42 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372 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  <w:t>3 299 000</w:t>
            </w:r>
          </w:p>
        </w:tc>
      </w:tr>
      <w:tr>
        <w:trPr/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3.</w:t>
            </w: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Содержание и сохранность муниципального имущества</w:t>
            </w:r>
            <w:r>
              <w:rPr>
                <w:b/>
                <w:bCs/>
                <w:spacing w:val="4"/>
                <w:sz w:val="22"/>
                <w:szCs w:val="24"/>
              </w:rPr>
              <w:t>.</w:t>
            </w:r>
          </w:p>
        </w:tc>
      </w:tr>
      <w:tr>
        <w:trPr>
          <w:trHeight w:val="53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1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Реализация функций возложенных на КУИ города Снежинска в области иных имущественных отношен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3 811 37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657 138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 657 13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 125 648</w:t>
            </w:r>
          </w:p>
        </w:tc>
      </w:tr>
      <w:tr>
        <w:trPr>
          <w:trHeight w:val="503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.2.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убсидия при ликвидации муниципальных предприяти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ст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4"/>
                <w:lang w:val="en-US"/>
              </w:rPr>
              <w:t>276 572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  <w:lang w:val="en-US"/>
              </w:rPr>
              <w:t>276 572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4"/>
                <w:lang w:val="en-US"/>
              </w:rPr>
              <w:t>276 572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4"/>
                <w:lang w:val="en-US"/>
              </w:rPr>
              <w:t>829 717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4"/>
                <w:lang w:val="en-US"/>
              </w:rPr>
              <w:t>4 087 944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 933 7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 933 7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1 955 3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4"/>
                <w:lang w:val="en-US"/>
              </w:rPr>
              <w:t>4 087 944</w:t>
            </w:r>
            <w:r>
              <w:rPr>
                <w:sz w:val="22"/>
                <w:szCs w:val="24"/>
              </w:rPr>
              <w:t>,</w:t>
            </w:r>
            <w:r>
              <w:rPr>
                <w:sz w:val="22"/>
                <w:szCs w:val="24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 933 7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3 933 71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11 955 36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</w:tr>
      <w:tr>
        <w:trPr>
          <w:trHeight w:val="401" w:hRule="atLeast"/>
        </w:trPr>
        <w:tc>
          <w:tcPr>
            <w:tcW w:w="15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правление 4. Формирование муниципального имущества из основных средств.</w:t>
            </w:r>
          </w:p>
        </w:tc>
      </w:tr>
      <w:tr>
        <w:trPr>
          <w:trHeight w:val="241" w:hRule="atLeast"/>
          <w:cantSplit w:val="true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.1.</w:t>
            </w:r>
          </w:p>
        </w:tc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Приобретение жилья для лиц из числа детей-сирот и детей, оставшихся без попечения родителе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КУИ города Снежинс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93 200</w:t>
            </w:r>
          </w:p>
        </w:tc>
      </w:tr>
      <w:tr>
        <w:trPr>
          <w:trHeight w:val="206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86 400</w:t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/>
          </w:tcPr>
          <w:p>
            <w:pPr>
              <w:pStyle w:val="Normal"/>
              <w:widowControl w:val="false"/>
              <w:overflowPunct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9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затрат по направлению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89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893 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 893 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 679 600</w:t>
            </w:r>
          </w:p>
        </w:tc>
      </w:tr>
      <w:tr>
        <w:trPr>
          <w:trHeight w:val="228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64 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 893 2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з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 928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 786 4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, в том числе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647 74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1 41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781 410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80 565,7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федераль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64 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964 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 893 2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обла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snapToGrid w:val="false"/>
              <w:textAlignment w:val="baselin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928 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1 928 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5 786 4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overflowPunct w:val="false"/>
              <w:textAlignment w:val="baseline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из местного бюджет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54 544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8 210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888 210,5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000 965,7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color w:val="333333"/>
      <w:sz w:val="17"/>
      <w:szCs w:val="1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17:00Z</dcterms:created>
  <dc:creator>ADMIN</dc:creator>
  <dc:description/>
  <cp:keywords/>
  <dc:language>en-US</dc:language>
  <cp:lastModifiedBy>Golubeva</cp:lastModifiedBy>
  <cp:lastPrinted>2015-12-22T16:07:00Z</cp:lastPrinted>
  <dcterms:modified xsi:type="dcterms:W3CDTF">2015-12-24T04:17:00Z</dcterms:modified>
  <cp:revision>2</cp:revision>
  <dc:subject/>
  <dc:title> </dc:title>
</cp:coreProperties>
</file>