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                                      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Программы «Социальная поддерж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Снежинского городского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Социальная поддержка жителей Снежинского городского округа» на 2016 - 2018 гг.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с 01.01.2016 постановление администрации Снежинского городского округа от 17.12.2013 № 1930 «Об утверждении муниципальной Программы «Социальная поддержка отдельных категорий граждан Снежинского городского округа» на 2014 - 2016 гг.»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Снежинского городского округа С.В.Кириллова.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Сапрыкин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администрации                                        </w:t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</w:t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               </w:t>
        <w:tab/>
        <w:t xml:space="preserve">М.Т.Ташбулатов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 «Финансово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»                                    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омитета экономики                       </w:t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СЗН г.Снежинска                           </w:t>
        <w:tab/>
        <w:tab/>
        <w:t>О.А.Дубров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дело   – 2 экз.</w:t>
      </w:r>
    </w:p>
    <w:p>
      <w:pPr>
        <w:pStyle w:val="Normal"/>
        <w:ind w:firstLine="709"/>
        <w:rPr/>
      </w:pPr>
      <w:r>
        <w:rPr>
          <w:szCs w:val="28"/>
        </w:rPr>
        <w:t>фин.управление  - 1</w:t>
      </w:r>
    </w:p>
    <w:p>
      <w:pPr>
        <w:pStyle w:val="Normal"/>
        <w:ind w:firstLine="709"/>
        <w:rPr/>
      </w:pPr>
      <w:r>
        <w:rPr>
          <w:szCs w:val="28"/>
        </w:rPr>
        <w:t>комитет экономики  - 1</w:t>
      </w:r>
    </w:p>
    <w:p>
      <w:pPr>
        <w:pStyle w:val="Normal"/>
        <w:ind w:firstLine="709"/>
        <w:rPr/>
      </w:pPr>
      <w:r>
        <w:rPr>
          <w:szCs w:val="28"/>
        </w:rPr>
        <w:t>правовое управление  - 1</w:t>
      </w:r>
    </w:p>
    <w:p>
      <w:pPr>
        <w:pStyle w:val="Normal"/>
        <w:ind w:firstLine="709"/>
        <w:rPr/>
      </w:pPr>
      <w:r>
        <w:rPr>
          <w:szCs w:val="28"/>
        </w:rPr>
        <w:t>УСЗН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А.Полозова, 303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УСЗ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12. 2015 № 17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</w:t>
      </w:r>
      <w:bookmarkStart w:id="0" w:name="OLE_LINK4"/>
      <w:bookmarkStart w:id="1" w:name="OLE_LINK3"/>
      <w:r>
        <w:rPr>
          <w:b/>
          <w:sz w:val="32"/>
          <w:szCs w:val="32"/>
        </w:rPr>
        <w:t xml:space="preserve">«Социальная поддержка жителей Снежин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» на 2016 - 2018 гг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40"/>
          <w:szCs w:val="32"/>
        </w:rPr>
      </w:pPr>
      <w:r>
        <w:rPr>
          <w:rFonts w:cs="Arial" w:ascii="Arial" w:hAnsi="Arial"/>
          <w:b w:val="false"/>
          <w:sz w:val="40"/>
          <w:szCs w:val="32"/>
        </w:rPr>
      </w:r>
      <w:bookmarkEnd w:id="0"/>
      <w:bookmarkEnd w:id="1"/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ая поддержка жителей 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» на 2016 - 2018 гг.</w:t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519"/>
      </w:tblGrid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«Муниципальная Программа «Социальная поддержка жителей Снежинского городского округа» на 2016-2018 гг.» (далее – 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4.09.2015 № 321-р «О разработке муниципальной Программы «Социальная поддержка жителей Снежинского городского округа» на 2016-2018 гг.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Снежинского городского округа (по социальным вопросам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9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жителей Снежинского городского округа за счет предоставления мер социальной поддержки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spacing w:lineRule="auto" w:line="240"/>
              <w:ind w:left="131" w:firstLine="141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8 годы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519" w:type="dxa"/>
            <w:tcBorders/>
          </w:tcPr>
          <w:p>
            <w:pPr>
              <w:pStyle w:val="Heading1"/>
              <w:keepNext w:val="false"/>
              <w:ind w:left="131" w:firstLine="14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 «Предоставление мер социальной поддержки льготным категориям граждан (государственные полномочия)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Heading1"/>
              <w:keepNext w:val="false"/>
              <w:ind w:left="131" w:firstLine="14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«Предоставление дополнительных мер социальной поддержки отдельным категориям граждан (местные полномочия)» 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31" w:firstLine="15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«Комплексный центр социального обслуживания населения города Снежинска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КЦСОН»);</w:t>
            </w:r>
          </w:p>
          <w:p>
            <w:pPr>
              <w:pStyle w:val="Normal"/>
              <w:ind w:left="131" w:right="142" w:firstLine="153"/>
              <w:rPr>
                <w:szCs w:val="28"/>
              </w:rPr>
            </w:pP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      </w:r>
          </w:p>
          <w:p>
            <w:pPr>
              <w:pStyle w:val="2"/>
              <w:spacing w:lineRule="auto" w:line="240"/>
              <w:ind w:left="131" w:right="142" w:firstLine="153"/>
              <w:jc w:val="left"/>
              <w:rPr>
                <w:szCs w:val="28"/>
              </w:rPr>
            </w:pPr>
            <w:r>
              <w:rPr>
                <w:szCs w:val="28"/>
              </w:rPr>
              <w:t>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"/>
              <w:spacing w:lineRule="auto" w:line="240"/>
              <w:ind w:left="131" w:firstLine="153"/>
              <w:jc w:val="left"/>
              <w:rPr>
                <w:szCs w:val="28"/>
              </w:rPr>
            </w:pPr>
            <w:r>
              <w:rPr>
                <w:szCs w:val="28"/>
              </w:rPr>
              <w:t>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местного, областного и федерального бюджетов.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1 036 688 029,2 руб., 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140 442 029,20 руб.:</w:t>
            </w:r>
          </w:p>
          <w:p>
            <w:pPr>
              <w:pStyle w:val="ConsPlusNonformat"/>
              <w:widowControl/>
              <w:ind w:left="131" w:firstLine="1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 3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,4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6 803 992,40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47 331 119,40  руб.; 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96 719 90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 469 3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 625 3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 625 300 руб.; </w:t>
            </w:r>
          </w:p>
          <w:p>
            <w:pPr>
              <w:pStyle w:val="ConsPlusNonformat"/>
              <w:widowControl/>
              <w:ind w:left="131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99 526 100 руб.: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 563 3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 981 400  руб.;</w:t>
            </w:r>
          </w:p>
          <w:p>
            <w:pPr>
              <w:pStyle w:val="ConsPlusNonformat"/>
              <w:widowControl/>
              <w:ind w:left="131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 981 400  руб.</w:t>
            </w:r>
          </w:p>
          <w:p>
            <w:pPr>
              <w:pStyle w:val="Style12"/>
              <w:spacing w:lineRule="auto" w:line="180" w:before="0" w:after="0"/>
              <w:ind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napToGrid w:val="false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1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napToGrid w:val="false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ind w:left="131" w:firstLine="15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19" w:type="dxa"/>
            <w:tcBorders/>
          </w:tcPr>
          <w:p>
            <w:pPr>
              <w:pStyle w:val="Style12"/>
              <w:spacing w:before="0" w:after="0"/>
              <w:ind w:left="131" w:firstLine="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е показатели указаны в таблице раздела 6 Программы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Style12"/>
              <w:spacing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left="131" w:firstLine="141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2"/>
              <w:spacing w:before="0" w:after="0"/>
              <w:ind w:left="131" w:firstLine="141"/>
              <w:rPr/>
            </w:pPr>
            <w:bookmarkStart w:id="2" w:name="_Hlk4324941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ижение поставленной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ышение качества жизни жителей Снежинского городского округа за счет предоставления мер социальной поддержки путем реализации общих задач:</w:t>
            </w:r>
          </w:p>
          <w:p>
            <w:pPr>
              <w:pStyle w:val="Normal"/>
              <w:ind w:left="131" w:firstLine="141"/>
              <w:rPr>
                <w:szCs w:val="28"/>
              </w:rPr>
            </w:pPr>
            <w:bookmarkStart w:id="3" w:name="_Hlk432494142"/>
            <w:bookmarkEnd w:id="3"/>
            <w:r>
              <w:rPr>
                <w:szCs w:val="28"/>
              </w:rPr>
      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      </w:r>
          </w:p>
          <w:p>
            <w:pPr>
              <w:pStyle w:val="2"/>
              <w:spacing w:lineRule="auto" w:line="240"/>
              <w:ind w:left="131" w:firstLine="1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 социальной поддержки. 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ind w:left="132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19" w:type="dxa"/>
            <w:tcBorders/>
          </w:tcPr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Управление социальной защиты населения города Снежинска»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31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31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ConsPlusNormal"/>
              <w:ind w:left="131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12"/>
              <w:spacing w:before="0" w:after="0"/>
              <w:ind w:left="131" w:firstLine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повышение качества жизни жителей Снежинского городского округа за счет предоставления мер социальной поддержки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-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8 годы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областного и федерального бюджетов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рограммы составит 1 036 688 029,2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140 442 029,2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46 30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17,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46 803 992,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47 331 119,40 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96 719 90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195 469 300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200 625 300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018 год – 200 625 300 руб.;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99 526 10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97 563 300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100 981 400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100 981 400 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областного и федерального бюджетов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еречень подпрограм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 настоящей Программы входят следующие подпрограммы:</w:t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«Предоставление мер социальной поддержки льготным категориям граждан (государственные полномочия)».</w:t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2. «Предоставление дополнительных мер социальной поддержки отдельным категориям граждан (местные полномочия)».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рганизация управления </w:t>
      </w:r>
    </w:p>
    <w:p>
      <w:pPr>
        <w:pStyle w:val="Style1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мероприятий Программы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первый заместитель главы администрации Снежинского городского округа (по социальным вопросам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казённое учреждение «Управление социальной защиты населения города Снежинска» (далее – УСЗН);</w:t>
      </w:r>
    </w:p>
    <w:p>
      <w:pPr>
        <w:pStyle w:val="Style1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учреждение «Комплексный центр социального обслуживания населения города Снежинска» (далее – МУ «КЦСОН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»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Управление социальной защиты населения города Снежинска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города Снежинска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Style12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жидаемые результаты и показател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Результаты реализации Программы:</w:t>
      </w:r>
    </w:p>
    <w:p>
      <w:pPr>
        <w:pStyle w:val="Style12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поставленной цели – повышение качества жизни жителей Снежинского городского округа за счет предоставления мер социальной поддержки путем реализации общих задач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1) 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;</w:t>
      </w:r>
    </w:p>
    <w:p>
      <w:pPr>
        <w:pStyle w:val="2"/>
        <w:spacing w:lineRule="auto" w:line="240"/>
        <w:ind w:firstLine="284"/>
        <w:jc w:val="left"/>
        <w:rPr/>
      </w:pPr>
      <w:r>
        <w:rPr>
          <w:szCs w:val="28"/>
        </w:rPr>
        <w:tab/>
        <w:t xml:space="preserve">2)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ями эффективности реализации Программы являются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44"/>
        <w:gridCol w:w="720"/>
        <w:gridCol w:w="1078"/>
        <w:gridCol w:w="1080"/>
        <w:gridCol w:w="1077"/>
      </w:tblGrid>
      <w:tr>
        <w:trPr>
          <w:tblHeader w:val="true"/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получено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азначен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Ч получателей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количество  граждан, которые получают меры социальной поддержки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жалобы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азначено</w:t>
            </w:r>
          </w:p>
          <w:p>
            <w:pPr>
              <w:pStyle w:val="Style1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граждан, неудовлетворенных предоста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и муниципальных усл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нный показатель не должен превышать 0,1% от общего числа получа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  <w:p>
            <w:pPr>
              <w:pStyle w:val="2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обслуживаемых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уждающихс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получателей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количество граждан, которым предоставлено социальное обслуживание;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назначено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количество граждан, которые нуждаются в социальном обслужива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обслуживаемых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уждающихся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получателей  -  количество  граждан, которым предоставлено социальное обслуживание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назначено    -  количество граждан, которые нуждаются в социальном обслуживан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2 = </w:t>
            </w:r>
            <w:r>
              <w:rPr>
                <w:sz w:val="24"/>
                <w:u w:val="single"/>
              </w:rPr>
              <w:t>Ф освоено</w:t>
            </w:r>
            <w:r>
              <w:rPr>
                <w:sz w:val="24"/>
              </w:rPr>
              <w:t xml:space="preserve"> х 100 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Ф выделен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Ф освоено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умма освоенных средств на  предоставление мер социальной поддержки  льготным категориям граждан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Ф выделено </w:t>
            </w:r>
            <w:r>
              <w:rPr>
                <w:szCs w:val="28"/>
              </w:rPr>
              <w:t>–</w:t>
            </w:r>
            <w:r>
              <w:rPr>
                <w:sz w:val="24"/>
              </w:rPr>
              <w:t xml:space="preserve">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- оплата жилищно-коммунальных услуг, выплата ЕДВ, в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 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7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7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семей с детьми и малообеспеченных граждан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%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10" w:top="851" w:footer="51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подпрограммы «Предоставление мер социальной поддержк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льготным категориям граждан (государственные полномочия)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едоставление мер социальной поддержки льготным категориям граждан (государственные полномочия)» (далее –  подпрограмма)</w:t>
            </w:r>
          </w:p>
          <w:p>
            <w:pPr>
              <w:pStyle w:val="Style12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Style12"/>
              <w:spacing w:before="0" w:after="0"/>
              <w:ind w:left="113" w:right="1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2"/>
              <w:spacing w:before="0" w:after="0"/>
              <w:ind w:left="113" w:right="113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Снежинска» (далее – МУ «КЦСОН»);</w:t>
            </w:r>
          </w:p>
          <w:p>
            <w:pPr>
              <w:pStyle w:val="Normal"/>
              <w:ind w:left="113" w:right="113" w:firstLine="14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образовательное учреждение для детей-сирот и детей, оставшихся без попечения родителей, «Детский дом Снежинского городского округа Челябинской области» (далее – МКОУ «Детский дом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Цель под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1. Оказание мер социальной поддержки льготным категориям граждан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2. Меры социальной поддержки детей-сирот и детей, оставшихся без попечения родителей;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3. Социальное обслуживание населения;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 xml:space="preserve">4. Меры социальной поддержки семей с детьми </w:t>
            </w:r>
          </w:p>
          <w:p>
            <w:pPr>
              <w:pStyle w:val="Normal"/>
              <w:ind w:left="113" w:right="113" w:firstLine="142"/>
              <w:rPr>
                <w:szCs w:val="28"/>
              </w:rPr>
            </w:pPr>
            <w:r>
              <w:rPr>
                <w:szCs w:val="28"/>
              </w:rPr>
              <w:t>и малообеспеченных граждан;</w:t>
            </w:r>
          </w:p>
          <w:p>
            <w:pPr>
              <w:pStyle w:val="Normal"/>
              <w:ind w:left="113" w:right="113" w:firstLine="142"/>
              <w:rPr/>
            </w:pPr>
            <w:r>
              <w:rPr>
                <w:szCs w:val="28"/>
              </w:rPr>
      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2016 - 2018 годы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областного и федерального бюджетов.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одпрограммы составит </w:t>
            </w:r>
          </w:p>
          <w:p>
            <w:pPr>
              <w:pStyle w:val="ConsPlusNonformat"/>
              <w:widowControl/>
              <w:ind w:left="113" w:right="113"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6 246 000  руб., 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596 719 900 руб.: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 469 300  руб.;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 625 300  руб.;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 625 300 руб.;                      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</w:t>
            </w:r>
          </w:p>
          <w:p>
            <w:pPr>
              <w:pStyle w:val="ConsPlusNonformat"/>
              <w:widowControl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 526 100 руб.: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 563 300  руб.;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 981 400  руб.;</w:t>
            </w:r>
          </w:p>
          <w:p>
            <w:pPr>
              <w:pStyle w:val="ConsPlusNonformat"/>
              <w:widowControl/>
              <w:ind w:left="113" w:right="11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 981 400  руб.</w:t>
            </w:r>
          </w:p>
          <w:p>
            <w:pPr>
              <w:pStyle w:val="Normal"/>
              <w:ind w:left="114" w:right="113" w:firstLine="143"/>
              <w:rPr>
                <w:szCs w:val="28"/>
              </w:rPr>
            </w:pPr>
            <w:r>
              <w:rPr>
                <w:szCs w:val="28"/>
              </w:rPr>
              <w:t xml:space="preserve"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3" w:hanging="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Индикативные показатели указаны в таблице раздела 4 подпрограм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114" w:right="114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13" w:right="113" w:firstLine="143"/>
              <w:rPr>
                <w:szCs w:val="28"/>
              </w:rPr>
            </w:pPr>
            <w:r>
              <w:rPr>
                <w:szCs w:val="28"/>
              </w:rPr>
              <w:t xml:space="preserve">Реализация социальных прав и гарантий  отдельных категорий граждан города Снежинска: </w:t>
            </w:r>
          </w:p>
          <w:p>
            <w:pPr>
              <w:pStyle w:val="Normal"/>
              <w:ind w:left="113" w:right="113" w:firstLine="143"/>
              <w:rPr/>
            </w:pPr>
            <w:r>
              <w:rPr>
                <w:szCs w:val="28"/>
              </w:rPr>
              <w:t>- достижение поставленной цели подпрограммы путем реализации общих задач и обеспечения эффективности реализации подпрограммы;</w:t>
            </w:r>
          </w:p>
          <w:p>
            <w:pPr>
              <w:pStyle w:val="Normal"/>
              <w:ind w:left="113" w:right="113" w:firstLine="143"/>
              <w:rPr/>
            </w:pPr>
            <w:r>
              <w:rPr>
                <w:szCs w:val="28"/>
              </w:rPr>
      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20"/>
                <w:tab w:val="left" w:pos="6033" w:leader="none"/>
              </w:tabs>
              <w:ind w:left="113" w:right="113" w:firstLine="143"/>
              <w:rPr/>
            </w:pPr>
            <w:r>
              <w:rPr>
                <w:szCs w:val="28"/>
              </w:rPr>
              <w:t>- сокращение численности детей-сирот и детей, оставшихся без попечения родителей, нуждающихся в устройстве в семьи граждан;</w:t>
            </w:r>
          </w:p>
          <w:p>
            <w:pPr>
              <w:pStyle w:val="Normal"/>
              <w:ind w:left="113" w:right="113" w:firstLine="143"/>
              <w:rPr/>
            </w:pPr>
            <w:r>
              <w:rPr>
                <w:szCs w:val="28"/>
              </w:rPr>
              <w:t>- повышение качества жизни граждан город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ая цель и задач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является:</w:t>
      </w:r>
    </w:p>
    <w:p>
      <w:pPr>
        <w:pStyle w:val="Normal"/>
        <w:rPr/>
      </w:pPr>
      <w:r>
        <w:rPr>
          <w:szCs w:val="28"/>
        </w:rPr>
        <w:tab/>
        <w:t xml:space="preserve">- </w:t>
      </w:r>
      <w:bookmarkStart w:id="4" w:name="OLE_LINK10"/>
      <w:bookmarkStart w:id="5" w:name="OLE_LINK9"/>
      <w:r>
        <w:rPr>
          <w:szCs w:val="28"/>
        </w:rPr>
        <w:t>создание условий для повышения качества жизни населения города Снежинска путем предоставления мер социальной поддержки льготным категориям граждан по переданным государственным полномочиям.</w:t>
      </w:r>
    </w:p>
    <w:p>
      <w:pPr>
        <w:pStyle w:val="Normal"/>
        <w:jc w:val="both"/>
        <w:rPr/>
      </w:pPr>
      <w:bookmarkEnd w:id="4"/>
      <w:bookmarkEnd w:id="5"/>
      <w:r>
        <w:rPr>
          <w:szCs w:val="28"/>
        </w:rPr>
        <w:tab/>
        <w:t>Основными задачами подпрограммы являются:</w:t>
      </w:r>
    </w:p>
    <w:p>
      <w:pPr>
        <w:pStyle w:val="Normal"/>
        <w:rPr>
          <w:szCs w:val="28"/>
        </w:rPr>
      </w:pPr>
      <w:r>
        <w:rPr>
          <w:szCs w:val="28"/>
        </w:rPr>
        <w:tab/>
        <w:t>1. Оказание мер социальной поддержки льготным категориям граждан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Меры социальной поддержки детей-сирот и детей, оставшихся без попечения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 Социальное обслуживание населе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4. Меры социальной поддержки семей с детьми и малообеспеченных граждан.</w:t>
      </w:r>
    </w:p>
    <w:p>
      <w:pPr>
        <w:pStyle w:val="Normal"/>
        <w:rPr/>
      </w:pPr>
      <w:r>
        <w:rPr>
          <w:szCs w:val="28"/>
        </w:rPr>
        <w:tab/>
        <w:t>5. Обеспечение предоставления мер социальной поддержки льготным категориям граждан (государственные полномочия) – выполнение административных функций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как инструмент управления в виде программно-целевого подхода должна обеспечить оказание мер социальной поддержки льготным категориям граждан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од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ассчитана на 2016 - 2018 год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 и источники финансирования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областного и федераль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896 246 000 руб., 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596 719 90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195 469 3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200 625 3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8 год – 200 625 300 руб.;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99 526 100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2016 год – 97 563 3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2017 год – 100 981 4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2018 год – 100 981 400 руб.</w:t>
      </w:r>
    </w:p>
    <w:p>
      <w:pPr>
        <w:pStyle w:val="Style12"/>
        <w:spacing w:before="0" w:after="0"/>
        <w:ind w:firstLine="2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фактических расходов за соответствующий период исполнения бюджета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жидаемые результаты и показател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одпрограмм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- реализация социальных прав и гарантий отдельных категорий граждан города Снежинска, в том числе: </w:t>
      </w:r>
    </w:p>
    <w:p>
      <w:pPr>
        <w:pStyle w:val="Normal"/>
        <w:ind w:firstLine="709"/>
        <w:rPr/>
      </w:pPr>
      <w:r>
        <w:rPr>
          <w:szCs w:val="28"/>
        </w:rPr>
        <w:t>- достижение поставленных целей подпрограммы путем реализации общих задач и обеспечения эффективности реализации под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воспитанников в муниципальных образовательных учреждениях для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6033" w:leader="none"/>
        </w:tabs>
        <w:ind w:firstLine="709"/>
        <w:rPr/>
      </w:pPr>
      <w:r>
        <w:rPr>
          <w:szCs w:val="28"/>
        </w:rPr>
        <w:t>- сокращение численности детей-сирот и детей, оставшихся без попечения родителей, нуждающихся в устройстве в семь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ачества жизни граждан города.</w:t>
      </w:r>
    </w:p>
    <w:p>
      <w:pPr>
        <w:pStyle w:val="TextBody"/>
        <w:rPr/>
      </w:pPr>
      <w:r>
        <w:rPr>
          <w:sz w:val="24"/>
          <w:szCs w:val="28"/>
        </w:rPr>
        <w:t>Показатели эффективности (индикативные показатели) подпрограммы указаны в таблице: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17"/>
        <w:gridCol w:w="722"/>
        <w:gridCol w:w="924"/>
        <w:gridCol w:w="962"/>
        <w:gridCol w:w="962"/>
      </w:tblGrid>
      <w:tr>
        <w:trPr>
          <w:tblHeader w:val="true"/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ежемесячных денежных выплат на ЖКУ, пособий и компенсаций в процентах от общего количества начисленных выплат, пособий, компенсаций: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получено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азначен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 получателей – количество граждан, которые получают меры социальной поддержки;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 назначено.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жалоб на действия (бездействие) должностных лиц в процессе предоставления государственных и муниципальных услуг, признанных в установленном порядке обоснованными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жалобы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азначено</w:t>
            </w:r>
          </w:p>
          <w:p>
            <w:pPr>
              <w:pStyle w:val="Style12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 граждан, неудовлетворенных предоста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и муниципальных услу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нный показатель не должен превышать 0,1% от общего числа получателе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ускников образовательных учреждений для детей-сирот и детей, оставшихся без попечения родителей, устроенных на дальнейшее обучение или на работу в процентах от общего числа выпускников данных учреждений</w:t>
            </w:r>
          </w:p>
          <w:p>
            <w:pPr>
              <w:pStyle w:val="2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обслуживаемых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уждающихс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получателей – количество граждан, которым предоставлено социальное обслуживание;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назначено – количество граждан, которые нуждаются в социальном обслуживани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граждан, которым предоставлено социальное обслуживание от общего числа нуждающихся</w:t>
            </w:r>
          </w:p>
          <w:p>
            <w:pPr>
              <w:pStyle w:val="TextBody"/>
              <w:rPr>
                <w:sz w:val="24"/>
                <w:u w:val="single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1 = </w:t>
            </w:r>
            <w:r>
              <w:rPr>
                <w:sz w:val="24"/>
                <w:u w:val="single"/>
              </w:rPr>
              <w:t>Ч обслуживаемых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Ч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нуждающихся</w:t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получателей – количество граждан, которым предоставлено социальное обслуживание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  <w:r>
              <w:rPr>
                <w:sz w:val="24"/>
              </w:rPr>
              <w:t xml:space="preserve"> назначено – количество граждан, которые нуждаются в социальном обслуживании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ых средств, освоенных в ходе реализации Программы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2 = </w:t>
            </w:r>
            <w:r>
              <w:rPr>
                <w:sz w:val="24"/>
                <w:u w:val="single"/>
              </w:rPr>
              <w:t>Ф освоено</w:t>
            </w:r>
            <w:r>
              <w:rPr>
                <w:sz w:val="24"/>
              </w:rPr>
              <w:t xml:space="preserve"> х 100%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Ф выделено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Ф освоено – сумма освоенных средств на  предоставление мер социальной поддержки  льготным категориям граждан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Ф выделено – сумма средств за счет местных и областных полномочий на предоставление мер социальной поддержки  льготным категориям гражд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лучателей мер социальной поддержки по следующим направлениям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3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8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63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граждан- оплата жилищно-коммунальных услуг, выплата ЕДВ, в.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17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27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и труженикам ты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2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еранам труда Челяби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ветера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ьным категориям граждан (оплата ЖКУ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ы социальной поддержки семей с детьми и малообеспеченных гражда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9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67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0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диновременного пособия при рождении ребен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на ребенка гражданам, имеющим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го пособия по уходу за ребенком в возрасте от 1,5 до 3 л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ых пособий лицам, не подлежащим обязательному социальному страхованию на случай временной нетрудоспособности и в связи с материнством и лицам, уволенным в связи с ликвидацией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ые меры социальной поддержки многодетных семей (оплата ЖКУ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гражданам субсидий на оплату ЖК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в т.ч.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ребенка в приемной семь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лата труда приемному родител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лата денежных средств на реализацию права бесплатного проезда и содержание детей, находящихся под опе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83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510" w:top="851" w:footer="51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дпрограммы «Предоставление дополнительных мер социальной поддержки отдельным категориям граждан (местные полномочия)» 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 2016-2018 г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8"/>
              </w:rPr>
              <w:t>«Предоставление дополнительных мер социальной поддержки отдельным категориям граждан (местные полномочия)» (далее – подпрограмма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ной разработчик 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ое казённое учреждение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«Управление социальной защиты населения города Снежинска»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ind w:firstLine="176"/>
              <w:jc w:val="lef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Муниципальное казённое учреждение </w:t>
            </w:r>
          </w:p>
          <w:p>
            <w:pPr>
              <w:pStyle w:val="2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«Управление социальной защиты населения города Снежинска» (далее – УСЗН);</w:t>
            </w:r>
          </w:p>
          <w:p>
            <w:pPr>
              <w:pStyle w:val="2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Муниципальное бюджетное учреждение «Комплексный центр социального обслуживания населения города Снежинска» (далее – МУ «КЦСОН»);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Федеральное государственное бюджетное учреждение здравоохранения «Центральная медико-санитарная часть № 15» Федерального медико-биологического агентства (далее – ЦМСЧ-15);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- Снежинское городское отделение Челябинской областной общественной организации «Всероссийское общество инвалидов» (далее – СГО ЧООО ВОИ);</w:t>
            </w:r>
          </w:p>
          <w:p>
            <w:pPr>
              <w:pStyle w:val="2"/>
              <w:spacing w:lineRule="auto" w:line="240"/>
              <w:ind w:firstLine="176"/>
              <w:jc w:val="left"/>
              <w:rPr/>
            </w:pPr>
            <w:r>
              <w:rPr>
                <w:szCs w:val="28"/>
              </w:rPr>
              <w:t>- Городское отделение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далее – городской Совет ветеранов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>
                <w:szCs w:val="28"/>
              </w:rPr>
            </w:pPr>
            <w:r>
              <w:rPr>
                <w:szCs w:val="28"/>
              </w:rPr>
              <w:t>поддержание уровня  жизни наиболее социально уязвимых слоев населения и преодоление трудных жизненных ситуаций путем оказания адресной социальной помощи;</w:t>
            </w:r>
          </w:p>
          <w:p>
            <w:pPr>
              <w:pStyle w:val="2"/>
              <w:tabs>
                <w:tab w:val="clear" w:pos="720"/>
                <w:tab w:val="left" w:pos="317" w:leader="none"/>
              </w:tabs>
              <w:spacing w:lineRule="auto" w:line="240"/>
              <w:jc w:val="left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2"/>
              <w:spacing w:lineRule="auto" w:line="240"/>
              <w:ind w:firstLine="1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 поддержки приемным семьям, опекунам (попечителям) и иным замещающим семьям, принявшим детей, оставшихся без попечения родителей, на воспитание в семью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6"/>
              <w:jc w:val="left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ополнительных мер  социальной  поддержки и дополнительных услуг отдельным категориям граждан  города и семьям с детьми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-2018 год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за счет средств местного бюджета.</w:t>
            </w:r>
          </w:p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на период действия подпрограммы составит </w:t>
            </w:r>
            <w:bookmarkStart w:id="6" w:name="OLE_LINK8"/>
            <w:bookmarkStart w:id="7" w:name="OLE_LINK7"/>
            <w:r>
              <w:rPr>
                <w:szCs w:val="28"/>
              </w:rPr>
              <w:t>140 442 029,20 руб., в т.ч. по годам:</w:t>
            </w:r>
          </w:p>
          <w:p>
            <w:pPr>
              <w:pStyle w:val="2"/>
              <w:spacing w:lineRule="auto" w:line="240"/>
              <w:ind w:firstLine="175"/>
              <w:jc w:val="left"/>
              <w:rPr>
                <w:szCs w:val="28"/>
              </w:rPr>
            </w:pPr>
            <w:r>
              <w:rPr>
                <w:szCs w:val="28"/>
              </w:rPr>
              <w:t>2016 г. – 46 306 917,40 руб.</w:t>
            </w:r>
          </w:p>
          <w:p>
            <w:pPr>
              <w:pStyle w:val="2"/>
              <w:spacing w:lineRule="auto" w:line="240"/>
              <w:ind w:firstLine="175"/>
              <w:jc w:val="left"/>
              <w:rPr/>
            </w:pPr>
            <w:r>
              <w:rPr>
                <w:szCs w:val="28"/>
              </w:rPr>
              <w:t xml:space="preserve">2017 г. – </w:t>
            </w:r>
            <w:r>
              <w:rPr>
                <w:bCs/>
                <w:szCs w:val="28"/>
              </w:rPr>
              <w:t xml:space="preserve">46 803 992,40 </w:t>
            </w:r>
            <w:r>
              <w:rPr>
                <w:szCs w:val="28"/>
              </w:rPr>
              <w:t>руб.</w:t>
            </w:r>
          </w:p>
          <w:p>
            <w:pPr>
              <w:pStyle w:val="2"/>
              <w:spacing w:lineRule="auto" w:line="240"/>
              <w:ind w:firstLine="175"/>
              <w:jc w:val="left"/>
              <w:rPr/>
            </w:pPr>
            <w:r>
              <w:rPr>
                <w:szCs w:val="28"/>
              </w:rPr>
              <w:t>2018 г. –</w:t>
            </w:r>
            <w:r>
              <w:rPr>
                <w:bCs/>
                <w:szCs w:val="28"/>
              </w:rPr>
              <w:t xml:space="preserve"> 47 331 119,40</w:t>
            </w:r>
            <w:r>
              <w:rPr>
                <w:szCs w:val="28"/>
              </w:rPr>
              <w:t xml:space="preserve"> руб.</w:t>
            </w:r>
            <w:bookmarkEnd w:id="6"/>
            <w:bookmarkEnd w:id="7"/>
          </w:p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кативные показатели указаны в таблице раздела 4 подпрограммы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хвата адресной социальной помощью и дополнительными мерами социальной поддержкой отдельных категорий граждан и семей в переделах установленных индикативных  показателей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/>
            </w:pPr>
            <w:r>
              <w:rPr>
                <w:szCs w:val="28"/>
              </w:rPr>
              <w:t>Увеличение количества семей, находившихся в социально опасном положении, снятых с учета в связи с улучшением ситуации в семье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firstLine="175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Устройство детей-сирот и детей, оставшихся без попечения родителей, на воспитание в семьи.</w:t>
            </w:r>
          </w:p>
        </w:tc>
      </w:tr>
    </w:tbl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left"/>
        <w:rPr/>
      </w:pPr>
      <w:r>
        <w:rPr>
          <w:b/>
          <w:sz w:val="24"/>
        </w:rPr>
        <w:tab/>
        <w:tab/>
        <w:tab/>
        <w:tab/>
        <w:tab/>
      </w:r>
      <w:r>
        <w:rPr>
          <w:szCs w:val="28"/>
        </w:rPr>
        <w:t>3</w:t>
      </w:r>
    </w:p>
    <w:p>
      <w:pPr>
        <w:pStyle w:val="2"/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2"/>
        <w:spacing w:lineRule="auto" w:line="240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Целью подпрограммы является создание условий для повышения качества жизни отдельных категорий граждан города путем предоставления комплекса дополнительных мер социальной поддержки. 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>Для достижения поставленной цели необходимо решение следующих задач:</w:t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>поддержание уровня жизни наиболее социально уязвимых слоев населения и преодоление трудных жизненных ситуаций путем оказания адресной социальной помощ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ополнительных мер социальной поддержки приемным семьям, опекунам и иным замещающим семьям, принявшим детей, оставшихся без попечения родителей на воспитание в семью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left"/>
        <w:rPr/>
      </w:pP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>дополнительных мер социальной поддержки и дополнительных услуг отдельным категориям граждан города и семьям с детьми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Указанные цель и задачи соответствуют стратегии городского сообщества – обеспечить достойное положение граждан города путем улучшения условий и качества жизни, усилить их защиту и облегчить доступ ко всем основным социальным услугам при одновременном повышении эффективности социальных расходов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2"/>
        <w:spacing w:lineRule="auto" w:line="240"/>
        <w:ind w:left="360" w:firstLine="34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  <w:t xml:space="preserve">Реализация подпрограммы рассчитана с 01 января 2016 г. по 31 декабря 2018 г. </w:t>
      </w:r>
    </w:p>
    <w:p>
      <w:pPr>
        <w:pStyle w:val="2"/>
        <w:spacing w:lineRule="auto" w:line="240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3. Ресурсное обеспечение подпрограммы</w:t>
      </w:r>
    </w:p>
    <w:p>
      <w:pPr>
        <w:pStyle w:val="2"/>
        <w:spacing w:lineRule="auto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за счет средств местного бюджета. Всего планируется финансирование подпрограммы в сумме 140 442 029,20 руб., в т.ч. по годам: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6 г. – 46 306 917,40 руб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2017 г. –</w:t>
      </w:r>
      <w:r>
        <w:rPr>
          <w:bCs/>
          <w:szCs w:val="28"/>
        </w:rPr>
        <w:t xml:space="preserve"> 46 803 992,40 </w:t>
      </w:r>
      <w:r>
        <w:rPr>
          <w:szCs w:val="28"/>
        </w:rPr>
        <w:t>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018 г. –</w:t>
      </w:r>
      <w:r>
        <w:rPr>
          <w:bCs/>
          <w:szCs w:val="28"/>
        </w:rPr>
        <w:t xml:space="preserve"> 47 331 119,40</w:t>
      </w:r>
      <w:r>
        <w:rPr>
          <w:szCs w:val="28"/>
        </w:rPr>
        <w:t xml:space="preserve"> руб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2"/>
        <w:spacing w:lineRule="auto" w:line="240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одпрограммы.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казатели эффективности (индикативные показатели)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оказателями эффективности реализации подпрограммы являются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9"/>
        <w:gridCol w:w="732"/>
        <w:gridCol w:w="1026"/>
        <w:gridCol w:w="1073"/>
        <w:gridCol w:w="1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граждан пожилого возраста и инвалидов, получивших адресную социальную помощь, дополнительные меры социальной поддержки и услуги от числа указанных категорий граждан, состоящих на учете в УСЗН – не менее 55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семей, находившихся в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вес детей-сирот и детей, оставшихся без попечения родителей, устроенных за отчетный период на воспитание в семьи, в процентах от общего числа детей-сирот и детей, оставшихся без попечения родителей, нуждающихся в устрой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left"/>
        <w:rPr/>
      </w:pPr>
      <w:r>
        <w:rPr>
          <w:szCs w:val="28"/>
        </w:rPr>
        <w:tab/>
        <w:t>Ожидаемые конечные результаты реализации подпрограммы: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- Обеспечение охвата адресной социальной помощью и дополнительными мерами социальной поддержки отдельных категорий граждан и семей в переделах установленных индикативных показателей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- Увеличение количества семей, находившихся в социально опасном положении, снятых с учета в связи с улучшением ситуации в семье;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985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709" w:leader="none"/>
        </w:tabs>
        <w:spacing w:lineRule="auto" w:line="240"/>
        <w:jc w:val="left"/>
        <w:rPr/>
      </w:pPr>
      <w:r>
        <w:rPr>
          <w:szCs w:val="28"/>
        </w:rPr>
        <w:tab/>
        <w:t>- Устройство детей-сирот и детей, оставшихся без попечения родителей, на воспитание в семьи.</w:t>
      </w:r>
    </w:p>
    <w:p>
      <w:pPr>
        <w:pStyle w:val="15pt159"/>
        <w:numPr>
          <w:ilvl w:val="0"/>
          <w:numId w:val="0"/>
        </w:numPr>
        <w:spacing w:lineRule="auto" w:line="180"/>
        <w:ind w:firstLine="935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е «Социальная</w:t>
      </w:r>
    </w:p>
    <w:p>
      <w:pPr>
        <w:pStyle w:val="Normal"/>
        <w:spacing w:lineRule="auto" w:line="180"/>
        <w:ind w:firstLine="935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держка жителей Снежинского </w:t>
      </w:r>
    </w:p>
    <w:p>
      <w:pPr>
        <w:pStyle w:val="Normal"/>
        <w:spacing w:lineRule="auto" w:line="180"/>
        <w:ind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6-2018 гг.</w:t>
      </w:r>
    </w:p>
    <w:p>
      <w:pPr>
        <w:pStyle w:val="15pt159"/>
        <w:spacing w:lineRule="auto" w:line="180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Перечень мероприят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41"/>
        <w:gridCol w:w="2008"/>
        <w:gridCol w:w="1582"/>
        <w:gridCol w:w="138"/>
        <w:gridCol w:w="1673"/>
        <w:gridCol w:w="1418"/>
        <w:gridCol w:w="1416"/>
        <w:gridCol w:w="1456"/>
      </w:tblGrid>
      <w:tr>
        <w:trPr>
          <w:trHeight w:val="29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руб.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16-2018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Предоставление мер социальной поддержки льготным категориям граждан (государственные полномочия)»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1. </w:t>
            </w:r>
            <w:r>
              <w:rPr>
                <w:b/>
                <w:bCs/>
                <w:sz w:val="24"/>
                <w:szCs w:val="24"/>
              </w:rPr>
              <w:t>Меры социальной поддержки граждан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региональным льготника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140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65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37 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37 600</w:t>
            </w:r>
          </w:p>
        </w:tc>
      </w:tr>
      <w:tr>
        <w:trPr>
          <w:trHeight w:val="11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жилых помещений и коммунальных услуг (дополнительные меры социальной защиты ветеранов Челябинской области, сельские педагоги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right="-5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89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7 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2 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72 1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200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САГО владельцев транспортных средст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4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 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 000</w:t>
            </w:r>
          </w:p>
        </w:tc>
      </w:tr>
      <w:tr>
        <w:trPr>
          <w:trHeight w:val="7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лицам, награжденным нагрудным знаком "Почетный донор"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5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 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8 7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1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51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824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13 8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13 8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189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05 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92 1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92 100</w:t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Меры социальной поддержки детей-сирот и детей, оставшихся без попечения родителей</w:t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оплата труда приемному родител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 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 5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 5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 558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реализацию права бесплатного проезда и на содержание детей, находящихся под опекой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0 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 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4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42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ОУ «Детский дом»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                                                                    МКОУ «Детский дом»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3 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1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1 0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2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35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84 9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75 50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Социальное обслуживание населения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3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3 4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 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9 8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3, в том числе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3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3 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9 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9 800</w:t>
            </w:r>
          </w:p>
        </w:tc>
      </w:tr>
      <w:tr>
        <w:trPr>
          <w:trHeight w:val="276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Меры социальной поддержки семей с детьми и малообеспеченных граждан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000,00</w:t>
            </w:r>
          </w:p>
        </w:tc>
      </w:tr>
      <w:tr>
        <w:trPr>
          <w:trHeight w:val="6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пособия  на ребенка гражданам, имеющим дете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3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 300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по уходу за ребенком в возрасте от полутора до трех ле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200</w:t>
            </w:r>
          </w:p>
        </w:tc>
      </w:tr>
      <w:tr>
        <w:trPr>
          <w:trHeight w:val="1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9 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 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7 600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многодетных семе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900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КУ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4 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 6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4, 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7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39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7 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7 6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1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55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8 000</w:t>
            </w:r>
          </w:p>
        </w:tc>
      </w:tr>
      <w:tr>
        <w:trPr>
          <w:trHeight w:val="50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5.  Обеспечение предоставления мер социальной поддержки льготным категориям граждан (государственные полномочия</w:t>
            </w:r>
          </w:p>
        </w:tc>
      </w:tr>
      <w:tr>
        <w:trPr>
          <w:trHeight w:val="95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создание условий для стабильного предоставления мер социальной поддержки льготным категориям граждан (государственные полномочия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49 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9 9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5, в том числе: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4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9 9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1, в том числе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896 24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 032 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301 606 700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301 606 700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526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63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областного бюджет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 719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469 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625 3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625 300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редоставление дополнительных мер социальной поддержки отдельным категориям граждан (местные полномочия)»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 Программ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, руб.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1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16-2018 г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казание адресной социальной помощи отдельным категориям граждан</w:t>
            </w:r>
          </w:p>
        </w:tc>
      </w:tr>
      <w:tr>
        <w:trPr>
          <w:trHeight w:val="12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единовременной материальной помощи (адресной социальной помощи) ко Дню знаний опекунам (попечителям), не получающим денежные средства на содержание детей, оставшихся  без попечения родителей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на время нахождения в трудной жизненной ситуаци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000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семей, родивших детей в декаду Дня семьи и Дня матери, в виде оказания единовременной материальной (адресной социальной) помощ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 (оказание единовременной материальной (адресной социальной) помощи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</w:t>
            </w:r>
          </w:p>
        </w:tc>
      </w:tr>
      <w:tr>
        <w:trPr>
          <w:trHeight w:val="10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нвалидов, семей инвалидов и семей с детьми инвалидами в виде оказание единовременной материальной (адресной социальной) помощ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500</w:t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единовременной материальной (адресной социальной) помощи ко Дню инвали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 6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 875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поощрение активистов из числа членов ВОС и членов МООИ СГО ЧООО ВОИ ко Дню инвалида,  активистов из числа членов Совета ветеранов ко Дню пожилого человек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 Снежинский городской совет ветеранов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</w:t>
            </w:r>
          </w:p>
        </w:tc>
      </w:tr>
      <w:tr>
        <w:trPr>
          <w:trHeight w:val="28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гражданам пожилого возраста к празднику Весны и Труда и к Новогодним праздникам в размере 1000 рублей (неработающим пенсионерам, за исключением пенсионеров, ушедших на пенсию из ФГУП «РФЯЦ-ВНИИТФ им. академика Е. И. Забабахина»); ко Дню Победы в размере 1000 рублей (инвалидам Великой Отечественной войны, участникам Великой Отечественной войны, жителям блокадного Ленинграда, бывшим несовершеннолетним  узникам)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 860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, социальной) помощи больным сахарным диабетом для приобретения средств самоконтро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1: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11 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3 685</w:t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Дополнительные меры социальной поддержки отдельных категорий граждан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пекаемым детям, не получающих государственное обеспечение, детям из семей, находящихся в социально опасном положении, из малообеспеченных семей, находящихся в трудной жизненной ситуации в натуральном вид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5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848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 с несовершеннолетними, находящимися в экстренной ситуации или подвергшихся насилию или жестокому обращению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8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</w:t>
            </w:r>
          </w:p>
        </w:tc>
      </w:tr>
      <w:tr>
        <w:trPr>
          <w:trHeight w:val="9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нвалидов (организация питания недееспособных инвалидов, оплата расходов на зубопротезирование инвалидам) – (согласно Порядка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00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воспитывающих детей- инвалидо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реабилитации (кресла-коляски, трости и др.) для пункта прокат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98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неорганизованных детей раннего возраста (от 1 года до 3-х лет) из малообеспеченных семей и неорганизованных детей раннего возраста (от 1 года до 3 лет), рожденных от ВИЧ–инфицированных матерей, в виде выплаты денежных средств на специальные молочные продукты детского питани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 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343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ддержка детей-сирот и детей, оставшихся без попечения родителей, находящихся в приемных семьях, в виде выплаты денежных средств на продукты питания; социальная поддержка детей, проживающих в замещающих семьях, в виде ежемесячных денежных выплат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2 8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 633</w:t>
            </w:r>
          </w:p>
        </w:tc>
      </w:tr>
      <w:tr>
        <w:trPr>
          <w:trHeight w:val="17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реабилитации инвалидов по зрению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35</w:t>
            </w:r>
          </w:p>
        </w:tc>
      </w:tr>
      <w:tr>
        <w:trPr>
          <w:trHeight w:val="13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при проведении мероприятий, направленных на поддержку граждан, находящихся в трудной жизненной ситуации (лиц, освободившихся из мест лишения свободы, лиц без определённого места жительства, лиц с алкогольной и наркотической зависимостью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21</w:t>
            </w:r>
          </w:p>
        </w:tc>
      </w:tr>
      <w:tr>
        <w:trPr>
          <w:trHeight w:val="1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местной общественной организации инвалидов СГО ЧООО ВОИ) на возмещение затрат, связанных с проведением 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СГО ЧООО ВО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 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7 177</w:t>
            </w:r>
          </w:p>
        </w:tc>
      </w:tr>
      <w:tr>
        <w:trPr>
          <w:trHeight w:val="1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Предоставление субсидии социально ориентированным некоммерческим организациям (городскому Совету ветеранов) на возмещение затрат, связанных с осуществлением уставной деятельности, в объеме не ниже рекомендованного органами исполнительной власти Челябин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СЗН</w:t>
              <w:br/>
              <w:t>городской Совет ветеранов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 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0</w:t>
            </w:r>
          </w:p>
        </w:tc>
      </w:tr>
      <w:tr>
        <w:trPr>
          <w:trHeight w:val="7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 в форме обеспечения лекарствами по рецептам врач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СЗН</w:t>
              <w:br/>
              <w:t>городской Совет ветеран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1 8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60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четных граждан города Снежинск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 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 18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муниципальным служащим,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5 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0 5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4 15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bookmarkStart w:id="8" w:name="OLE_LINK2"/>
            <w:bookmarkStart w:id="9" w:name="OLE_LINK1"/>
            <w:r>
              <w:rPr>
                <w:sz w:val="24"/>
                <w:szCs w:val="24"/>
              </w:rPr>
              <w:t>14 030 773</w:t>
            </w:r>
            <w:bookmarkEnd w:id="8"/>
            <w:bookmarkEnd w:id="9"/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именее защищенным группам населения города, оказавшимся в трудной жизненной ситуации в виде срочной единовременной денежной помощи (согласно Постановления № 1489 от 12.12.2007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</w:tr>
      <w:tr>
        <w:trPr>
          <w:trHeight w:val="180" w:hRule="atLeast"/>
        </w:trPr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, понесенных в связи с переименованием элементов улично-дорожной сети в муниципальном образовании «Город Снежинск» (согласно Постановления № 1575 от 05.10.2010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9</w:t>
            </w:r>
          </w:p>
        </w:tc>
      </w:tr>
      <w:tr>
        <w:trPr>
          <w:trHeight w:val="7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приемных родителей в виде выплаты в размере 20% к уровню оплаты труда приемного родител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05</w:t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 в виде компенсации в размере 100 % расходов занимаемой общей площади жилого помещения, коммунальных услуг, услуг связи приемным семьям, проживающим в квартирах муниципальной собственности, переданных муниципалитетом в оперативное управление Муниципального казённого учреждения «Управление социальной защиты населения города Снежинска» для осуществления деятельности приемных семе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9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19</w:t>
            </w:r>
          </w:p>
        </w:tc>
      </w:tr>
      <w:tr>
        <w:trPr>
          <w:trHeight w:val="2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правляющим компаниям расходов, связанных с предоставлением ежемесячной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 (кредиторская задолженность)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2: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5 </w:t>
            </w:r>
            <w:r>
              <w:rPr>
                <w:b/>
                <w:bCs/>
                <w:sz w:val="24"/>
                <w:szCs w:val="24"/>
                <w:lang w:val="en-US"/>
              </w:rPr>
              <w:t>79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/>
                <w:bCs/>
                <w:sz w:val="24"/>
                <w:szCs w:val="24"/>
                <w:lang w:val="en-US"/>
              </w:rPr>
              <w:t>35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7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21 </w:t>
            </w:r>
            <w:r>
              <w:rPr>
                <w:b/>
                <w:bCs/>
                <w:sz w:val="24"/>
                <w:szCs w:val="24"/>
                <w:lang w:val="en-US"/>
              </w:rPr>
              <w:t>95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2 4</w:t>
            </w:r>
            <w:r>
              <w:rPr>
                <w:b/>
                <w:bCs/>
                <w:sz w:val="24"/>
                <w:szCs w:val="24"/>
                <w:lang w:val="en-US"/>
              </w:rPr>
              <w:t>8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Обеспечение предоставления дополнительных мер социальной поддержки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создание условий для стабильного предоставления дополнительных мер социальной поддержки отдельных категорий граждан (местные полномоч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066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91 8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8 9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6 013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 финансовое обеспечение и создание условий для стабильного функционирования подведомственного учреждения МУ «КЦСОН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47 3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 116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 711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 516,4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3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 </w:t>
            </w:r>
            <w:r>
              <w:rPr>
                <w:b/>
                <w:bCs/>
                <w:sz w:val="24"/>
                <w:szCs w:val="24"/>
                <w:lang w:val="en-US"/>
              </w:rPr>
              <w:t>914</w:t>
            </w:r>
            <w:r>
              <w:rPr>
                <w:b/>
                <w:bCs/>
                <w:sz w:val="24"/>
                <w:szCs w:val="24"/>
              </w:rPr>
              <w:t> 0</w:t>
            </w:r>
            <w:r>
              <w:rPr>
                <w:b/>
                <w:bCs/>
                <w:sz w:val="24"/>
                <w:szCs w:val="24"/>
                <w:lang w:val="en-US"/>
              </w:rPr>
              <w:t>67</w:t>
            </w:r>
            <w:r>
              <w:rPr>
                <w:b/>
                <w:bCs/>
                <w:sz w:val="24"/>
                <w:szCs w:val="24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8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  <w:r>
              <w:rPr>
                <w:b/>
                <w:bCs/>
                <w:sz w:val="22"/>
                <w:szCs w:val="22"/>
                <w:lang w:val="en-US"/>
              </w:rPr>
              <w:t>304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19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  <w:r>
              <w:rPr>
                <w:b/>
                <w:bCs/>
                <w:sz w:val="22"/>
                <w:szCs w:val="22"/>
                <w:lang w:val="en-US"/>
              </w:rPr>
              <w:t>30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29</w:t>
            </w:r>
            <w:r>
              <w:rPr>
                <w:b/>
                <w:bCs/>
                <w:sz w:val="22"/>
                <w:szCs w:val="22"/>
              </w:rPr>
              <w:t>,40</w:t>
            </w:r>
          </w:p>
        </w:tc>
      </w:tr>
      <w:tr>
        <w:trPr>
          <w:trHeight w:val="315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Проведение мероприятий для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. Организационно-массовые, патриотические,  культурные  мероприятия  для  ветеран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УСЗН</w:t>
              <w:br/>
              <w:t>МУ «КЦСОН» городской Совет ветер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 06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ассовые, спортивные,  культурные  мероприятия  для  инвалидов. Организация работы клубов для инвали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  <w:br/>
              <w:t>МУ «КЦСОН»</w:t>
              <w:br/>
              <w:t>СГО ЧООО ВО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30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воспитанников МКОУ «Детский Дом». Приобретение основных средств, материальных запасов, работ, услу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</w:t>
              <w:br/>
              <w:t>МКОУ «Детский до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6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трат по направлению 4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0 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7 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 3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3 968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b/>
                <w:bCs/>
                <w:sz w:val="24"/>
                <w:szCs w:val="24"/>
                <w:lang w:val="en-US"/>
              </w:rPr>
              <w:t>44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029</w:t>
            </w:r>
            <w:r>
              <w:rPr>
                <w:b/>
                <w:bCs/>
                <w:sz w:val="24"/>
                <w:szCs w:val="24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 </w:t>
            </w:r>
            <w:r>
              <w:rPr>
                <w:b/>
                <w:bCs/>
                <w:sz w:val="22"/>
                <w:szCs w:val="22"/>
                <w:lang w:val="en-US"/>
              </w:rPr>
              <w:t>306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17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6 6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029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9 3</w:t>
            </w: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517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8 </w:t>
            </w:r>
            <w:r>
              <w:rPr>
                <w:b/>
                <w:bCs/>
                <w:sz w:val="22"/>
                <w:szCs w:val="22"/>
                <w:lang w:val="en-US"/>
              </w:rPr>
              <w:t>410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6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9</w:t>
            </w: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8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 52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563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81 4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719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469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25 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25 3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ме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40 </w:t>
            </w:r>
            <w:r>
              <w:rPr>
                <w:b/>
                <w:bCs/>
                <w:sz w:val="24"/>
                <w:szCs w:val="24"/>
                <w:lang w:val="en-US"/>
              </w:rPr>
              <w:t>442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029</w:t>
            </w:r>
            <w:r>
              <w:rPr>
                <w:b/>
                <w:bCs/>
                <w:sz w:val="24"/>
                <w:szCs w:val="24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 </w:t>
            </w:r>
            <w:r>
              <w:rPr>
                <w:b/>
                <w:bCs/>
                <w:sz w:val="22"/>
                <w:szCs w:val="22"/>
                <w:lang w:val="en-US"/>
              </w:rPr>
              <w:t>306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17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en-US"/>
              </w:rPr>
              <w:t>803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992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7 </w:t>
            </w:r>
            <w:r>
              <w:rPr>
                <w:b/>
                <w:bCs/>
                <w:sz w:val="22"/>
                <w:szCs w:val="22"/>
                <w:lang w:val="en-US"/>
              </w:rPr>
              <w:t>331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4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Cs w:val="28"/>
        </w:rPr>
        <w:t xml:space="preserve">*- </w:t>
      </w:r>
      <w:r>
        <w:rPr>
          <w:szCs w:val="28"/>
        </w:rPr>
        <w:t>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9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использованы следующие сокращ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СЗН – Муниципальное казённое учреждение «Управление социальной защиты населения города Снежинск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ГО ЧООО ВОИ – Снежинское городское отделение Челябинской областной общественной организации «Всероссийское общество инвалидов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У «КЦОН» – Муниципальное учреждение «Комплексный центр социального обслуживания населения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нежинское объединение ВОС – Снежинское объединение членов «Всероссийского общества слепых»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городской Совет ветеранов – Городское отделение Снежинского городского округа Челябинского регионального отделения  Всероссийской общественной организации ветеранов (пенсионеров) войны, труда, Вооруженных Сил и правоохранительных орган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КОУ «Детский дом»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ённое образовательное учреждение для детей-сирот и детей, оставшихся без попечения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дителей,  «Детский дом Снежинского городского округа челябин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8">
    <w:name w:val=" Знак Знак8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5:00Z</dcterms:created>
  <dc:creator>ADMIN</dc:creator>
  <dc:description/>
  <cp:keywords/>
  <dc:language>en-US</dc:language>
  <cp:lastModifiedBy>Golubeva</cp:lastModifiedBy>
  <cp:lastPrinted>2015-12-22T14:55:00Z</cp:lastPrinted>
  <dcterms:modified xsi:type="dcterms:W3CDTF">2015-12-25T03:25:00Z</dcterms:modified>
  <cp:revision>2</cp:revision>
  <dc:subject/>
  <dc:title> </dc:title>
</cp:coreProperties>
</file>