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 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Об утверждении м</w:t>
      </w:r>
      <w:r>
        <w:rPr>
          <w:b/>
        </w:rPr>
        <w:t xml:space="preserve">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Программы «Развитие муниципальной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лужбы Снежинского городского округа»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 № 599, от 23.06.2015 № 815, от 28.09.2015 № 1252),</w:t>
      </w:r>
      <w:r>
        <w:rPr/>
        <w:t xml:space="preserve"> на основании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звитие муниципальной службы Снежинского городского округа» на 2016 - 2018 гг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илагается).</w:t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МКУ «Финансовое управление Снежинского городского округа» (Круглик Н.Ю.) финансирование Программы производить в пределах средств, предусмотренных в бюджете города на 2016 - 2018 годы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Руководителям учреждений, участвующих в муниципальной программе, при формировании проекта бюджета на 2016, 2017 и 2018 годы предусмотреть расходы на оплату проезда к месту служебной командировки, оплату за проживание в жилых помещениях (найм жилого помещения) при служебной командировке и суточные при служебной командировке в смете учреждения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4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первого заместителя главы администрации Снежинского городского округа С.В.Кириллова.</w:t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/>
      </w:pPr>
      <w:r>
        <w:rPr>
          <w:szCs w:val="28"/>
        </w:rPr>
        <w:t>Глава администрации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 xml:space="preserve">             И.И.Сапрыкин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Д.С.Вострот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          </w:t>
        <w:tab/>
        <w:tab/>
        <w:t xml:space="preserve">М.Т.Ташбулатов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 xml:space="preserve">Руководитель МКУ «Финансовое </w:t>
      </w:r>
    </w:p>
    <w:p>
      <w:pPr>
        <w:pStyle w:val="TextBody"/>
        <w:spacing w:lineRule="auto" w:line="180"/>
        <w:rPr/>
      </w:pPr>
      <w:r>
        <w:rPr/>
        <w:t xml:space="preserve">управление Снежинского </w:t>
      </w:r>
    </w:p>
    <w:p>
      <w:pPr>
        <w:pStyle w:val="TextBody"/>
        <w:spacing w:lineRule="auto" w:line="180"/>
        <w:rPr/>
      </w:pPr>
      <w:r>
        <w:rPr/>
        <w:t xml:space="preserve">городского округа»                         </w:t>
        <w:tab/>
        <w:tab/>
        <w:tab/>
        <w:tab/>
        <w:t>Н.Ю.Круглик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 xml:space="preserve">Начальник отдела кадров                                                </w:t>
        <w:tab/>
        <w:t>О.Н.Кудряшова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  <w:t>Рассылка: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244"/>
      </w:tblGrid>
      <w:tr>
        <w:trPr/>
        <w:tc>
          <w:tcPr>
            <w:tcW w:w="3544" w:type="dxa"/>
            <w:tcBorders/>
          </w:tcPr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в дело   – 2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 xml:space="preserve">заместителям главы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администрации  – по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авление культуры и </w:t>
            </w:r>
          </w:p>
          <w:p>
            <w:pPr>
              <w:pStyle w:val="TextBody"/>
              <w:overflowPunct w:val="false"/>
              <w:autoSpaceDE w:val="false"/>
              <w:spacing w:lineRule="auto" w:line="180"/>
              <w:rPr/>
            </w:pPr>
            <w:r>
              <w:rPr/>
              <w:t>мол. полит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пр.образования  – 1 экз. 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УФиС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 xml:space="preserve">УСЗН  – 1 экз. 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overflowPunct w:val="false"/>
              <w:autoSpaceDE w:val="false"/>
              <w:rPr/>
            </w:pPr>
            <w:r>
              <w:rPr/>
              <w:t>Собрание депутат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СП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УИ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Упр. ГОиЧС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отдел кадров  – 1 экз.</w:t>
            </w:r>
          </w:p>
          <w:p>
            <w:pPr>
              <w:pStyle w:val="TextBody"/>
              <w:overflowPunct w:val="false"/>
              <w:autoSpaceDE w:val="false"/>
              <w:jc w:val="both"/>
              <w:rPr/>
            </w:pPr>
            <w:r>
              <w:rPr/>
              <w:t>комитет экономики  – 1 экз.</w:t>
            </w:r>
          </w:p>
          <w:p>
            <w:pPr>
              <w:pStyle w:val="TextBody"/>
              <w:overflowPunct w:val="false"/>
              <w:autoSpaceDE w:val="false"/>
              <w:rPr/>
            </w:pPr>
            <w:r>
              <w:rPr/>
              <w:t>МКУ «Финансовое управление»  – 1 экз.</w:t>
            </w:r>
          </w:p>
        </w:tc>
      </w:tr>
    </w:tbl>
    <w:p>
      <w:pPr>
        <w:pStyle w:val="TextBody"/>
        <w:spacing w:lineRule="auto" w:line="180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18.12.2015</w:t>
      </w:r>
    </w:p>
    <w:p>
      <w:pPr>
        <w:pStyle w:val="TextBody"/>
        <w:spacing w:lineRule="auto" w:line="180"/>
        <w:rPr/>
      </w:pPr>
      <w:r>
        <w:rPr/>
        <w:t>1745</w:t>
      </w:r>
    </w:p>
    <w:p>
      <w:pPr>
        <w:pStyle w:val="TextBody"/>
        <w:spacing w:lineRule="auto" w:line="180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23. 12. 2015 № 170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6 - 2018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szCs w:val="28"/>
        </w:rPr>
        <w:t>муниципальной Программы «</w:t>
      </w:r>
      <w:r>
        <w:rPr>
          <w:bCs/>
          <w:szCs w:val="28"/>
        </w:rPr>
        <w:t>Развитие муниципальной службы Снежинского городского округа» на 2016 - 2018 гг.</w:t>
      </w:r>
    </w:p>
    <w:p>
      <w:pPr>
        <w:pStyle w:val="Normal"/>
        <w:spacing w:lineRule="auto" w:line="18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8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6 - 2018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2.03.2007 № 25-ФЗ «О муниципальной службе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Снежинского городского округа от 22.09.2015 № 1232  «О разработке муниципальной программы «Развитие муниципальной службы Снежинского городского округа» на 2016 - 2018 гг.» (с изменениями от 07.10.2015 № 1293) 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ние условий для эффективного развития 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шение квалификации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– 2018 год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–  администрация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–  Собрание депутатов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нтрольно-счетная палата города Снежинска (далее –  КСП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муниципальное казённое учреждение «Управление культуры и молодежной политики администрации города Снежинска» (далее –  Управление культуры); 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и спорта администрации города Снежинска» (далее –  УФиС); муниципальное казённое учреждение «Управление по делам гражданской обороны и чрезвычайным ситуациям администрации города Снежинска» (далее –  УГО и ЧС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– Управление образования);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–  УСЗН),</w:t>
            </w:r>
          </w:p>
          <w:p>
            <w:pPr>
              <w:pStyle w:val="Normal"/>
              <w:ind w:firstLine="176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–  КУИ)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ом финансирования Программы являются средства местного бюджета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 287 500 руб., в т.ч.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2016 г. – 463 000 руб.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2017 г. – 435 500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firstLine="1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89 000 руб. 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 эффективности (индикативные показатели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. – 20, 2017 г. – 17, 2018 г. – 16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3,2%, 2017 г. – 11,2%; 2018 г. – 10,6%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6 г. – 100%, 2017 г. – 100%; 2018 г. – 100%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диспансеризацию, в процентах от общего количества муниципальных служащих: 2016 г. – 100%, 2017 г. – 100%; 2018 г. - 100%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25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усовершенствовать нормативно-правовую и методическую базу по вопросам муниципальной службы;</w:t>
            </w:r>
          </w:p>
          <w:p>
            <w:pPr>
              <w:pStyle w:val="Normal"/>
              <w:ind w:firstLine="176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 xml:space="preserve"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ab/>
        <w:tab/>
        <w:tab/>
        <w:tab/>
        <w:tab/>
        <w:t>4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  <w:t>муниципальных служащих города Снежинска», утвержденное постановлением главы города Снежинска от 09.06.2007 № 629 предусматривает, что каждый муниципальный служащий обязан не реже 1 раза в 5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сновные цели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оздание условий для эффективного развития муниципальной службы Снежинского городского округа (далее – муниципальная служб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шение квалификации муниципальных служащи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Программа будет реализована в 2016 - 2018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ab/>
        <w:tab/>
        <w:tab/>
        <w:tab/>
        <w:t>5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>4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Источником финансирования Программы являются средства местного бюджета. Общий объем финансирования Программы составит                    1 287 500 руб.,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63 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 500 руб.;</w:t>
      </w:r>
    </w:p>
    <w:p>
      <w:pPr>
        <w:pStyle w:val="Normal"/>
        <w:ind w:firstLine="720"/>
        <w:rPr/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 0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4 - 2016 годы, утвержденной постановлением Правительства Челябинской области от 19.11.2014 № 625-П.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1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о 18 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 w:eastAsia="en-US"/>
              </w:rPr>
            </w:pPr>
            <w:r>
              <w:rPr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ab/>
        <w:tab/>
        <w:tab/>
        <w:tab/>
        <w:tab/>
      </w:r>
      <w:r>
        <w:rPr>
          <w:szCs w:val="28"/>
        </w:rPr>
        <w:t>6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ет Координ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textAlignment w:val="auto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жидаемые результаты реализации 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55"/>
        <w:gridCol w:w="913"/>
        <w:gridCol w:w="913"/>
        <w:gridCol w:w="919"/>
        <w:gridCol w:w="1345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Всего з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8 гг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–2018 г.г.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роприятия реализации Программы </w:t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41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, 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,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медицинского осмотра муниципальных служащи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567" w:gutter="0" w:header="720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 –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вания (стоимость обучения на 1 чел. до 12 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56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7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22:00Z</dcterms:created>
  <dc:creator>ADMIN</dc:creator>
  <dc:description/>
  <cp:keywords/>
  <dc:language>en-US</dc:language>
  <cp:lastModifiedBy>Golubeva</cp:lastModifiedBy>
  <cp:lastPrinted>2015-12-21T10:04:00Z</cp:lastPrinted>
  <dcterms:modified xsi:type="dcterms:W3CDTF">2015-12-25T08:22:00Z</dcterms:modified>
  <cp:revision>2</cp:revision>
  <dc:subject/>
  <dc:title> </dc:title>
</cp:coreProperties>
</file>