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2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szCs w:val="28"/>
        </w:rPr>
        <w:t>Об утверждении м</w:t>
      </w:r>
      <w:r>
        <w:rPr>
          <w:b/>
        </w:rPr>
        <w:t xml:space="preserve">униципальной Программы </w:t>
        <w:tab/>
        <w:tab/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Развитие системы гражданской обороны,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защиты от чрезвычайных ситуаций</w:t>
      </w:r>
      <w:r>
        <w:rPr>
          <w:b/>
          <w:szCs w:val="28"/>
        </w:rPr>
        <w:t>»</w:t>
      </w:r>
    </w:p>
    <w:p>
      <w:pPr>
        <w:pStyle w:val="Normal"/>
        <w:spacing w:lineRule="auto" w:line="180"/>
        <w:rPr/>
      </w:pPr>
      <w:r>
        <w:rPr>
          <w:b/>
        </w:rPr>
        <w:t>на 2016-2018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06.05.2015 № 599, от 23.06.2015 № 815, от 28.09.2015 № 1252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szCs w:val="28"/>
        </w:rPr>
        <w:t>Утвердить муниципальную Программу «</w:t>
      </w:r>
      <w:r>
        <w:rPr/>
        <w:t>Развитие системы гражданской обороны, защиты от чрезвычайных ситуаций</w:t>
      </w:r>
      <w:r>
        <w:rPr>
          <w:szCs w:val="28"/>
        </w:rPr>
        <w:t>» на 2016-2018 гг. (прилагается).</w:t>
      </w:r>
    </w:p>
    <w:p>
      <w:pPr>
        <w:pStyle w:val="11"/>
        <w:ind w:left="0" w:firstLine="709"/>
        <w:rPr/>
      </w:pPr>
      <w:r>
        <w:rPr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11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Е. В. Степа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/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>И. И. Сапрыкин</w:t>
      </w:r>
    </w:p>
    <w:p>
      <w:pPr>
        <w:pStyle w:val="Heading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</w:t>
        <w:tab/>
        <w:tab/>
        <w:t xml:space="preserve">Е.В.Степа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</w:t>
        <w:tab/>
        <w:tab/>
        <w:t xml:space="preserve">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администрации           </w:t>
        <w:tab/>
        <w:tab/>
        <w:t xml:space="preserve">        </w:t>
        <w:tab/>
        <w:t xml:space="preserve">М.Т.Ташбула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 xml:space="preserve">                                                </w:t>
        <w:tab/>
        <w:t xml:space="preserve">Н.Ю.Круглик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экономики                                                                         </w:t>
        <w:tab/>
        <w:t>В.И.Ахметов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дело   - 2  экз.</w:t>
      </w:r>
    </w:p>
    <w:p>
      <w:pPr>
        <w:pStyle w:val="TextBody"/>
        <w:overflowPunct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тепанову Е.В.  - 1</w:t>
      </w:r>
    </w:p>
    <w:p>
      <w:pPr>
        <w:pStyle w:val="TextBody"/>
        <w:overflowPunct w:val="false"/>
        <w:autoSpaceDE w:val="false"/>
        <w:ind w:left="34" w:hanging="34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фин.управление  - 1</w:t>
      </w:r>
      <w:bookmarkStart w:id="0" w:name="_GoBack"/>
      <w:bookmarkEnd w:id="0"/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УГОЧС 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Газета «Известия…»  - 1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.В.Жидков, </w:t>
      </w:r>
      <w:r>
        <w:rPr/>
        <w:t>9232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ГОЧ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а 1  22.12.2015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180"/>
        <w:rPr/>
      </w:pPr>
      <w:r>
        <w:rPr/>
        <w:t xml:space="preserve">1760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3. 12. 2015 №  17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>
          <w:szCs w:val="32"/>
        </w:rPr>
        <w:t xml:space="preserve">МУНИЦИПАЛЬНАЯ ПРОГРАММ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«Развитие системы гражданской обороны, 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защиты от чрезвычайных ситуаций» </w:t>
      </w:r>
    </w:p>
    <w:p>
      <w:pPr>
        <w:pStyle w:val="Heading"/>
        <w:rPr>
          <w:szCs w:val="32"/>
        </w:rPr>
      </w:pPr>
      <w:r>
        <w:rPr>
          <w:szCs w:val="32"/>
        </w:rPr>
        <w:t>на 2016-2018 гг.</w:t>
      </w:r>
    </w:p>
    <w:p>
      <w:pPr>
        <w:pStyle w:val="Heading1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MonoCondensedC;Courier New"/>
        </w:rPr>
      </w:pPr>
      <w:r>
        <w:rPr>
          <w:rFonts w:eastAsia="MonoCondensedC;Courier New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5 г.</w:t>
      </w:r>
    </w:p>
    <w:p>
      <w:pPr>
        <w:pStyle w:val="Style11"/>
        <w:spacing w:before="0" w:after="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системы гражданской обороны, защиты от чрезвычайных ситуаций» </w:t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8 гг.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44"/>
        <w:gridCol w:w="2268"/>
        <w:gridCol w:w="7088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088" w:type="dxa"/>
            <w:tcBorders/>
          </w:tcPr>
          <w:p>
            <w:pPr>
              <w:pStyle w:val="Style11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системы гражданской обороны, защиты от чрезвычайных ситуаций» на 2016 - 2018 гг. (далее –  Программа)</w:t>
            </w:r>
          </w:p>
          <w:p>
            <w:pPr>
              <w:pStyle w:val="Style1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  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разработки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088" w:type="dxa"/>
            <w:tcBorders/>
          </w:tcPr>
          <w:p>
            <w:pPr>
              <w:pStyle w:val="Style11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 администрации Снежинского городского округа от 13.10.2015 № 420-р «О разработке муниципальной Программы «Развитие системы гражданской обороны, защиты от чрезвычайных ситуаций» на 2016 - 2018 гг.»</w:t>
            </w:r>
          </w:p>
          <w:p>
            <w:pPr>
              <w:pStyle w:val="Style1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088" w:type="dxa"/>
            <w:tcBorders/>
          </w:tcPr>
          <w:p>
            <w:pPr>
              <w:pStyle w:val="Style11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Снежинского городского округа 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й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141" w:hanging="0"/>
              <w:rPr>
                <w:szCs w:val="28"/>
              </w:rPr>
            </w:pPr>
            <w:r>
              <w:rPr>
                <w:szCs w:val="28"/>
              </w:rPr>
              <w:t>МКУ «Управление по делам гражданской обороны и чрезвычайным ситуациям 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088" w:type="dxa"/>
            <w:tcBorders/>
          </w:tcPr>
          <w:p>
            <w:pPr>
              <w:pStyle w:val="Style11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и защищенности населения и территории муниципального образования «Город Снежинск»</w:t>
            </w:r>
          </w:p>
          <w:p>
            <w:pPr>
              <w:pStyle w:val="Style1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ind w:left="141" w:firstLine="1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осуществление мероприятий по гражданской обороне, защите населения и территорий городского округа от чрезвычайных ситуаций природного и техногенного характера.</w:t>
            </w:r>
          </w:p>
          <w:p>
            <w:pPr>
              <w:pStyle w:val="ConsPlusNonformat"/>
              <w:widowControl/>
              <w:ind w:left="141" w:firstLine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мероприятий по обеспечению безопасности людей на водных объектах.</w:t>
            </w:r>
          </w:p>
          <w:p>
            <w:pPr>
              <w:pStyle w:val="ConsPlusNonformat"/>
              <w:widowControl/>
              <w:ind w:left="141" w:firstLine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ие в пределах своих полномочий в создании, размещении, хранении, использовании, пополнении резервов финансовых и материальных ресурсов на территории Снежинского городского округа для решения задач гражданской обороны, предотвращения угрозы или ликвидации последствий чрезвычайных ситуаций природного и техногенного характера.</w:t>
            </w:r>
          </w:p>
          <w:p>
            <w:pPr>
              <w:pStyle w:val="Style11"/>
              <w:spacing w:before="0" w:after="0"/>
              <w:ind w:left="141" w:firstLine="1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беспечение, в пределах своих полномочий, первичных мер пожарной безопасности в границах Снежинского городского округа.</w:t>
            </w:r>
          </w:p>
          <w:p>
            <w:pPr>
              <w:pStyle w:val="Style11"/>
              <w:spacing w:before="0" w:after="0"/>
              <w:ind w:left="141" w:firstLine="1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left="141" w:firstLine="1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Style11"/>
              <w:spacing w:before="0" w:after="0"/>
              <w:ind w:left="141" w:firstLine="1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left="141" w:firstLine="1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овышение уровня знаний населения, навыков и умений должностных лиц и специалистов в области гражданской обороны и защиты от чрезвычайных ситуаций.</w:t>
            </w:r>
          </w:p>
          <w:p>
            <w:pPr>
              <w:pStyle w:val="Style11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8" w:type="dxa"/>
            <w:tcBorders/>
          </w:tcPr>
          <w:p>
            <w:pPr>
              <w:pStyle w:val="Style11"/>
              <w:spacing w:before="0" w:after="0"/>
              <w:ind w:lef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- 2018 годы </w:t>
            </w:r>
          </w:p>
          <w:p>
            <w:pPr>
              <w:pStyle w:val="Style11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/>
          </w:tcPr>
          <w:p>
            <w:pPr>
              <w:pStyle w:val="Style11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ённое учреждение «Управление по делам гражданской обороны и чрезвычайным ситуациям администрации города Снежинска» (далее – УГОЧС);</w:t>
            </w:r>
          </w:p>
          <w:p>
            <w:pPr>
              <w:pStyle w:val="Style11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бюджетное учреждение «Поисково-спасательная служба города Снежинска» (далее – МБУ ПСС)</w:t>
            </w:r>
          </w:p>
          <w:p>
            <w:pPr>
              <w:pStyle w:val="Style1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ind w:left="141" w:firstLine="143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ет средств местного  бюджета.</w:t>
            </w:r>
          </w:p>
          <w:p>
            <w:pPr>
              <w:pStyle w:val="Normal"/>
              <w:widowControl w:val="false"/>
              <w:ind w:left="141" w:firstLine="143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составит 65 887 746* руб., </w:t>
            </w:r>
          </w:p>
          <w:p>
            <w:pPr>
              <w:pStyle w:val="Normal"/>
              <w:widowControl w:val="false"/>
              <w:ind w:left="141" w:firstLine="143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ind w:left="141" w:firstLine="285"/>
              <w:rPr>
                <w:szCs w:val="28"/>
              </w:rPr>
            </w:pPr>
            <w:r>
              <w:rPr>
                <w:szCs w:val="28"/>
              </w:rPr>
              <w:t xml:space="preserve">2016 год -  21 962 582 руб.; </w:t>
            </w:r>
          </w:p>
          <w:p>
            <w:pPr>
              <w:pStyle w:val="Normal"/>
              <w:widowControl w:val="false"/>
              <w:ind w:left="141" w:firstLine="285"/>
              <w:rPr>
                <w:szCs w:val="28"/>
              </w:rPr>
            </w:pPr>
            <w:r>
              <w:rPr>
                <w:szCs w:val="28"/>
              </w:rPr>
              <w:t>2017 год – 21 962 582 руб.;</w:t>
            </w:r>
          </w:p>
          <w:p>
            <w:pPr>
              <w:pStyle w:val="Normal"/>
              <w:widowControl w:val="false"/>
              <w:ind w:left="141" w:firstLine="285"/>
              <w:rPr>
                <w:szCs w:val="28"/>
              </w:rPr>
            </w:pPr>
            <w:r>
              <w:rPr>
                <w:szCs w:val="28"/>
              </w:rPr>
              <w:t xml:space="preserve">2018 год – 21 962 582 руб.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Style11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2016 год.</w:t>
            </w:r>
          </w:p>
          <w:p>
            <w:pPr>
              <w:pStyle w:val="Style1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эффективности (индикативные показатели)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Style11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кативные показатели </w:t>
            </w:r>
          </w:p>
          <w:p>
            <w:pPr>
              <w:pStyle w:val="Style1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72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"/>
              <w:gridCol w:w="5575"/>
              <w:gridCol w:w="1011"/>
            </w:tblGrid>
            <w:tr>
              <w:trPr>
                <w:trHeight w:val="23" w:hRule="atLeast"/>
              </w:trPr>
              <w:tc>
                <w:tcPr>
                  <w:tcW w:w="6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1" w:hanging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5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1" w:hanging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1" w:hanging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141" w:hanging="0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Formattext"/>
                    <w:spacing w:before="0" w:after="0"/>
                    <w:ind w:left="141" w:hanging="0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141" w:hanging="0"/>
                    <w:textAlignment w:val="baseline"/>
                    <w:rPr/>
                  </w:pPr>
                  <w:r>
                    <w:rPr/>
                    <w:t>Наименование индикативных показателей</w:t>
                  </w:r>
                </w:p>
              </w:tc>
              <w:tc>
                <w:tcPr>
                  <w:tcW w:w="1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141" w:hanging="0"/>
                    <w:jc w:val="center"/>
                    <w:textAlignment w:val="baseline"/>
                    <w:rPr/>
                  </w:pPr>
                  <w:r>
                    <w:rPr/>
                    <w:t>Ед.</w:t>
                  </w:r>
                </w:p>
                <w:p>
                  <w:pPr>
                    <w:pStyle w:val="Formattext"/>
                    <w:spacing w:before="0" w:after="0"/>
                    <w:ind w:left="141" w:hanging="0"/>
                    <w:jc w:val="center"/>
                    <w:textAlignment w:val="baseline"/>
                    <w:rPr/>
                  </w:pPr>
                  <w:r>
                    <w:rPr/>
                    <w:t>изм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Normal"/>
                    <w:snapToGrid w:val="false"/>
                    <w:ind w:left="14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Normal"/>
                    <w:snapToGrid w:val="false"/>
                    <w:ind w:left="14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napToGrid w:val="false"/>
                    <w:spacing w:before="0" w:after="0"/>
                    <w:ind w:left="141" w:hanging="0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141" w:hanging="0"/>
                    <w:jc w:val="center"/>
                    <w:textAlignment w:val="baselin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141" w:hanging="0"/>
                    <w:jc w:val="center"/>
                    <w:textAlignment w:val="baselin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141" w:hanging="0"/>
                    <w:jc w:val="center"/>
                    <w:textAlignment w:val="baseline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141" w:hanging="0"/>
                    <w:textAlignment w:val="baseline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56" w:hanging="0"/>
                    <w:textAlignment w:val="baseline"/>
                    <w:rPr/>
                  </w:pPr>
                  <w:r>
                    <w:rPr/>
                    <w:t>Уровень обеспеченности работников структурных подразделений администрации города и муниципальных учреждений средствами индивидуальной защиты в условиях чрезвычайных ситуаций и особый период.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141" w:hanging="0"/>
                    <w:textAlignment w:val="baseline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141" w:hanging="0"/>
                    <w:textAlignment w:val="baseline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56" w:hanging="0"/>
                    <w:textAlignment w:val="baseline"/>
                    <w:rPr/>
                  </w:pPr>
                  <w:r>
                    <w:rPr/>
                    <w:t>Степень выполнения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141" w:hanging="0"/>
                    <w:textAlignment w:val="baseline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141" w:hanging="0"/>
                    <w:textAlignment w:val="baseline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56" w:hanging="0"/>
                    <w:textAlignment w:val="baseline"/>
                    <w:rPr/>
                  </w:pPr>
                  <w:r>
                    <w:rPr/>
                    <w:t xml:space="preserve">Степень готовности планов по гражданской обороне, предотвращению и ликвидации чрезвычайных ситуаций. 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141" w:hanging="0"/>
                    <w:textAlignment w:val="baseline"/>
                    <w:rPr/>
                  </w:pPr>
                  <w:r>
                    <w:rPr/>
                    <w:t>%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662" w:type="dxa"/>
                  <w:tcBorders/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napToGrid w:val="false"/>
                    <w:spacing w:before="0" w:after="0"/>
                    <w:ind w:left="141" w:hanging="0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5575" w:type="dxa"/>
                  <w:tcBorders/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56" w:hanging="0"/>
                    <w:textAlignment w:val="baseline"/>
                    <w:rPr/>
                  </w:pPr>
                  <w:r>
                    <w:rPr/>
                    <w:t xml:space="preserve">                                  </w:t>
                  </w:r>
                  <w:r>
                    <w:rPr>
                      <w:sz w:val="28"/>
                      <w:szCs w:val="28"/>
                    </w:rPr>
                    <w:t xml:space="preserve">3    </w:t>
                  </w:r>
                </w:p>
              </w:tc>
              <w:tc>
                <w:tcPr>
                  <w:tcW w:w="1011" w:type="dxa"/>
                  <w:tcBorders/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napToGrid w:val="false"/>
                    <w:spacing w:before="0" w:after="0"/>
                    <w:ind w:left="141" w:hanging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bottom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napToGrid w:val="false"/>
                    <w:spacing w:before="0" w:after="0"/>
                    <w:ind w:left="141" w:hanging="0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5575" w:type="dxa"/>
                  <w:tcBorders>
                    <w:bottom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56" w:hanging="0"/>
                    <w:textAlignment w:val="baseline"/>
                    <w:rPr/>
                  </w:pPr>
                  <w:r>
                    <w:rPr/>
                    <w:t xml:space="preserve">                              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napToGrid w:val="false"/>
                    <w:spacing w:before="0" w:after="0"/>
                    <w:ind w:left="141" w:hanging="0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141" w:hanging="0"/>
                    <w:textAlignment w:val="baseline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56" w:hanging="0"/>
                    <w:textAlignment w:val="baseline"/>
                    <w:rPr/>
                  </w:pPr>
                  <w:r>
                    <w:rPr/>
                    <w:t>Степень готовности системы оповещения.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141" w:hanging="0"/>
                    <w:textAlignment w:val="baseline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141" w:hanging="0"/>
                    <w:textAlignment w:val="baseline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56" w:hanging="0"/>
                    <w:textAlignment w:val="baseline"/>
                    <w:rPr/>
                  </w:pPr>
                  <w:r>
                    <w:rPr/>
                    <w:t>Удельный вес должностных лиц и специалистов, повысивших квалификацию в области гражданской обороны и чрезвычайным ситуациям в общем объеме Плана комплектования курсов гражданской обороны слушателями на учебный год.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141" w:hanging="0"/>
                    <w:textAlignment w:val="baseline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141" w:hanging="0"/>
                    <w:textAlignment w:val="baseline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56" w:hanging="0"/>
                    <w:textAlignment w:val="baseline"/>
                    <w:rPr/>
                  </w:pPr>
                  <w:r>
                    <w:rPr/>
                    <w:t>Разработка и внедрение новых программ и методов обучения на курсах гражданской обороны.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141" w:hanging="0"/>
                    <w:textAlignment w:val="baseline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141" w:hanging="0"/>
                    <w:textAlignment w:val="baseline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56" w:hanging="0"/>
                    <w:textAlignment w:val="baseline"/>
                    <w:rPr/>
                  </w:pPr>
                  <w:r>
                    <w:rPr/>
                    <w:t>Соответствие квалификации сотрудников курсов гражданской обороны.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141" w:hanging="0"/>
                    <w:textAlignment w:val="baseline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141" w:hanging="0"/>
                    <w:textAlignment w:val="baseline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56" w:hanging="0"/>
                    <w:textAlignment w:val="baseline"/>
                    <w:rPr/>
                  </w:pPr>
                  <w:r>
                    <w:rPr/>
                    <w:t>Доля отработанных сообщений о происшествиях от количества поступивших.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141" w:hanging="0"/>
                    <w:textAlignment w:val="baseline"/>
                    <w:rPr/>
                  </w:pPr>
                  <w:r>
                    <w:rPr/>
                    <w:t>%</w:t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141" w:hanging="0"/>
                    <w:textAlignment w:val="baseline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56" w:hanging="0"/>
                    <w:textAlignment w:val="baseline"/>
                    <w:rPr/>
                  </w:pPr>
                  <w:r>
                    <w:rPr/>
                    <w:t>Уровень оснащённости поисково-спасательной службы города средствами, обеспечивающими его максимальную эффективность при проведении аварийно-спасательных и других неотложных работ в случае возникновения чрезвычайных ситуаций.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141" w:hanging="0"/>
                    <w:textAlignment w:val="baseline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141" w:hanging="0"/>
                    <w:textAlignment w:val="baseline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56" w:hanging="0"/>
                    <w:textAlignment w:val="baseline"/>
                    <w:rPr/>
                  </w:pPr>
                  <w:r>
                    <w:rPr/>
                    <w:t>Уровень готовности сил и средств системы предупреждения и ликвидации чрезвычайным ситуациям.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141" w:hanging="0"/>
                    <w:textAlignment w:val="baseline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141" w:hanging="0"/>
                    <w:textAlignment w:val="baseline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56" w:hanging="0"/>
                    <w:textAlignment w:val="baseline"/>
                    <w:rPr/>
                  </w:pPr>
                  <w:r>
                    <w:rPr/>
                    <w:t>Соответствие уровня квалификации сотрудников единой дежурной диспетчерской службы  г.Снежинска.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141" w:hanging="0"/>
                    <w:textAlignment w:val="baseline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141" w:hanging="0"/>
                    <w:textAlignment w:val="baseline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56" w:hanging="0"/>
                    <w:textAlignment w:val="baseline"/>
                    <w:rPr/>
                  </w:pPr>
                  <w:r>
                    <w:rPr>
                      <w:bCs/>
                    </w:rPr>
                    <w:t xml:space="preserve">Степень профессиональной подготовки сотрудников </w:t>
                  </w:r>
                  <w:r>
                    <w:rPr/>
                    <w:t>МБУ «Поисково-спасательная служба города Снежинска» (аттестация спасателей).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141" w:hanging="0"/>
                    <w:textAlignment w:val="baseline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141" w:hanging="0"/>
                    <w:textAlignment w:val="baseline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56" w:hanging="0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 xml:space="preserve">Аттестация </w:t>
                  </w:r>
                  <w:r>
                    <w:rPr/>
                    <w:t>МБУ «Поисково-спасательная служба города Снежинска» на право ведения аварийно-спасательных работ в чрезвычайных ситуациях.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141" w:hanging="0"/>
                    <w:textAlignment w:val="baseline"/>
                    <w:rPr/>
                  </w:pPr>
                  <w:r>
                    <w:rPr/>
                    <w:t>ед.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141" w:hanging="0"/>
                    <w:textAlignment w:val="baseline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56" w:hanging="0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Контроль за содержанием пожарных гидрантов.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Formattext"/>
                    <w:spacing w:before="0" w:after="0"/>
                    <w:ind w:left="141" w:hanging="0"/>
                    <w:textAlignment w:val="baseline"/>
                    <w:rPr/>
                  </w:pPr>
                  <w:r>
                    <w:rPr/>
                    <w:t>ед.</w:t>
                  </w:r>
                </w:p>
              </w:tc>
            </w:tr>
          </w:tbl>
          <w:p>
            <w:pPr>
              <w:pStyle w:val="Style11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141" w:firstLine="143"/>
              <w:rPr>
                <w:szCs w:val="28"/>
              </w:rPr>
            </w:pPr>
            <w:r>
              <w:rPr>
                <w:szCs w:val="28"/>
              </w:rPr>
              <w:t>Результаты реализации Программы:</w:t>
            </w:r>
          </w:p>
          <w:p>
            <w:pPr>
              <w:pStyle w:val="Normal"/>
              <w:overflowPunct w:val="true"/>
              <w:autoSpaceDE w:val="true"/>
              <w:ind w:left="141" w:firstLine="285"/>
              <w:textAlignment w:val="auto"/>
              <w:rPr>
                <w:spacing w:val="-1"/>
                <w:szCs w:val="28"/>
              </w:rPr>
            </w:pPr>
            <w:r>
              <w:rPr>
                <w:szCs w:val="28"/>
              </w:rPr>
              <w:t>- выполнение мероприятий Программы позволит сохранить и более эффективно ис</w:t>
            </w:r>
            <w:r>
              <w:rPr>
                <w:spacing w:val="-1"/>
                <w:szCs w:val="28"/>
              </w:rPr>
              <w:t>пользовать постоянно действующие органы управления, создать условия для сбережения накопленных технических аварийно-спасательных средств. Значительно расширить пере</w:t>
            </w:r>
            <w:r>
              <w:rPr>
                <w:szCs w:val="28"/>
              </w:rPr>
              <w:t xml:space="preserve">чень аварийно-спасательных и других неотложных работ, выполняемых МБУ «Поисково-спасательная служба города Снежинска», снизить риски возникновения чрезвычайных ситуаций, обеспечить весь комплекс услуг физическим и юридическим лицам на территории муниципального образования «Город Снежинск» по предупреждению чрезвычайных ситуаций и </w:t>
            </w:r>
            <w:r>
              <w:rPr>
                <w:spacing w:val="-1"/>
                <w:szCs w:val="28"/>
              </w:rPr>
              <w:t>оказанию спасателями своевременной помощи.</w:t>
            </w:r>
          </w:p>
          <w:p>
            <w:pPr>
              <w:pStyle w:val="Normal"/>
              <w:overflowPunct w:val="true"/>
              <w:autoSpaceDE w:val="true"/>
              <w:ind w:left="141" w:firstLine="285"/>
              <w:textAlignment w:val="auto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                            </w:t>
            </w:r>
            <w:r>
              <w:rPr>
                <w:spacing w:val="-1"/>
                <w:szCs w:val="28"/>
              </w:rPr>
              <w:t>4</w:t>
            </w:r>
          </w:p>
          <w:p>
            <w:pPr>
              <w:pStyle w:val="Normal"/>
              <w:overflowPunct w:val="true"/>
              <w:autoSpaceDE w:val="true"/>
              <w:ind w:left="141" w:firstLine="285"/>
              <w:textAlignment w:val="auto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142" w:firstLine="284"/>
              <w:textAlignment w:val="auto"/>
              <w:rPr>
                <w:szCs w:val="28"/>
              </w:rPr>
            </w:pPr>
            <w:r>
              <w:rPr>
                <w:szCs w:val="28"/>
              </w:rPr>
              <w:t>Реализация данной Программы позволит осуществить:</w:t>
            </w:r>
          </w:p>
          <w:p>
            <w:pPr>
              <w:pStyle w:val="Normal"/>
              <w:overflowPunct w:val="true"/>
              <w:autoSpaceDE w:val="true"/>
              <w:ind w:left="142" w:firstLine="284"/>
              <w:textAlignment w:val="auto"/>
              <w:rPr>
                <w:szCs w:val="28"/>
              </w:rPr>
            </w:pPr>
            <w:r>
              <w:rPr>
                <w:szCs w:val="28"/>
              </w:rPr>
              <w:t>- системное развитие инфраструктуры обеспечения безопасности населения и территорий от чрезвычайных ситуаций природного и техногенного характера (развитие системы мониторинга и прогнозирования) на территории Снежинского городского округа;</w:t>
            </w:r>
          </w:p>
          <w:p>
            <w:pPr>
              <w:pStyle w:val="Normal"/>
              <w:overflowPunct w:val="true"/>
              <w:autoSpaceDE w:val="true"/>
              <w:ind w:left="142" w:firstLine="284"/>
              <w:textAlignment w:val="auto"/>
              <w:rPr>
                <w:szCs w:val="28"/>
              </w:rPr>
            </w:pPr>
            <w:r>
              <w:rPr>
                <w:szCs w:val="28"/>
              </w:rPr>
              <w:t>- укрепление материально-технической базы сил постоянной готовности Снежинского городского звена территориальной подсистемы Челябинской области единой государственной системы предупреждения и ликвидации ЧС (далее – городское звено PC ЧС);</w:t>
            </w:r>
          </w:p>
          <w:p>
            <w:pPr>
              <w:pStyle w:val="Normal"/>
              <w:overflowPunct w:val="true"/>
              <w:autoSpaceDE w:val="true"/>
              <w:ind w:left="142" w:firstLine="284"/>
              <w:textAlignment w:val="auto"/>
              <w:rPr>
                <w:szCs w:val="28"/>
              </w:rPr>
            </w:pPr>
            <w:r>
              <w:rPr>
                <w:szCs w:val="28"/>
              </w:rPr>
              <w:t>- повышение уровня подготовки руководящего состава, спасателей и населения к действиям по предупреждению и ликвидации чрезвычайных ситуаций на территории Снежинского городского округа.</w:t>
            </w:r>
          </w:p>
          <w:p>
            <w:pPr>
              <w:pStyle w:val="Normal"/>
              <w:overflowPunct w:val="true"/>
              <w:autoSpaceDE w:val="true"/>
              <w:ind w:left="426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Основным социально-экономическим эффектом </w:t>
            </w:r>
          </w:p>
          <w:p>
            <w:pPr>
              <w:pStyle w:val="Normal"/>
              <w:overflowPunct w:val="true"/>
              <w:autoSpaceDE w:val="true"/>
              <w:ind w:left="142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реализации Программы является снижение рисков травматизма, гибели людей и порчи материальных ценностей путем снижения рисков возникновения пожаров, чрезвычайных ситуаций и обеспечения безопасности на водных объектах тем самым способствуя снижению затрат на восстановление здоровья пострадавших и материальных ценностей.</w:t>
            </w:r>
          </w:p>
          <w:p>
            <w:pPr>
              <w:pStyle w:val="TextBody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ind w:left="141" w:first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left="141" w:first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ind w:left="141" w:first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 «Финансовое управление Снежинского городского округа»;</w:t>
            </w:r>
          </w:p>
          <w:p>
            <w:pPr>
              <w:pStyle w:val="ConsPlusNormal"/>
              <w:ind w:left="141" w:first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Снежинского городского округа;</w:t>
            </w:r>
          </w:p>
          <w:p>
            <w:pPr>
              <w:pStyle w:val="ConsPlusNormal"/>
              <w:ind w:left="141" w:first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но-счетная палата города Снежинска;</w:t>
            </w:r>
          </w:p>
          <w:p>
            <w:pPr>
              <w:pStyle w:val="Style11"/>
              <w:spacing w:before="0" w:after="0"/>
              <w:ind w:left="141" w:firstLine="28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брание депутатов города Снежинска.</w:t>
            </w:r>
          </w:p>
          <w:p>
            <w:pPr>
              <w:pStyle w:val="Style11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8"/>
              </w:rPr>
            </w:pPr>
            <w:r>
              <w:rPr>
                <w:rFonts w:cs="Times New Roman"/>
                <w:color w:val="000000"/>
                <w:sz w:val="2"/>
                <w:szCs w:val="28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сновная цель и задачи Программы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Целью Программы является повышение безопасности и защищенности населения и территории муниципального образования «Город Снежинск».    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сновными задачами Программы явля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overflowPunct w:val="true"/>
        <w:textAlignment w:val="auto"/>
        <w:rPr/>
      </w:pPr>
      <w:r>
        <w:rPr>
          <w:szCs w:val="28"/>
        </w:rPr>
        <w:t xml:space="preserve">    </w:t>
      </w:r>
      <w:r>
        <w:rPr>
          <w:szCs w:val="28"/>
        </w:rPr>
        <w:tab/>
        <w:t>1. Организация и осуществление мероприятий по гражданской обороне, защите населения и территорий городского округа от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overflowPunct w:val="true"/>
        <w:textAlignment w:val="auto"/>
        <w:rPr/>
      </w:pPr>
      <w:r>
        <w:rPr>
          <w:szCs w:val="28"/>
        </w:rPr>
        <w:t xml:space="preserve">    </w:t>
      </w:r>
      <w:r>
        <w:rPr>
          <w:szCs w:val="28"/>
        </w:rPr>
        <w:tab/>
        <w:t>2. Организация мероприятий по обеспечению безопасности людей на водных объектах.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Участие в пределах своих полномочий в создании, размещении, хранении, использовании, пополнении резервов финансовых и материальных ресурсов на территории Снежинского городского округа для решения задач гражданской обороны, предотвращения угрозы или ликвидации последствий чрезвычайных ситуаций природного и техногенного характера. 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Обеспечение, в пределах своих полномочий, первичных мер пожарной безопасности в границах Снежинского городского округа.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Повышение уровня знаний населения, навыков и умений должностных лиц и специалистов в области гражданской обороны и защиты от чрезвычайных ситуаций.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рограммы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ограмма рассчитана на 2016-2018 годы.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екращение реализации мероприятий Программы осуществляется в случаях окончания срока действия Программы, прекращения финансирования Программы или необоснованного недостижения целевых индикативных показателей. 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рограммы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szCs w:val="28"/>
          <w:lang w:eastAsia="en-US"/>
        </w:rPr>
      </w:pPr>
      <w:r>
        <w:rPr>
          <w:szCs w:val="28"/>
        </w:rPr>
        <w:t xml:space="preserve">       </w:t>
      </w:r>
      <w:r>
        <w:rPr>
          <w:szCs w:val="28"/>
        </w:rPr>
        <w:tab/>
        <w:t>Программа финансируется за счет средств местного бюджет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на весь период действия Программы  составит 65 887 746* руб., в том числе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21 962 582 руб.,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21 962 582 руб.,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1 962 582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*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2016 год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1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рганизация управления реализации мероприятий Программы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tabs>
          <w:tab w:val="clear" w:pos="72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оординатором Программы является заместитель главы администрации Снежинского городского округа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ab/>
        <w:t>Исполнителями мероприятий Программы являются: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6</w:t>
      </w:r>
    </w:p>
    <w:p>
      <w:pPr>
        <w:pStyle w:val="Style11"/>
        <w:tabs>
          <w:tab w:val="clear" w:pos="720"/>
          <w:tab w:val="left" w:pos="993" w:leader="none"/>
        </w:tabs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ab/>
        <w:t>1. Муниципальное казённое учреждение «Управление по делам гражданской обороны и чрезвычайным ситуациям администрации города Снежинска» (далее – УГОЧС);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Муниципальные бюджетное учреждение «Поисково-спасательная служба города Снежинска» (далее – МБУ ПСС)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Программ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итет экономики администрации Снежинского городского округ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счетная палата города Снежинска;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рание депутатов города Снежинска.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5. Ожидаемые результаты реализации Программы</w:t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Выполнение мероприятий Программы позволит сохранить и более эффективно ис</w:t>
      </w:r>
      <w:r>
        <w:rPr>
          <w:spacing w:val="-1"/>
          <w:szCs w:val="28"/>
        </w:rPr>
        <w:t>пользовать постоянно действующие органы управления, создать условия для сбережения накопленных технических аварийно-спасательных средств. Значительно расширить пере</w:t>
      </w:r>
      <w:r>
        <w:rPr>
          <w:szCs w:val="28"/>
        </w:rPr>
        <w:t xml:space="preserve">чень аварийно-спасательных и других неотложных работ, выполняемых МБУ «Поисково-спасательная служба города Снежинска», снизить риски возникновения чрезвычайных ситуаций, обеспечить весь комплекс услуг физическим и юридическим лицам на территории муниципального образования «Город Снежинск» по предупреждению чрезвычайных ситуаций и </w:t>
      </w:r>
      <w:r>
        <w:rPr>
          <w:spacing w:val="-1"/>
          <w:szCs w:val="28"/>
        </w:rPr>
        <w:t>оказанию спасателями своевременной помощи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Реализация данной Программы позволит осуществить:</w:t>
        <w:br/>
        <w:tab/>
        <w:t>- системное развитие инфраструктуры обеспечения безопасности населения и территорий от ЧС природного и техногенного характера (развитие системы мониторинга и прогнозирования) на территории Снежинского городского округа;</w:t>
        <w:br/>
        <w:tab/>
        <w:t>- укрепление материально-технической базы сил постоянной готовности Снежинского городского звена территориальной подсистемы Челябинской области единой государственной системы предупреждения и ликвидации ЧС (далее – городское звено PC ЧС);</w:t>
        <w:br/>
        <w:tab/>
        <w:t>- повышение уровня подготовки руководящего состава, спасателей и населения к действиям по предупреждению и ликвидации ЧС на территории Снежинского городского округа.</w:t>
        <w:br/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ab/>
        <w:t>Основным социально-экономическим эффектом реализации Программы является снижение рисков травматизма, гибели людей и порчи материальных ценностей путем снижения рисков возникновения пожаров, чрезвычайных ситуаций и обеспечения безопасности на водных объектах тем самым способствуя снижению затрат на восстановление здоровья пострадавших и материальных ценностей.</w:t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textAlignment w:val="auto"/>
        <w:rPr/>
      </w:pPr>
      <w:r>
        <w:rPr>
          <w:szCs w:val="28"/>
        </w:rPr>
        <w:t xml:space="preserve">    </w:t>
      </w:r>
      <w:r>
        <w:rPr>
          <w:szCs w:val="28"/>
        </w:rPr>
        <w:tab/>
        <w:t>Показатели реализации Программы указаны в таблице:</w:t>
        <w:br/>
      </w:r>
      <w:r>
        <w:rPr/>
        <w:t xml:space="preserve">                                       </w:t>
      </w:r>
    </w:p>
    <w:tbl>
      <w:tblPr>
        <w:tblW w:w="953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5552"/>
        <w:gridCol w:w="656"/>
        <w:gridCol w:w="23"/>
        <w:gridCol w:w="865"/>
        <w:gridCol w:w="80"/>
        <w:gridCol w:w="875"/>
        <w:gridCol w:w="944"/>
      </w:tblGrid>
      <w:tr>
        <w:trPr>
          <w:trHeight w:val="23" w:hRule="atLeast"/>
        </w:trPr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uto" w:line="18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lineRule="auto" w:line="180" w:before="0" w:after="0"/>
              <w:jc w:val="center"/>
              <w:textAlignment w:val="baseline"/>
              <w:rPr/>
            </w:pPr>
            <w:r>
              <w:rPr/>
              <w:t>Ед.</w:t>
            </w:r>
          </w:p>
          <w:p>
            <w:pPr>
              <w:pStyle w:val="Formattext"/>
              <w:spacing w:lineRule="auto" w:line="180" w:before="0" w:after="0"/>
              <w:jc w:val="center"/>
              <w:textAlignment w:val="baseline"/>
              <w:rPr/>
            </w:pPr>
            <w:r>
              <w:rPr/>
              <w:t>изм.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Значение показателей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1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1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ровень обеспеченности работников структурных подразделений администрации города и муниципальных учреждений средствами индивидуальной защиты в условиях чрезвычайных ситуаций и особый перио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епень выполнения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епень готовности Планов по гражданской обороне, предотвращению и ликвидации чрезвычайных ситуаций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епень готовности системы оповещения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дельный вес должностных лиц и специалистов, повысивших квалификацию в области гражданской обороны и чрезвычайным ситуациям в общем объеме Плана комплектования курсов гражданской обороны слушателями на учебный го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работка и внедрение новых программ и методов обучения на курсах гражданской обороны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ответствие квалификации сотрудников курсов гражданской обороны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ля отработанных сообщений о происшествиях от количества поступивших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6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ровень оснащённости поисково-спасательной службы города средствами, обеспечивающими его максимальную эффективность при проведении аварийно-спасательных и других неотложных работ в случае возникновения чрезвычайных ситуаций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ровень готовности сил и средств системы предупреждения и ликвидации чрезвычайным ситуация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52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                     </w:t>
            </w:r>
            <w:r>
              <w:rPr/>
              <w:t>8</w:t>
            </w:r>
          </w:p>
        </w:tc>
        <w:tc>
          <w:tcPr>
            <w:tcW w:w="656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bottom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52" w:type="dxa"/>
            <w:tcBorders>
              <w:bottom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ответствие уровня квалификации сотрудников единой дежурной диспетчерской службы  г.Снежинск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Cs/>
              </w:rPr>
              <w:t xml:space="preserve">Степень профессиональной подготовки сотрудников </w:t>
            </w:r>
            <w:r>
              <w:rPr/>
              <w:t>МБУ «Поисково-спасательная служба города Снежинска» (аттестация спасателей)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 xml:space="preserve">Аттестация </w:t>
            </w:r>
            <w:r>
              <w:rPr/>
              <w:t>МБУ «Поисково-спасательная служба города Снежинска» на право ведения аварийно-спасательных работ в чрезвычайных ситуациях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Контроль за содержанием пожарных гидранто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1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16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firstLine="482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overflowPunct w:val="true"/>
        <w:autoSpaceDE w:val="true"/>
        <w:spacing w:lineRule="auto" w:line="180"/>
        <w:ind w:firstLine="482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</w:t>
      </w:r>
    </w:p>
    <w:p>
      <w:pPr>
        <w:pStyle w:val="Normal"/>
        <w:overflowPunct w:val="true"/>
        <w:autoSpaceDE w:val="true"/>
        <w:spacing w:lineRule="auto" w:line="180"/>
        <w:ind w:firstLine="482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ы гражданской обороны,</w:t>
      </w:r>
    </w:p>
    <w:p>
      <w:pPr>
        <w:pStyle w:val="Normal"/>
        <w:overflowPunct w:val="true"/>
        <w:autoSpaceDE w:val="true"/>
        <w:spacing w:lineRule="auto" w:line="180"/>
        <w:ind w:firstLine="482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защиты от чрезвычайных ситуаций»</w:t>
      </w:r>
    </w:p>
    <w:p>
      <w:pPr>
        <w:pStyle w:val="Normal"/>
        <w:overflowPunct w:val="true"/>
        <w:autoSpaceDE w:val="true"/>
        <w:spacing w:lineRule="auto" w:line="180"/>
        <w:ind w:firstLine="4820"/>
        <w:jc w:val="center"/>
        <w:textAlignment w:val="auto"/>
        <w:rPr/>
      </w:pPr>
      <w:r>
        <w:rPr>
          <w:sz w:val="24"/>
          <w:szCs w:val="24"/>
        </w:rPr>
        <w:t>на  2016-2018 гг.</w:t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рограммы</w:t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1277"/>
        <w:gridCol w:w="1275"/>
        <w:gridCol w:w="64"/>
        <w:gridCol w:w="1212"/>
      </w:tblGrid>
      <w:tr>
        <w:trPr>
          <w:trHeight w:val="27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и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overflowPunct w:val="true"/>
              <w:autoSpaceDE w:val="true"/>
              <w:ind w:left="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Объем финансирования* (руб.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.</w:t>
            </w:r>
          </w:p>
        </w:tc>
      </w:tr>
      <w:tr>
        <w:trPr>
          <w:trHeight w:val="471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</w:t>
            </w:r>
            <w:r>
              <w:rPr>
                <w:b/>
                <w:sz w:val="22"/>
                <w:szCs w:val="22"/>
              </w:rPr>
              <w:t xml:space="preserve"> Организация и осуществление мероприятий по гражданской обороне</w:t>
            </w:r>
          </w:p>
        </w:tc>
      </w:tr>
      <w:tr>
        <w:trPr>
          <w:trHeight w:val="27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астие в пределах своих полномочий в создании, размещении, хранении, использовании, пополнении резервов финансовых и материальных ресурсов на территории Снежинского городского округа для решения задач гражданской обороны, предотвращения угрозы  или ликвидации последствий чрезвычайных ситуаций природного и техногенного характера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ПС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492 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492 7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492 720</w:t>
            </w:r>
          </w:p>
        </w:tc>
      </w:tr>
      <w:tr>
        <w:trPr>
          <w:trHeight w:val="10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Повышение уровня знаний населения, навыков и умений должностных лиц и специалистов в области гражданской обороны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 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 5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571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по 1 направлению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981 29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981 2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981 291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</w:t>
            </w:r>
            <w:r>
              <w:rPr>
                <w:b/>
                <w:sz w:val="22"/>
                <w:szCs w:val="22"/>
              </w:rPr>
              <w:t xml:space="preserve"> Организация и осуществление мероприятий защите населения и территорий городского округа от чрезвычайных ситуаций природного и техногенного характера ситуаций</w:t>
            </w:r>
          </w:p>
        </w:tc>
      </w:tr>
      <w:tr>
        <w:trPr>
          <w:trHeight w:val="9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мероприятий по обеспечению безопасности на в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ПС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МБ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78 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0 078 9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 078 999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Обеспечение в пределах своих полномочий первичных мер пожарной безопасности в границах Снеж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 7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 72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 721</w:t>
            </w:r>
          </w:p>
        </w:tc>
      </w:tr>
      <w:tr>
        <w:trPr>
          <w:trHeight w:val="13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Повышение уровня знаний населения, навыков и умений должностных лиц и специалистов в области защиты от чрезвычайных ситу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2"/>
                <w:szCs w:val="22"/>
              </w:rPr>
              <w:t>488 5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 57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 5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Итого по 2 направлению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981 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981 2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981 29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sz w:val="22"/>
                <w:szCs w:val="22"/>
              </w:rPr>
              <w:t>ВСЕГО по программе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62 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62 5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62 582</w:t>
            </w:r>
          </w:p>
        </w:tc>
      </w:tr>
    </w:tbl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2016 год.      </w:t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7:00Z</dcterms:created>
  <dc:creator>ADMIN</dc:creator>
  <dc:description/>
  <cp:keywords/>
  <dc:language>en-US</dc:language>
  <cp:lastModifiedBy>Golubeva</cp:lastModifiedBy>
  <cp:lastPrinted>2015-12-23T16:03:00Z</cp:lastPrinted>
  <dcterms:modified xsi:type="dcterms:W3CDTF">2015-12-28T05:57:00Z</dcterms:modified>
  <cp:revision>2</cp:revision>
  <dc:subject/>
  <dc:title> </dc:title>
</cp:coreProperties>
</file>