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Исполняющий обязанности начальника УФи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А. Г. Кур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4» декабря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4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ДО «СДЮСШОР по гандболу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«14» декабря 2014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22.10.2015г. № 86/ОД, в целях проверки деятельности в сфере закупок для обеспечения муниципальных нужд, с 29 октября по 18 ноября текущего года, Инспекцией по проведению проверок подведомственных УФиС заказчиков была проведена плановая выборочная проверка МБУ ДО «СДЮСШОР  по гандболу» (местонахождения: 456770, г.Снежинск, ул.40 лет Октября, д.15). Период проведения проверки: январь-сентябрь текущего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и в соответствии с п.6 Регламента о контрактной службе, утвержденного приказом директора МБУ ДО «СДЮСШОР по гандболу» от 10.01.2014г. № 01-04/01 Заказчиком приказом от 10.02.2014г.№ 25а создана контрактная служба численностью из двух работников учреждения. В связи с изменением кадрового состава, приказом от 31.07.2014г. № 144 состав контрактной службы увеличен до пяти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азчиком размещен 12.01.2015г., без нарушения предусмотренных действующим законодательством сроков размещения указанного документа на официальном сай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роведения контрольного мероприятия проведена проверка 41 договора (Приложение №1). 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 к содержанию заключенных договоров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блюдены требования ч. 2 ст. 34 Закона о контрактной системе (при заключении контракта указыва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цена контракта является твердой и определяется на весь срок действия контракта</w:t>
      </w:r>
      <w:r>
        <w:rPr>
          <w:rFonts w:cs="Times New Roman" w:ascii="Times New Roman" w:hAnsi="Times New Roman"/>
          <w:sz w:val="28"/>
          <w:szCs w:val="28"/>
        </w:rPr>
        <w:t>») (Договор от 23.03.2015г. №С-35 ИП Жуков С.А.; Муниципальный контракт от 25.02.2015г. №15/15 ООО «фирма Грин»; Договор от 01.09.2015г. №165-15 пл ФГБУЗ «Центральная медико-санитарная часть №15 ФМБА»; Договор  от 20.04.2015г. №55 ООО «Уралспор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приемки товаров (работ, услуг) отсутствует дата составления  акта (приемки товара) в связи с чем невозможно установить сроки проведения экспертизы приемки товара.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нарушение абз. 4 п. 3 постановления Снежинского городского округа от 16.01.2015г. №37 «О мерах по реализации решения Собрания депутатов города Снежинска от 18.12.2014 №115 «Об утверждении бюджета Снежинского городского округа на 2015 год и плановый период 2016 и 2017 годов» в договоре не предусмотрена предоплата в  размере 30%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оговор от 26.01.2015г. №14 ИП Фадеева Т.С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недостаточно четко прописаны разделы «Порядок поставки», «Порядок оплаты», «Ответственность сторон», порядок приемки товара, качество товар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овор от 23.03.2015г. №С-35 ИП Жуков С.А.; Договор от 16.04.2015г. №1793; ООО «Защита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т 11.02.2015г. №47-48-49-50-51-52 ИП Чернов В.В.; Договор  от 20.04.2015г. №55 ООО «Уралспорт»; Договор от 21.05.2015г. №5 ООО «Спортмедика»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нарушение п.8 ст.3 ФЗ от 05.04.2013 №44-ФЗ «О контрактной системе в сфере закупок товаров, работ, услуг для обеспечения государственных и муниципальных нужд» вместо муниципальных контрактов Учреждением заключаются договора гражданско-правового характ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и исполнении на стадии приёмки товаров, работ услуг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договоры исполнены в срок, нарушений в части неисполнения обязательств поставщика (исполнителя, подрядчика) не установле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и исполнение договоров (контрактов) на стадии опла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рка исполнения договоров проведена выбор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Договор от 04.03.2015г. №СН-008 ООО «ИНСАЙН»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1.1 договора «Покупатель поручает, а поставщик принимает на себя обязательства выполнить работы по изготовлению и поставке рекламно-сувенирной продукции. Спецификация конкретного заказа, его тираж, сроки его исполнения и стоимость работ описываются в Приложениях к данному договору, которые являются его неотъемлемыми част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. 3.1 договора «стоимость работ оговаривается в Приложении к договору, которое оформляется на каждый заказ отд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ом 3.2. договора установлен следующий порядок расчета: «Покупатель вносит на расчетный счет Поставщика денежную сумму в размере 30% от суммы определенного заказа на основании выставленного Исполнителем счета» Оставшиеся 70% Покупатель вносит на счет Поставщика после получения продукции и подписания всех необходимых документов (товарно накладной, акта приема-передачи и т.д.), оплата производится на основании выставленного счета Исполн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пецификации (приложение №1) Поставщик в срок до 05.03.2014г. (скорее всего в тексте допущена опечатка 2015г.) обязуется поставить Покупателю  «удостоверение юного гандболиста» в кол. 70 шт. на общую сумму 105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В нарушение п. 3.2 договора оплата за поставку наградного материала в марте 2015г. произведена в 100% размере</w:t>
      </w:r>
      <w:r>
        <w:rPr>
          <w:sz w:val="28"/>
          <w:szCs w:val="28"/>
        </w:rPr>
        <w:t xml:space="preserve"> (счет от 04.03.2015г. №190,  товарная накладная от 04.03.2015г. №153, платежное поручение от  16.04.2015г. №492883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пецификации (приложение №2) Поставщик в срок до 18.03.2014г. (скорее всего в тексте допущена опечатка 2015г.) обязуется поставить Покупателю  «Подарочные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», «медаль» - в количестве 48шт., «баннер» - 1 шт., «афиша» - 10 шт.  на общую сумму 8 41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В нарушение п. 3.2 договора оплата за поставку наградного материала в марте 2015г. произведена в 100% размере</w:t>
      </w:r>
      <w:r>
        <w:rPr>
          <w:sz w:val="28"/>
          <w:szCs w:val="28"/>
        </w:rPr>
        <w:t xml:space="preserve"> (счет от 18.03.2015г. №191,  товарная накладная от 18.03.2015г. №154, платежное поручение от  16.04.2015г. №492880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пецификации (приложение №3) Поставщик в срок до 18.03.2014г. (скорее всего в тексте допущена опечатка 2015г.) обязуется поставить Покупателю  «Подарочные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», «медаль» - в количестве 48 шт., «баннер» - 1 шт., «афиша» - 10 шт.  на общую сумму 8 41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В нарушение п. 3.2 договора оплата за поставку наградного материала в марте 2015г. произведена в 100% размере</w:t>
      </w:r>
      <w:r>
        <w:rPr>
          <w:sz w:val="28"/>
          <w:szCs w:val="28"/>
        </w:rPr>
        <w:t xml:space="preserve"> (счет от 18.03.2015г. №192,  товарная накладная от 18.03.2015г. №155, платежное поручение от  16.04.2015г. №492879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пецификации (приложение №4) Поставщик в срок до 17.04.2014г. (скорее всего в тексте допущена опечатка 2015г.) обязуется поставить Покупателю  «Подарочные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», «медаль» - в количестве 144 шт.,  «памятный приз лучшему игроку» -21 шт., «памятные значки» - 210 шт., «памятные вымпелы» -210 шт., «грамота»-200 шт.  на общую сумму 83 94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 xml:space="preserve">В нарушение п. 3.2 договора предоплата за поставку наградного материала в апреле  2015г. произведена 29.05.2015г.  в  сумме 29 912 руб. 64 коп. (35,6%) </w:t>
      </w:r>
      <w:r>
        <w:rPr>
          <w:sz w:val="28"/>
          <w:szCs w:val="28"/>
        </w:rPr>
        <w:t>(счет от 07.04.2015г. №250, товарная накладная от 17.04.2015г. №247, платежное поручение №83249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кончательная оплата произведена 10.06.2015г. в размере 54027 руб. 36 коп. (счет от 07.04.2015г. №250 , платежное поручение №2527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не обходимо отметить, что по тексту договора сторонами договора являются «Поставщик» и «Покупатель», однако по тексту договора п.п.1.2.; 2.2.3; 2.3; 2.4.1; 2.5.2; 2.5.3; 2.5.6 ; 2.5.7 ;3.2 и т.д. стороной выступает «Исполнител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Договор от 26.01.2015г. №09/ОП – ООО «Частная Охранная Организация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Б ЦИТАДЕЛЬ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гласно п.5.1 договора «Заказчик ежемесячно оплачивает выставленные Исполнителем счета-фактуры за фактически оказанные услуги, подтвержденные актом об оказанных услугах (выполненных работ), из расчета 4958 руб. за один месяц охраны объекта. Оплата услуг производится Заказчиком в течение 5-ти банковских дней со дня получения счета, путем перечисления денежных средств на лицевой счет Исполните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лата по счету 284 от 31.03.2015г. произведена на основании платежного поручения от 16.04.2015г. №492873 на сумму 4958 руб. (8 дней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по счету 497 от 31.05.2015г.произведена на основании платежного поручения от 10.06.2015г. №25288 на сумму 4958 руб. (3 дн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ниципальный контракт от 09.01.2015 №15/2015 МКУ «Служба заказчика по строительству и ремонт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 3.2 муниципального контракта «цена настоящего контракта в соответствии с п.п. 3.1 настоящего контракта, за весь период его действия составляет 32 631, 08 руб. 08 коп., НДС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ом 3.3. контракта установлено, что оплата услуг производится равными долями по 8 157 руб. 77 коп. ежеквартально, не позднее 10 числа месяца следующего за отчетным, путем перечисления денежных средств на расчетный счет Исполнител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по муниципальному контракту произведена  за 1 квартал – 14.04.15г. (ЗКР № СД 000 566)  4 дня просроч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 квартал  – 30.06.2015г. (ЗКР № СД 001031) на 10 дней раньше установленного ср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квартал –15.07.2015г. (ЗКР №СД 001075) т.е ранее оказанных услуг, в нарушение </w:t>
      </w:r>
      <w:r>
        <w:rPr>
          <w:color w:val="000000"/>
          <w:sz w:val="28"/>
          <w:szCs w:val="28"/>
          <w:lang w:eastAsia="ar-SA"/>
        </w:rPr>
        <w:t>постановления Снежинского городского округа от 16.01.2015г. №37 «О мерах по реализации решения Собрания депутатов города Снежинска от 18.12.2014 №115 «Об утверждении бюджета Снежинского городского округа на 2015 год и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и заключении контрактов соблюдать требования ч. 2 ст. 34 Закона № 44-ФЗ о контрактной системе - указывать, что </w:t>
      </w:r>
      <w:r>
        <w:rPr>
          <w:sz w:val="28"/>
          <w:szCs w:val="28"/>
          <w:u w:val="single"/>
        </w:rPr>
        <w:t>цена контракта является твердой и определяется на весь срок действия контракт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выполнения постановления Снежинского городского округа от 16.01.2015г. № 37 «О мерах по реализации решения Собрания депутатов города Снежинска от 18.12.2014 №115 «Об утверждении бюджета Снежинского городского округа на 2015 год и плановый период 2016 и 2017 годов» (абз. 4 п. 3 ) в договорах предусматривать предоплату в  размере 30%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.8 ст.3 Закона № 44-ФЗ о контрактной системе учреждению необходимо заключать муниципальные контракты, а не договора гражданско-правово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целях соблюдения договорной дисциплины: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/>
      </w:pPr>
      <w:r>
        <w:rPr>
          <w:sz w:val="28"/>
          <w:szCs w:val="28"/>
        </w:rPr>
        <w:t>-  в актах приемки товаров указывать дату составления акта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ять условия договоров о предоплате;</w:t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both"/>
        <w:outlineLvl w:val="0"/>
        <w:rPr/>
      </w:pPr>
      <w:r>
        <w:rPr>
          <w:sz w:val="28"/>
          <w:szCs w:val="28"/>
        </w:rPr>
        <w:t>- более четко прописать разделы «Порядок поставки», «Ответственность сторон», «Порядок приемки товара», «Качество товара»;</w:t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производить оплату за услуги до окончания их предоставления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нспекции:                                    Кочнева И. В., вед.экономи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                                                Накоскина О. В., бухгалтер-ревизор;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  <w:szCs w:val="28"/>
        </w:rPr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естр договор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, реквизиты догов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 от 18.05.2015 №30 МКПМО «Город Снежинск» «Школьное питание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от 13.04.2015г. №13/04/2015 Муниципальное предприятие муниципального образования «Город Снежинск» «Энергет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  от 20.04.2015г. №55 ООО «Уралспор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3.04.2015г. №15-09/05 ООО «Интеллект-Меди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г. №15-09/04 ООО «Интеллект-Меди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3.03.2015г. №С-35 ИП Жуков С.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04.03.2015г. № СН-008 ООО «ИНСАЙН»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3.07.2015г. № 91 ИП Власов А.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19.03.2015г. № 44 ИП Власов А.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говор от 17.02.2015г. №67/ФЛЕП-404 ФГБОУ «РАНХиГ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2.2015г. №11-2015 ООО «ОГНЕБОРЕЦ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22.09.2015г. №58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20.07.2015г. №32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19.06.2015г. №26-27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0.04.2015г. №18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7.03.2015г. №15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7.02.2015г. №11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2.01.2015г. №14-15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11.02.2015г. №47-48-49-50-51-52 ИП Чернов В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01.09.2015г. №165-15 пл ФГБУЗ «Центральная медико-санитарная часть №15 ФМБА»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25.08.2015г. №157-15 пл ФГБУЗ «Центральная медико-санитарная часть №15 ФМБ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говор от 28.08.2015г. №230л/15 ООО «ЮЖУРАЛ-АСКО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говор от 12.01.2015г. №6.418/2900 ФГУП «РФЯЦ-ВНИИТФ им. ак. Е.И. Забабах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говор  от 06.04.2015г. №1793 ООО «Защи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от 12.01.2015г. №1718 ООО «Защи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1.2015г. №1719 ООО «Защи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09.01.2015 №15/2015 МКУ «Служба заказчика по строительству и ремонт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1.2015г. №02-40/65 МПМО «Город Снежинск «Городской радиоузе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1.2015г. №31/12-15 ООО «Движ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1.2015г. №12/ОП ООО «Частная охранная организация «СБ ЦИТАДЕЛ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г. №09/ОП ООО «Частная Охранная Организац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г. №08/ОП ООО «Частная Охранная Организац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г. б/н ООО «Вега-Серви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2.01.2015г. №М-10/15 ООО «ЭКО-Этал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27.01.2015г. №234 ОАО «Ростелек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говор от 26.01.2015г. №14 ИП Фадеева Т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8.01.2015г. ООО «Трансэнер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25.02.2015г. №15/15 ООО «фирма Грин»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Lugovaya</dc:creator>
  <dc:description/>
  <cp:keywords/>
  <dc:language>en-US</dc:language>
  <cp:lastModifiedBy>antipova</cp:lastModifiedBy>
  <cp:lastPrinted>2015-12-26T16:21:00Z</cp:lastPrinted>
  <dcterms:modified xsi:type="dcterms:W3CDTF">2015-12-26T11:27:00Z</dcterms:modified>
  <cp:revision>38</cp:revision>
  <dc:subject/>
  <dc:title/>
</cp:coreProperties>
</file>