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Развитие образова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4 - 2016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>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10.11.2015 № 1423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>на 2014 - 2016 гг., утвержденную постановлением администрации Снежинского городского округа от 13.11.2013 № 1708 (с изменениями от 18.12.2015 № 1665)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              за собо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</w:t>
        <w:tab/>
        <w:tab/>
        <w:t xml:space="preserve">            И. И. Сапрыки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 xml:space="preserve">       </w:t>
        <w:tab/>
        <w:tab/>
        <w:tab/>
        <w:tab/>
        <w:tab/>
        <w:t>Г.Г.Ерем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МКУ «Финансовое управление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Снежинского городского округа»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азета «Известия…»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spacing w:lineRule="auto" w:line="180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ОМ 1  28.12.2015</w:t>
      </w:r>
    </w:p>
    <w:p>
      <w:pPr>
        <w:pStyle w:val="Normal"/>
        <w:spacing w:lineRule="auto" w:line="180"/>
        <w:rPr/>
      </w:pPr>
      <w:r>
        <w:rPr/>
        <w:t>180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9. 12. 2015 №  1760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Программу «Развитие образова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4 - 201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Р</w:t>
      </w:r>
      <w:r>
        <w:rPr>
          <w:szCs w:val="28"/>
        </w:rPr>
        <w:t>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«Финансирование Программы осуществляется за счет средств федерального, областного и местного бюджетов.</w:t>
      </w:r>
    </w:p>
    <w:p>
      <w:pPr>
        <w:pStyle w:val="Normal"/>
        <w:ind w:firstLine="317"/>
        <w:rPr/>
      </w:pPr>
      <w:r>
        <w:rPr>
          <w:szCs w:val="28"/>
        </w:rPr>
        <w:tab/>
        <w:t>Объем финансирования Программы из местного бюджета на весь период реализации составляет 44 651 621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12 317 533 руб.</w:t>
      </w:r>
    </w:p>
    <w:p>
      <w:pPr>
        <w:pStyle w:val="Normal"/>
        <w:ind w:firstLine="317"/>
        <w:rPr/>
      </w:pPr>
      <w:r>
        <w:rPr>
          <w:szCs w:val="28"/>
        </w:rPr>
        <w:tab/>
        <w:t>в 2015 году – 23 307 738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 9 026 350 руб.</w:t>
      </w:r>
    </w:p>
    <w:p>
      <w:pPr>
        <w:pStyle w:val="Normal"/>
        <w:rPr/>
      </w:pPr>
      <w:r>
        <w:rPr>
          <w:szCs w:val="28"/>
        </w:rPr>
        <w:tab/>
        <w:t>Объем финансирования Программы из областного бюджета на весь период реализации составляет 12 167 384 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ab/>
        <w:t>в 2014 году – 5 958 520 руб.</w:t>
      </w:r>
    </w:p>
    <w:p>
      <w:pPr>
        <w:pStyle w:val="Normal"/>
        <w:rPr/>
      </w:pPr>
      <w:r>
        <w:rPr>
          <w:szCs w:val="28"/>
        </w:rPr>
        <w:tab/>
        <w:t>в 2015 году – 6 208 864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в 2016 году – 0 руб.</w:t>
      </w:r>
    </w:p>
    <w:p>
      <w:pPr>
        <w:pStyle w:val="Normal"/>
        <w:rPr/>
      </w:pPr>
      <w:r>
        <w:rPr>
          <w:szCs w:val="28"/>
        </w:rPr>
        <w:tab/>
        <w:t>Объем финансирования Программы из федерального бюджета на весь период реализации составляет 2 503 978 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ab/>
        <w:t>в 2014 году – 1 375 090 руб.</w:t>
      </w:r>
    </w:p>
    <w:p>
      <w:pPr>
        <w:pStyle w:val="Normal"/>
        <w:rPr/>
      </w:pPr>
      <w:r>
        <w:rPr>
          <w:szCs w:val="28"/>
        </w:rPr>
        <w:tab/>
        <w:t>в 2015 году – 1 128 888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0 руб.</w:t>
      </w:r>
    </w:p>
    <w:p>
      <w:pPr>
        <w:pStyle w:val="Normal"/>
        <w:rPr/>
      </w:pPr>
      <w:r>
        <w:rPr>
          <w:szCs w:val="28"/>
        </w:rPr>
        <w:tab/>
        <w:t>Общая сумма финансовых средств на реализацию Программы на весь период составляет 59 322 983 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ab/>
        <w:t>в 2014 году – 19 651 143 руб.</w:t>
      </w:r>
    </w:p>
    <w:p>
      <w:pPr>
        <w:pStyle w:val="Normal"/>
        <w:rPr/>
      </w:pPr>
      <w:r>
        <w:rPr>
          <w:szCs w:val="28"/>
        </w:rPr>
        <w:tab/>
        <w:t>в 2015 году – 30 645 49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 9 026 35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.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Главу IV. «Ресурсное обеспечение Программы» изложить в новой редакции: </w:t>
      </w:r>
    </w:p>
    <w:p>
      <w:pPr>
        <w:pStyle w:val="Normal"/>
        <w:ind w:firstLine="708"/>
        <w:rPr/>
      </w:pPr>
      <w:r>
        <w:rPr>
          <w:szCs w:val="28"/>
        </w:rPr>
        <w:t>«Финансирование Программы осуществляется за счет средств федерального, областного и местного бюджетов. Общая сумма финансовых средств на реализацию Программы составляет 59 322 983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мероприятий Программы по годам представлен в Таблице 1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74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651 1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645 4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026 3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322 983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траты на реализацию программных мероприятий указаны в ценах 2015 года.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путем предоставления субсидий автономным и бюджетным учреждениям, финансирования казенных учреждений в пределах выделенных бюджетных средств и ежегодно уточняется, исходя из возможностей федерального, областного и ме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федерального и областного бюджетов финансируются по уникальным кодам бюджетной классификации.»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4 - 2016 гг.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программных мероприятий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7"/>
        <w:gridCol w:w="2200"/>
        <w:gridCol w:w="66"/>
        <w:gridCol w:w="2270"/>
        <w:gridCol w:w="1539"/>
        <w:gridCol w:w="20"/>
        <w:gridCol w:w="1519"/>
        <w:gridCol w:w="38"/>
        <w:gridCol w:w="1280"/>
        <w:gridCol w:w="1559"/>
      </w:tblGrid>
      <w:tr>
        <w:trPr>
          <w:trHeight w:val="4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витие инфраструктуры образовательных учреждений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56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 56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73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 9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8 636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истемы видеонаблюд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дготовки и проведения государственной итоговой аттестации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0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2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</w:tr>
      <w:tr>
        <w:trPr>
          <w:trHeight w:val="13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учебных кабинетов общеобразовательных учреждений для реализации ФГО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ушек и развивающих игр, художественной литературы для образовательных учреждений, реализующих программы дошкольного образования для реализации ФГО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 оборудования для пищеблоков образовательных учреждений, реализующих программы дошкольного и обще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80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 808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5 27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3 004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7 47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5 204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и развитие образовательных учреждений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Школа года»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Детский сад года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дошкольном образован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общем образовании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Летняя оздоровительная кампания» в учреждениях, реализующих программу дошкольн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локальной компьютерной сети и подключение             к ней всех компьютеров учреждений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00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программного обеспечения в целях организации предоставления гражданам первоочередных муниципальных услуг в электронном виде и создания единого городского информационного образовательного простран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000</w:t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Центра образовательной робототехники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егоконструкторов и  робототехн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денежного вознаграждения педагогическим коллективам муниципальных образовательных учреждений, реализующих программы начального, основного, среднего (полного) общего образования в Челябинской области, –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м областного конкурса педагогических коллективов и учителей образовательных учреждений, реализующих программы начального, основного, среднего (полного) общего образования, «Современные образовательные технологии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вознаграждения муниципальным учреждениям – общеобразовательным организациям и дошкольным образовательным организациям, расположенным на территории Челябинской области, имеющим эффективный опыт государственно-общественного управления образованием, – победителям конкурсного отбора муниципальных учреждений – образовательных организаций для создания базовых площадок в целях распространения моделей государственно-общественного управления образованием, обучения и повышения квалификации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азовых площадок, созданных в целях распространения моделей государственно-общественного управления образованием, обучения и 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22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6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 6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победителям областного конкурса научно-методических материалов «Новой школе – новые стандарты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вознаграждения муниципальным учреждениям – общеобразовательным организациям – победителям областного конкурса на лучшую организацию питания в муниципальных учреждениях – общеобразовательных организациях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 00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 6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3 60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7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 6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0 600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зработка системы мер, направленных на формирование новых высококвалифицированных педагогических кадров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оддержку и развитие профессионального мастерства педагогических работников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00</w:t>
            </w:r>
          </w:p>
        </w:tc>
      </w:tr>
      <w:tr>
        <w:trPr>
          <w:trHeight w:val="8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«Педагог года в дошкольном образовании»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конкурса «Учитель года»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педагогов дополнительного образования «Отдаю сердце детям»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классных руководителей «Самый классный классный»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профессионального мастерства педагогов «Педагогический дебют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ежное поощрение педагогических работников по итогам работы за учебный год с одаренными детьми в области образования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7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 254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диновременной материальной помощи молодым специалистам муниципальных образовательных учреждений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7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279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5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9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 940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связанных с поощрением педагогических работников образовательных учреждений (приобретением цветов, подарков, рамок, дипломов, украшение зала и т.п.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000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етевых объединений образовательных учреждений (ГМО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98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4 49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6 473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 48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4 49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5 973</w:t>
            </w:r>
          </w:p>
        </w:tc>
      </w:tr>
      <w:tr>
        <w:trPr>
          <w:trHeight w:val="395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овершенствование системы воспитания в образовательном процессе. Развитие системы поддержки одаренных дет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талантливой молодежи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города Снежинс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пендий «Созвездие»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годных стипендий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т в науку» выпускникам общеобразователь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имени академика Б.В.Литвинов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4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 44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мероприятий, конкурсов, выставок, фестивалей, соревнований, предметных олимпиа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 27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 21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5 489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открытого чемпионата по проектному управлению на Кубок главы Снежинского городского округа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 000</w:t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Чистый класс – Чистая школа – Чистый город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школьного ученического самоуправления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ражданско-патриотического развития различных категорий дет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000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9 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5 15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4 929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5 15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4 929</w:t>
            </w:r>
          </w:p>
        </w:tc>
      </w:tr>
      <w:tr>
        <w:trPr>
          <w:trHeight w:val="390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оборудования для медицинских пунктов образовательных учреждений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 00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портивного инвентаря и оборудования для образовательных учреждений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отдельных категорий обучающихся  в общеобразовательных учреждениях (МБОУ № 117, 121, 125, 126, 127, 135)  в соответствии с Положением «О порядке предоставления льготы  на питание отдельных категорий обучающихся  в общеобразовательных учреждениях Снежинского городского округ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6 86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7 4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4 293</w:t>
            </w:r>
          </w:p>
        </w:tc>
      </w:tr>
      <w:tr>
        <w:trPr>
          <w:trHeight w:val="22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9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 (воспитанников) МБС(К)ОУ № 122, 1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18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4 182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, подведомственные Управлению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3 53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6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09 883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85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857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, подведомственные Управлению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557 4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57 45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1 04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02 8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40 215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7 45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57 35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0 94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60 27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97 565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Внедрение инновационных образовательных моделей и технологий</w:t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обеспечения современных образовательных технологий, широкое внедрение программ дистанционного обучения, цифровых и электронных средств обучения нового поко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ов по итогам инновационной и др.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Повыш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00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00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оборудования, приобретенного для организации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го образования детей-инвалид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общеобразовательных организаций для обучающихся, воспитанников с ограниченными возможностями здоровья ресурсных центров по проблемам инклюзивного образования детей с ограниченными возможностями здоровья и детей-инвалидов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2 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3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81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 134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0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7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5 878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1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зданий (приспособление входных групп, лестниц, путей движений внутри зданий, зон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выполнение иных работ, установка информационных табло для глухих и слабослышащих, видеогидами, видеотелефонами и другими приспособлениями и техническими средствами реабилитации) дошкольных учреждений для инвалидов и других МГН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8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800</w:t>
            </w:r>
          </w:p>
        </w:tc>
      </w:tr>
      <w:tr>
        <w:trPr>
          <w:trHeight w:val="36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 10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 1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 61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4 734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 8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3 978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4 21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4 50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38 712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Участие в мероприятиях по отработке механизмов оценки качества общего образования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бъективного учета внеучебных достижений обучающихс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Использование результатов независимой оценки качества общего образования обучающихся городского округа при комплексной оценке деятельности педагогов и образователь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сех ступеней общего образования в отработке механизмов и инструментария объективной оценки качества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общественности в оценке качества образования через вовлечение в процедуры, аккредитации, оценки качества условий в образовательных учреждениях, итоговой аттестации обучающихс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в обучающих семинарах, конференциях и т.п. по вопросам оценки качества обще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4 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7 53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07 73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651 621</w:t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8 5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8 86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67 384</w:t>
            </w:r>
          </w:p>
        </w:tc>
      </w:tr>
      <w:tr>
        <w:trPr>
          <w:trHeight w:val="85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 8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3 978</w:t>
            </w:r>
          </w:p>
        </w:tc>
      </w:tr>
      <w:tr>
        <w:trPr>
          <w:trHeight w:val="201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51 14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45 49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322 983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51 14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96 6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74 126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8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8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3:00Z</dcterms:created>
  <dc:creator>ADMIN</dc:creator>
  <dc:description/>
  <cp:keywords/>
  <dc:language>en-US</dc:language>
  <cp:lastModifiedBy>Golubeva</cp:lastModifiedBy>
  <cp:lastPrinted>2015-12-28T11:12:00Z</cp:lastPrinted>
  <dcterms:modified xsi:type="dcterms:W3CDTF">2015-12-29T11:53:00Z</dcterms:modified>
  <cp:revision>2</cp:revision>
  <dc:subject/>
  <dc:title> </dc:title>
</cp:coreProperties>
</file>