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корректировке размера арендн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латы за использование муницип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а, размера платы по договора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установку и эксплуатац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екламных конструкций в 2016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 пунктами 33, 34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№ 64 (в редакции от 20.12.2012 № 168), руководствуясь частью 3 статьи 614 Гражданского кодекса Российской Федерации, статьей 1 Федерального закона от 14.12.2015 № 359-ФЗ «О федеральном бюджете на 2016 год», статьями 40 и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 В соответствии с установленным действующим законодательством уровнем инфляции на 2016 год установить, что действующий размер арендной платы за использование муниципального имущества, за исключением земельных участков, с 01.01.2016  увеличивается на коэффициент 1,064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В соответствии с установленным действующим законодательством уровнем инфляции на 2016 год установить, что действующий размер платы по договорам на установку и эксплуатацию рекламных конструкций с 01.01.2016 увеличивается на коэффициент 1,064.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3. Установить, что к договорам аренды недвижимого имущества и договорам на установку и эксплуатацию рекламных конструкций, заключенным по результатам торгов, упомянутых в пунктах 1, 2 настоящего </w:t>
      </w:r>
      <w:r>
        <w:rPr>
          <w:color w:val="000000"/>
          <w:szCs w:val="28"/>
        </w:rPr>
        <w:t>постановления, коэффициент применяется по истечении одного года с момента заключения договора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4. Муниципальному казенному учреждению «Комитет по управлению имуществом города Снежинска» в срок до 01.02.2016  произвести перерасчет платы и обеспечить уведомление арендаторов.</w:t>
      </w:r>
    </w:p>
    <w:p>
      <w:pPr>
        <w:pStyle w:val="Normal"/>
        <w:ind w:firstLine="720"/>
        <w:rPr/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6. 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180"/>
        <w:outlineLvl w:val="2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  <w:tab/>
        <w:tab/>
        <w:tab/>
        <w:t xml:space="preserve">        И.И.Сапрыкин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                                       </w:t>
      </w:r>
      <w:r>
        <w:rPr>
          <w:bCs/>
          <w:szCs w:val="28"/>
        </w:rPr>
        <w:tab/>
        <w:tab/>
        <w:tab/>
        <w:tab/>
        <w:t xml:space="preserve">          </w:t>
        <w:tab/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80"/>
        <w:outlineLvl w:val="3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keepNext w:val="true"/>
        <w:numPr>
          <w:ilvl w:val="0"/>
          <w:numId w:val="0"/>
        </w:numPr>
        <w:spacing w:lineRule="auto" w:line="180"/>
        <w:outlineLvl w:val="3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УИ  – 3 </w:t>
      </w:r>
    </w:p>
    <w:p>
      <w:pPr>
        <w:pStyle w:val="Normal"/>
        <w:ind w:left="720" w:hanging="0"/>
        <w:rPr/>
      </w:pPr>
      <w:r>
        <w:rPr>
          <w:szCs w:val="28"/>
        </w:rPr>
        <w:t xml:space="preserve">Собрание депутатов 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А.Нигматуллина¸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1 категории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1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54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6:00Z</dcterms:created>
  <dc:creator>ADMIN</dc:creator>
  <dc:description/>
  <cp:keywords/>
  <dc:language>en-US</dc:language>
  <cp:lastModifiedBy>Golubeva</cp:lastModifiedBy>
  <cp:lastPrinted>2015-12-22T10:13:00Z</cp:lastPrinted>
  <dcterms:modified xsi:type="dcterms:W3CDTF">2015-12-29T12:06:00Z</dcterms:modified>
  <cp:revision>2</cp:revision>
  <dc:subject/>
  <dc:title> </dc:title>
</cp:coreProperties>
</file>