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о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цедур по передаче в концессию объект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плоснабжения, водоснаб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водоотведения, находящихся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в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целях исполнения пункта 3 Перечня поручений Президента Российской Федерации по итогам заседания Государственного совета Российской Федерации 31 мая 2013 года № Пр-1479, в соответствии с частью 3 статьи 4 Федерального закона от 21.07.2015 № 115-ФЗ «О концессионных соглашениях», учитывая наличие заключенных договоров аренды в отношении находящихся в муниципальной собственности объектов теплоснабжения, водоснабжения и водоотведения, руководствуясь статьями </w:t>
      </w:r>
      <w:r>
        <w:rPr/>
        <w:t>40, 41 Устава муниципального образования «Город Снежинск</w:t>
      </w:r>
      <w:r>
        <w:rPr>
          <w:szCs w:val="28"/>
        </w:rPr>
        <w:t>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left"/>
        <w:rPr/>
      </w:pPr>
      <w:r>
        <w:rPr>
          <w:szCs w:val="28"/>
        </w:rPr>
        <w:t xml:space="preserve">1. Утвердить график проведения процедур по передаче в концессию объектов теплоснабжения, водоснабжения и водоотведения, находящихся в собственности муниципального образования «Город Снежинск» согласно приложению к </w:t>
      </w:r>
      <w:r>
        <w:rPr>
          <w:color w:val="000000"/>
          <w:szCs w:val="28"/>
        </w:rPr>
        <w:t>настоящему постановлению.</w:t>
      </w:r>
    </w:p>
    <w:p>
      <w:pPr>
        <w:pStyle w:val="TextBodyIndent"/>
        <w:ind w:firstLine="708"/>
        <w:jc w:val="left"/>
        <w:rPr/>
      </w:pPr>
      <w:r>
        <w:rPr>
          <w:color w:val="000000"/>
          <w:szCs w:val="28"/>
        </w:rPr>
        <w:t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информационно-</w:t>
      </w:r>
      <w:r>
        <w:rPr>
          <w:szCs w:val="28"/>
        </w:rPr>
        <w:t>телекоммуникационной сети Интернет.</w:t>
      </w:r>
    </w:p>
    <w:p>
      <w:pPr>
        <w:pStyle w:val="TextBodyIndent"/>
        <w:jc w:val="left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-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.А.Дружинина, 9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4678"/>
        <w:jc w:val="center"/>
        <w:rPr/>
      </w:pPr>
      <w:r>
        <w:rPr/>
      </w:r>
    </w:p>
    <w:p>
      <w:pPr>
        <w:pStyle w:val="Normal"/>
        <w:spacing w:lineRule="auto" w:line="180"/>
        <w:ind w:firstLine="4678"/>
        <w:jc w:val="center"/>
        <w:rPr/>
      </w:pPr>
      <w:r>
        <w:rPr/>
        <w:t>ПРИЛОЖЕНИЕ</w:t>
      </w:r>
    </w:p>
    <w:p>
      <w:pPr>
        <w:pStyle w:val="Normal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678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678"/>
        <w:jc w:val="center"/>
        <w:rPr/>
      </w:pPr>
      <w:r>
        <w:rPr/>
        <w:t>от 29. 12. 2015 №  1764</w:t>
      </w:r>
    </w:p>
    <w:p>
      <w:pPr>
        <w:pStyle w:val="Normal"/>
        <w:spacing w:lineRule="auto" w:line="180"/>
        <w:jc w:val="center"/>
        <w:rPr/>
      </w:pPr>
      <w:r>
        <w:rPr/>
        <w:t>ГРАФ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оведения конкурсных процедур по передаче в концессию объектов теплоснабжения, водоснабжения и водоотведения, находящихся в собственности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2268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Конкурсные процедуры по передаче в концесс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ов теплоснабж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заключении концессионного соглашения, принимаемое на основании решения о согласовании предложений об условиях конкурса на право заключения концессионного согл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Снеж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веден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отбор участников и допуск заявителей 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ок представления конкурс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6.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общение о результатах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Конкурсные процедуры по передаче в концессию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и водоотведения, в том числе закрепл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е оперативного управления за МКП «Энергет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заключении концессионного соглашения, принимаемое на основании решения о согласовании предложений об условиях конкурса на право заключения концессионного согл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Снеж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веден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ый отбор участников и допуск заявителей к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6.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ок представления конкурс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9.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ообщение о результатах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1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2-29T12:19:00Z</dcterms:modified>
  <cp:revision>2</cp:revision>
  <dc:subject/>
  <dc:title> </dc:title>
</cp:coreProperties>
</file>