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й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9.12.2013 № 1950, от 24.12.2013 № 19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 xml:space="preserve">В связи с прекращением с 01.01.2016 осуществления органами местного самоуправления переданных государственных полномочий в области охраны окружающей среды и отменой с 2016 года предоставления субвенции Снежинскому городскому округу на реализацию переданных государственных полномочий в области охраны окружающей среды, на основании Закона Челябинской области от 04.12.2015 № 286-ЗО «О прекращении осуществления органами местного самоуправления отдельных государственных полномочий в области охраны окружающей среды», с учетом письма Министерства экологии Челябинской области             от 26.10.2015 № 01/7748 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изнать утратившими силу с 01.01.2016 постановления администрации Снежинского городского округа </w:t>
      </w:r>
      <w:r>
        <w:rPr/>
        <w:t>от 19.12.2013 № 1950 «Об осуществлении отдельных государственных полномочий в области охраны окружающей среды», от 24.12.2013 № 1987 «О порядке расходования субвенции на реализацию переданных государственных полномочий в области охраны окружающей сред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                                             </w:t>
        <w:tab/>
        <w:tab/>
        <w:t>Е.В.Копы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иЗ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тдел бухгалтерского учет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 отчетност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/>
      </w:pPr>
      <w:r>
        <w:rPr>
          <w:szCs w:val="28"/>
        </w:rPr>
        <w:t>Снежинского городского округа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Г.Афанасьева 92338/111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иЗ</w:t>
      </w:r>
    </w:p>
    <w:p>
      <w:pPr>
        <w:pStyle w:val="Normal"/>
        <w:spacing w:lineRule="auto" w:line="180"/>
        <w:rPr/>
      </w:pPr>
      <w:r>
        <w:rPr>
          <w:szCs w:val="28"/>
        </w:rPr>
        <w:t>ОМ 1  03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3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0:00Z</dcterms:created>
  <dc:creator>ADMIN</dc:creator>
  <dc:description/>
  <cp:keywords/>
  <dc:language>en-US</dc:language>
  <cp:lastModifiedBy>Golubeva</cp:lastModifiedBy>
  <cp:lastPrinted>2015-12-30T10:03:00Z</cp:lastPrinted>
  <dcterms:modified xsi:type="dcterms:W3CDTF">2015-12-31T06:10:00Z</dcterms:modified>
  <cp:revision>2</cp:revision>
  <dc:subject/>
  <dc:title> </dc:title>
</cp:coreProperties>
</file>