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6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Ак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1 в сфере закупок для обеспечения муниципальных нуж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5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1, адрес местонахождения: 456770, Челябинская область, г. Снежинск, ул. Мира, д. 29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05 окт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29 от 21.01.2014 года создана контрактная служба численностью из дву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, </w:t>
      </w:r>
    </w:p>
    <w:p>
      <w:pPr>
        <w:pStyle w:val="Normal"/>
        <w:ind w:firstLine="567"/>
        <w:rPr/>
      </w:pPr>
      <w:r>
        <w:rPr>
          <w:szCs w:val="28"/>
        </w:rPr>
        <w:t>за исключением договора на предоставление услуг № 10 от 02.04.2015, заключенного с ИП Черницовым А.В.:</w:t>
      </w:r>
    </w:p>
    <w:p>
      <w:pPr>
        <w:pStyle w:val="Normal"/>
        <w:ind w:firstLine="567"/>
        <w:rPr/>
      </w:pPr>
      <w:r>
        <w:rPr/>
        <w:t xml:space="preserve">В соответствии с п. 1.1 предметом договора являются </w:t>
      </w:r>
      <w:r>
        <w:rPr>
          <w:b/>
          <w:u w:val="single"/>
        </w:rPr>
        <w:t>услуги по бронированию и продаже ж/д билетов</w:t>
      </w:r>
      <w:r>
        <w:rPr/>
        <w:t xml:space="preserve">, в то время как согласно п. 1.2 того же раздела («Предмет договора») «Заказчик» оплачивает «Фирме» стоимость </w:t>
      </w:r>
      <w:r>
        <w:rPr>
          <w:b/>
          <w:u w:val="single"/>
        </w:rPr>
        <w:t>перелета</w:t>
      </w:r>
      <w:r>
        <w:rPr/>
        <w:t xml:space="preserve">. В п. 3.1 (раздел «Порядок расчетов») отражена стоимость </w:t>
      </w:r>
      <w:r>
        <w:rPr>
          <w:b/>
          <w:u w:val="single"/>
        </w:rPr>
        <w:t>ж/д перевозки</w:t>
      </w:r>
      <w:r>
        <w:rPr/>
        <w:t xml:space="preserve"> (6 583, 10 руб.) при несоответствии с предметом договора и при отсутствии цены договор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акте сдачи-приемки услуг № 4 от 02.04.2015г. (равно как и счете № 4 от 02.04.2015г.) вышеуказанная сумма (6 583, 10 руб.) состоит из непосредственно стоимости ж/д билетов (3 827, 10 руб.+ 2 176, 00 руб.) и комиссионного сбора агентства (2х290, 00 руб.= 580 руб.), что в договоре не отражено.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  <w:r>
        <w:rPr>
          <w:highlight w:val="yellow"/>
        </w:rPr>
        <w:t xml:space="preserve">  </w:t>
      </w:r>
      <w:r>
        <w:rPr/>
        <w:t>Приказами от 20.01.2015 г. № 19/1 и 19/2 созданы экспертные приемочные комиссии, приказом от 19.01.2015 г. № 18/1 утверждено Положение об экспертной приемочной комиссии и порядке проведения экспертизы товаров, работ, услуг в МБДОУ №1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>Отчеты об исполнении контракта (этапа контракта) размещены Заказчиком на официальном сайте Российской Федерации http://zakupki.gov.ru/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0:00Z</dcterms:created>
  <dc:creator>Comp</dc:creator>
  <dc:description/>
  <cp:keywords/>
  <dc:language>en-US</dc:language>
  <cp:lastModifiedBy>Comp</cp:lastModifiedBy>
  <dcterms:modified xsi:type="dcterms:W3CDTF">2016-01-14T10:32:00Z</dcterms:modified>
  <cp:revision>20</cp:revision>
  <dc:subject/>
  <dc:title/>
</cp:coreProperties>
</file>