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8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ки деятельности МБДОУ № 4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. Снежинск                                                                                           «07» октября 2015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4, адрес местонахождения: 456770, Челябинская область, г. Снежинск, ул. Дзержинского, д. 8 (далее – Заказчик) по вопросам соблюдения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 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7 окт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241 от 24.12.2013 года обязанности «контрактного управляющего» возложены на Орлову О.П., заместителя заведующего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  <w:r>
        <w:rPr>
          <w:highlight w:val="yellow"/>
        </w:rPr>
        <w:t xml:space="preserve">  </w:t>
      </w:r>
    </w:p>
    <w:p>
      <w:pPr>
        <w:pStyle w:val="Normal"/>
        <w:ind w:firstLine="567"/>
        <w:rPr/>
      </w:pPr>
      <w:r>
        <w:rPr/>
        <w:t xml:space="preserve">6. Обязательства Заказчика (в части оплаты поставленных товаров) по заключенному  </w:t>
      </w:r>
      <w:r>
        <w:rPr>
          <w:szCs w:val="28"/>
        </w:rPr>
        <w:t xml:space="preserve">муниципальному контракту № 40/04 от 14.09.2015 г., заключенному с </w:t>
      </w:r>
      <w:r>
        <w:rPr>
          <w:szCs w:val="28"/>
          <w:shd w:fill="FFFFFF" w:val="clear"/>
        </w:rPr>
        <w:t>ИП Пахомовой Е.И. на поставку хозяйственных товаров на сумму 8 158,07 руб.</w:t>
      </w:r>
      <w:r>
        <w:rPr/>
        <w:t>, выполнены им несвоевременно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Условием контракта является</w:t>
      </w:r>
      <w:r>
        <w:rPr>
          <w:szCs w:val="28"/>
          <w:shd w:fill="FFFFFF" w:val="clear"/>
        </w:rPr>
        <w:t xml:space="preserve"> оплата Товара Покупателем авансовым платежом в размере 30% от стоимости товара согласно счета в течение 3-х дней с даты заключения контракта (т.е. 17.09.2015 г.), и оставшиеся 70% - в течение 5-ти дней с момента поставки товара.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Товар поставлен 14.09.2015 г. (накладная № 926 от 14.09.2015 г.)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Фактически оплата была произведена: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 xml:space="preserve">- авансовый платеж 30% на сумму 2 447,42 руб. - </w:t>
      </w:r>
      <w:r>
        <w:rPr>
          <w:szCs w:val="28"/>
          <w:u w:val="single"/>
          <w:shd w:fill="FFFFFF" w:val="clear"/>
        </w:rPr>
        <w:t>23.09.2015 г.</w:t>
      </w:r>
      <w:r>
        <w:rPr>
          <w:szCs w:val="28"/>
          <w:shd w:fill="FFFFFF" w:val="clear"/>
        </w:rPr>
        <w:t xml:space="preserve"> (ЗКР № 1003) на основании счета-фактуры № 926; 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- окончательная оплата на сумму 5 710,65 руб. - </w:t>
      </w:r>
      <w:r>
        <w:rPr>
          <w:szCs w:val="28"/>
          <w:u w:val="single"/>
          <w:shd w:fill="FFFFFF" w:val="clear"/>
        </w:rPr>
        <w:t>06.10.2015 г.</w:t>
      </w:r>
      <w:r>
        <w:rPr>
          <w:szCs w:val="28"/>
          <w:shd w:fill="FFFFFF" w:val="clear"/>
        </w:rPr>
        <w:t xml:space="preserve"> (ЗКР № 1017) на основании счета-фактуры № 926 и накладной № 926 от 14.09.2015 г. </w:t>
      </w:r>
    </w:p>
    <w:p>
      <w:pPr>
        <w:pStyle w:val="Normal"/>
        <w:ind w:firstLine="567"/>
        <w:jc w:val="both"/>
        <w:rPr/>
      </w:pPr>
      <w:r>
        <w:rPr>
          <w:szCs w:val="28"/>
          <w:shd w:fill="FFFFFF" w:val="clear"/>
        </w:rPr>
        <w:t>Таким образом Заказчиком совершено нарушение условий вышеуказанного контракта как в части 30% предоплаты, так и в части окончательной оплаты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>Отчеты об исполнении контракта (этапа контракта) размещены Заказчиком на официальном сайте Российской Федерации http://zakupki.gov.ru/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20:00Z</dcterms:created>
  <dc:creator>Comp</dc:creator>
  <dc:description/>
  <cp:keywords/>
  <dc:language>en-US</dc:language>
  <cp:lastModifiedBy>user</cp:lastModifiedBy>
  <cp:lastPrinted>2016-01-14T09:48:00Z</cp:lastPrinted>
  <dcterms:modified xsi:type="dcterms:W3CDTF">2016-01-21T03:02:00Z</dcterms:modified>
  <cp:revision>5</cp:revision>
  <dc:subject/>
  <dc:title/>
</cp:coreProperties>
</file>