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Начальник Управления образова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Г. Ерем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09» октября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Акт № 4</w:t>
      </w:r>
    </w:p>
    <w:p>
      <w:pPr>
        <w:pStyle w:val="Normal"/>
        <w:rPr/>
      </w:pPr>
      <w:r>
        <w:rPr/>
        <w:t>проверки деятельности МБДОУ № 5 в сфере закупок для обеспечения муниципальных нуж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г. Снежинск                                                                                           «08» октября 2015 год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/>
        <w:t>На основании приказа Управления образования (далее – Управление) от 21.07.2014 № 249, в целях проверки деятельности в сфере закупок для обеспечения муниципальных нужд, Инспекцией по проведению проверок подведомственных Управлению заказчиков была проведена плановая выездная проверка МБДОУ № 5, адрес местонахождения: 456770, Челябинская область, г. Снежинск, ул. Васильева, д. 30 (далее – Заказчик) по вопросам соблюд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части 6 статьи 38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– наличие у Заказчика контрактной службы (контрактного управляющег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>Требований пункта 5 Приказа Минэкономразвития России №761, Федерального казначейства № 20н от 27 декабря 2011 года «Об утверждении порядка размещения на официальном сайте планов-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 (в ред. приказа от 10.06.2013 №315/5н) – своевременности размещения планов-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ребований</w:t>
      </w:r>
      <w:r>
        <w:rPr/>
        <w:t xml:space="preserve"> постановления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а Управления образования от 29.04.2015 г. № 177 «О закупках продуктов питания)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2">
        <w:r>
          <w:rPr>
            <w:rStyle w:val="InternetLink"/>
            <w:color w:val="000000"/>
            <w:u w:val="none"/>
          </w:rPr>
          <w:t>закон</w:t>
        </w:r>
      </w:hyperlink>
      <w:r>
        <w:rPr/>
        <w:t>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Cs w:val="28"/>
        </w:rPr>
      </w:pPr>
      <w:r>
        <w:rPr/>
        <w:t>Требований з</w:t>
      </w:r>
      <w:r>
        <w:rPr>
          <w:szCs w:val="28"/>
        </w:rPr>
        <w:t xml:space="preserve">аконодательства при заключении контрактов (договоров) </w:t>
      </w:r>
      <w:r>
        <w:rPr/>
        <w:t xml:space="preserve">на поставки товаров, выполнение работ, оказание услуг для нужд заказчиков и соответствие </w:t>
      </w:r>
      <w:r>
        <w:rPr>
          <w:szCs w:val="28"/>
        </w:rPr>
        <w:t>контрактов (договоров)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проведения Заказчиком экспертизы при проверке предоставленных поставщиком (подрядчиком, исполнителем) результатов, предусмотренных контрактом, в части их соответствия условиям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язательств Заказчика по заключенным контрактам (договорам) в части оплаты поставленных товаров, выполненных работ, оказанных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ловий заключенных контрактов (договоров) в части принятия Заказчиком мер (в том числе применение штрафных санкций) при невыполнении (ненадлежащем выполнении) поставщиками товаров, работ, услуг условий заключенных контрактов (договор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ребований</w:t>
      </w:r>
      <w:r>
        <w:rPr>
          <w:szCs w:val="28"/>
        </w:rPr>
        <w:t xml:space="preserve"> законодательства о контрактной системе в сфере закупок</w:t>
      </w:r>
      <w:r>
        <w:rPr/>
        <w:t xml:space="preserve"> в части размещения Заказчиком отчетов об исполнении контрактов (результатах отдельных этапов исполнения контрактов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Срок проведения проверки: 08 октября 2015 год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Проверяемый период: 2015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ходе проверки установлено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В соответствии с требованиями статьи 38 Федерального закона от 5 апреля 2013 г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N 44-ФЗ «О контрактной системе в сфере закупок товаров, работ, услуг для обеспечения государственных и муниципальных нужд» Заказчиком приказом № 29 от 21.01.2014 года создана контрактная служба численностью из трех работников учреждения.</w:t>
      </w:r>
    </w:p>
    <w:p>
      <w:pPr>
        <w:pStyle w:val="Normal"/>
        <w:ind w:firstLine="567"/>
        <w:rPr/>
      </w:pPr>
      <w:r>
        <w:rPr/>
        <w:t>2. Согласно сведениям официального сайта Российской Федерации http://zakupki.gov.ru/ план-график Заказчиком размещен в установленный действующим законодательством срок.</w:t>
      </w:r>
    </w:p>
    <w:p>
      <w:pPr>
        <w:pStyle w:val="Normal"/>
        <w:ind w:firstLine="567"/>
        <w:rPr/>
      </w:pPr>
      <w:r>
        <w:rPr/>
        <w:t>3.    П</w:t>
      </w:r>
      <w:r>
        <w:rPr>
          <w:szCs w:val="28"/>
        </w:rPr>
        <w:t xml:space="preserve">ри заключении контрактов (договоров) на поставку продуктов питания на основании п.4, п.5 ч.1 ст.93 </w:t>
      </w:r>
      <w:r>
        <w:rPr/>
        <w:t xml:space="preserve">Федерального </w:t>
      </w:r>
      <w:hyperlink r:id="rId3">
        <w:r>
          <w:rPr>
            <w:rStyle w:val="InternetLink"/>
            <w:color w:val="000000"/>
            <w:u w:val="none"/>
          </w:rPr>
          <w:t>закон</w:t>
        </w:r>
      </w:hyperlink>
      <w:r>
        <w:rPr/>
        <w:t xml:space="preserve">а от 05.04.2013 № 44-ФЗ «О контрактной системе в сфере закупок товаров, работ, услуг для обеспечения государственных и муниципальных нужд» Заказчиком </w:t>
      </w:r>
      <w:r>
        <w:rPr>
          <w:szCs w:val="28"/>
        </w:rPr>
        <w:t xml:space="preserve">определяется цена путем использования метода сопоставимых рыночных цен (анализа рынка), направляя запросы о предоставлении ценовой информации не менее 3 поставщикам. Контракты (договоры) заключаются по наименьшей цене (при прочих равных условиях) </w:t>
      </w:r>
      <w:r>
        <w:rPr/>
        <w:t>в соответствии с постановлением администрации Снежинского городского округа от 23.04.2015 г. № 553 «О закупках продуктов питания учреждениями социальной сферы» и</w:t>
      </w:r>
      <w:r>
        <w:rPr>
          <w:szCs w:val="28"/>
        </w:rPr>
        <w:t xml:space="preserve"> </w:t>
      </w:r>
      <w:r>
        <w:rPr/>
        <w:t>приказом Управления образования от 29.04.2015 г. № 177 «О закупках продуктов питания»).</w:t>
      </w:r>
    </w:p>
    <w:p>
      <w:pPr>
        <w:pStyle w:val="Normal"/>
        <w:ind w:firstLine="567"/>
        <w:rPr/>
      </w:pPr>
      <w:r>
        <w:rPr/>
        <w:t>4.   К</w:t>
      </w:r>
      <w:r>
        <w:rPr>
          <w:szCs w:val="28"/>
        </w:rPr>
        <w:t xml:space="preserve">онтракты (договоры) </w:t>
      </w:r>
      <w:r>
        <w:rPr/>
        <w:t>на поставки товаров, выполнение работ, оказание услуг для нужд заказчиков соответствуют</w:t>
      </w:r>
      <w:r>
        <w:rPr>
          <w:szCs w:val="28"/>
        </w:rPr>
        <w:t xml:space="preserve"> законодательству. </w:t>
      </w:r>
    </w:p>
    <w:p>
      <w:pPr>
        <w:pStyle w:val="Normal"/>
        <w:ind w:firstLine="567"/>
        <w:rPr/>
      </w:pPr>
      <w:r>
        <w:rPr/>
        <w:t>5.   В соответствии с требованиями части 3 статьи 94 Федерального закона от 5 апреля 2013 г. N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проводится экспертиза. Экспертиза результатов, предусмотренных контрактами (договорами), проводится заказчиком своими силами и оформляется в форме актов.</w:t>
      </w:r>
    </w:p>
    <w:p>
      <w:pPr>
        <w:pStyle w:val="Normal"/>
        <w:ind w:firstLine="567"/>
        <w:rPr/>
      </w:pPr>
      <w:r>
        <w:rPr/>
        <w:t>6. Обязательства Заказчика по заключенным контрактам (договорам) в части оплаты поставленных товаров, выполненных работ, оказанных услуг выполняются им своевременно и в полном объеме.</w:t>
      </w:r>
    </w:p>
    <w:p>
      <w:pPr>
        <w:pStyle w:val="Normal"/>
        <w:ind w:firstLine="567"/>
        <w:rPr/>
      </w:pPr>
      <w:r>
        <w:rPr/>
        <w:t>7.  Факты невыполнения (ненадлежащего выполнения) поставщиками товаров, работ, услуг условий заключенных контрактов (договоров) отсутствуют.</w:t>
      </w:r>
    </w:p>
    <w:p>
      <w:pPr>
        <w:pStyle w:val="Normal"/>
        <w:ind w:firstLine="567"/>
        <w:rPr>
          <w:color w:val="FF0000"/>
        </w:rPr>
      </w:pPr>
      <w:r>
        <w:rPr/>
        <w:t>8. Требования законодательства о контрактной системе в сфере закупок (части 9 статьи 94 Федерального закона «О контрактной системе в сфере закупок товаров, работ, услуг для обеспечения государственных и муниципальных нужд»)</w:t>
      </w:r>
      <w:r>
        <w:rPr>
          <w:i/>
        </w:rPr>
        <w:t xml:space="preserve"> </w:t>
      </w:r>
      <w:r>
        <w:rPr/>
        <w:t>в части размещения Заказчиком отчетов об исполнении контрактов (результатах отдельных этапов исполнения контрактов)</w:t>
      </w:r>
      <w:r>
        <w:rPr>
          <w:i/>
        </w:rPr>
        <w:t xml:space="preserve"> </w:t>
      </w:r>
      <w:r>
        <w:rPr/>
        <w:t>в порядке, установленном постановлением Правительства РФ от 28 ноября 2013 г. № 1093, выполняются.</w:t>
      </w:r>
      <w:r>
        <w:rPr>
          <w:i/>
        </w:rPr>
        <w:t xml:space="preserve"> </w:t>
      </w:r>
      <w:r>
        <w:rPr/>
        <w:t>Отчеты об исполнении контракта (этапа контракта) размещены Заказчиком на официальном сайте Российской Федерации http://zakupki.gov.ru/.</w:t>
      </w:r>
      <w:r>
        <w:rPr>
          <w:color w:val="FF0000"/>
          <w:sz w:val="27"/>
          <w:szCs w:val="27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Руководитель инспекции:                                                            Члены инспекции: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Федоренко В.В.                                                                  Миляев Д.С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Cs w:val="28"/>
        </w:rPr>
        <w:t>Шаталова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D868B709FC0D199E5AF5ACAB26FD4022859558B5EB0EE6C644A3EAE0eDMBI" TargetMode="External"/><Relationship Id="rId3" Type="http://schemas.openxmlformats.org/officeDocument/2006/relationships/hyperlink" Target="consultantplus://offline/ref=69D868B709FC0D199E5AF5ACAB26FD4022859558B5EB0EE6C644A3EAE0eDM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22:00Z</dcterms:created>
  <dc:creator>Comp</dc:creator>
  <dc:description/>
  <cp:keywords/>
  <dc:language>en-US</dc:language>
  <cp:lastModifiedBy>user</cp:lastModifiedBy>
  <dcterms:modified xsi:type="dcterms:W3CDTF">2016-01-21T03:02:00Z</dcterms:modified>
  <cp:revision>5</cp:revision>
  <dc:subject/>
  <dc:title/>
</cp:coreProperties>
</file>