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12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5</w:t>
      </w:r>
    </w:p>
    <w:p>
      <w:pPr>
        <w:pStyle w:val="Normal"/>
        <w:rPr/>
      </w:pPr>
      <w:r>
        <w:rPr/>
        <w:t>проверки деятельности МБДОУ № 6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9» октября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6, адрес местонахождения: 456770, Челябинская область, г. Снежинск, ул. Зеленая, д. 6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9 окт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6 от 17.01.2014 года создана контрактная служба численностью из тре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 Приказом от 31.12.2014 г. № 273 создана комиссия по экспертизе поставленных товаров, работ и услуг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не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не размеще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4:00Z</dcterms:created>
  <dc:creator>Comp</dc:creator>
  <dc:description/>
  <cp:keywords/>
  <dc:language>en-US</dc:language>
  <cp:lastModifiedBy>Comp</cp:lastModifiedBy>
  <dcterms:modified xsi:type="dcterms:W3CDTF">2016-01-14T10:02:00Z</dcterms:modified>
  <cp:revision>4</cp:revision>
  <dc:subject/>
  <dc:title/>
</cp:coreProperties>
</file>