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3» ок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7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2» ок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7, адрес местонахождения: 456770, Челябинская область, г. Снежинск, ул. Свердлова, д. 28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2 окт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1 от 10.01.2014 года создана контрактная служба численностью из тре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В нарушение статьи 95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пунктами 6.2. и 2.3 договоров подряда № 2015-003-Р/1 от 16.03.2015г., № 2015-005-Р/1 от 17.03.2015г., № 2015-006-Р/1 от 24.03.2015г., заключенных с ООО РЭК «Жилой дом», предусмотрена возможность изменения условий договора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словия договора на предоставление услуг № 12 от 02.04.2015, заключенного с ИП Черницовым А.В., противоречат друг другу:</w:t>
      </w:r>
    </w:p>
    <w:p>
      <w:pPr>
        <w:pStyle w:val="Normal"/>
        <w:ind w:firstLine="567"/>
        <w:rPr/>
      </w:pPr>
      <w:r>
        <w:rPr/>
        <w:t xml:space="preserve">В соответствии с п. 1.1 предметом договора являются </w:t>
      </w:r>
      <w:r>
        <w:rPr>
          <w:b/>
          <w:u w:val="single"/>
        </w:rPr>
        <w:t>услуги по бронированию и продаже ж/д билетов</w:t>
      </w:r>
      <w:r>
        <w:rPr/>
        <w:t xml:space="preserve">, в то время как согласно п. 1.2 того же раздела («Предмет договора») «Заказчик» оплачивает «Фирме» стоимость </w:t>
      </w:r>
      <w:r>
        <w:rPr>
          <w:b/>
          <w:u w:val="single"/>
        </w:rPr>
        <w:t>перелета</w:t>
      </w:r>
      <w:r>
        <w:rPr/>
        <w:t xml:space="preserve">. В п. 3.1 (раздел «Порядок расчетов») отражена стоимость </w:t>
      </w:r>
      <w:r>
        <w:rPr>
          <w:b/>
          <w:u w:val="single"/>
        </w:rPr>
        <w:t>ж/д перевозки</w:t>
      </w:r>
      <w:r>
        <w:rPr/>
        <w:t xml:space="preserve"> (6 583, 10 руб.) при несоответствии с предметом договора и при отсутствии цены договор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акте сдачи-приемки услуг № 11 от 02.04.2015г. (равно как и счете № 8 от 02.04.2015г.) вышеуказанная сумма (6 583, 10 руб.) состоит из непосредственно стоимости ж/д билетов (3 827, 10 руб.+ 2 176, 00 руб.) и комиссионного сбора агентства (2х290, 00 руб.= 580 руб.), что в договоре не отражено.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shd w:fill="FFFFFF" w:val="clear"/>
        </w:rPr>
        <w:t>Выявлено нарушение условия п.3.2 договора об образовании № 15-00051-2015 от 06.04.2015 г., заключенного на сумму 2 950,0 руб., в части 100% оплаты до начала обучения.</w:t>
      </w:r>
      <w:r>
        <w:rPr>
          <w:highlight w:val="yellow"/>
          <w:shd w:fill="FFFFFF" w:val="clear"/>
        </w:rPr>
        <w:t xml:space="preserve"> </w:t>
      </w:r>
      <w:r>
        <w:rPr>
          <w:shd w:fill="FFFFFF" w:val="clear"/>
        </w:rPr>
        <w:t>Условием договора является обязанность Заказчика произвести авансовый платеж в размере 100% до начала обучения (обучение с 06.05.2015 г. по 18.05.2015 г.). Фактически оплата произведена 07.05.2015 г. (ЗКР № 408), хотя отметка бухгалтерии в получении документов на оплату – 30.04.2015 г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не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не размещены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Федоренко В.В.                                                                  Миляев Д.С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8:00Z</dcterms:created>
  <dc:creator>Comp</dc:creator>
  <dc:description/>
  <cp:keywords/>
  <dc:language>en-US</dc:language>
  <cp:lastModifiedBy>Comp</cp:lastModifiedBy>
  <dcterms:modified xsi:type="dcterms:W3CDTF">2016-01-15T03:32:00Z</dcterms:modified>
  <cp:revision>12</cp:revision>
  <dc:subject/>
  <dc:title/>
</cp:coreProperties>
</file>