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4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7</w:t>
      </w:r>
    </w:p>
    <w:p>
      <w:pPr>
        <w:pStyle w:val="Normal"/>
        <w:rPr/>
      </w:pPr>
      <w:r>
        <w:rPr/>
        <w:t>проверки деятельности МБДОУ № 8 в сфере закупок для обеспечения муниципальных нуж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3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8, адрес местонахождения: 456770, Челябинская область, г. Снежинск, ул. Ленина, д. 24 (далее – Заказчик) по вопросам соблю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3 окт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 от 20.01.2014 года создана контрактная служба численностью из дву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/>
      </w:pPr>
      <w:r>
        <w:rPr/>
        <w:t>Приказом от 01.04.2014 г. № 23 создана приемочная комиссия и утверждено Положение о приемочной комиссии и проведении экспертизы в МБДОУ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Comp</dc:creator>
  <dc:description/>
  <cp:keywords/>
  <dc:language>en-US</dc:language>
  <cp:lastModifiedBy>Comp</cp:lastModifiedBy>
  <dcterms:modified xsi:type="dcterms:W3CDTF">2016-01-14T11:09:00Z</dcterms:modified>
  <cp:revision>4</cp:revision>
  <dc:subject/>
  <dc:title/>
</cp:coreProperties>
</file>