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6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Акт № 13</w:t>
      </w:r>
    </w:p>
    <w:p>
      <w:pPr>
        <w:pStyle w:val="Normal"/>
        <w:rPr/>
      </w:pPr>
      <w:r>
        <w:rPr/>
        <w:t>проверки деятельности МБДОУ № 24 в сфере закупок для обеспечения муниципальных нуж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5» ноября 201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24, адрес местонахождения: 456770, Челябинская область, г. Снежинск, ул. 40 лет Октября, д. 22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5 но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3 от 22.01.2014 года создана контрактная служба численностью из дву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/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яев Д.С.</w:t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Шаталова Н.А.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8:00Z</dcterms:created>
  <dc:creator>Comp</dc:creator>
  <dc:description/>
  <cp:keywords/>
  <dc:language>en-US</dc:language>
  <cp:lastModifiedBy>user</cp:lastModifiedBy>
  <dcterms:modified xsi:type="dcterms:W3CDTF">2016-01-15T10:35:00Z</dcterms:modified>
  <cp:revision>6</cp:revision>
  <dc:subject/>
  <dc:title/>
</cp:coreProperties>
</file>