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05» но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12</w:t>
      </w:r>
    </w:p>
    <w:p>
      <w:pPr>
        <w:pStyle w:val="Normal"/>
        <w:rPr/>
      </w:pPr>
      <w:r>
        <w:rPr/>
        <w:t>проверки деятельности МБДОУ ЦРР-ДС № 30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. Снежинск                                                                                           «03» ноября 2015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</w:t>
      </w: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выездная проверка МБДОУ ЦРР-ДС № 30, адрес местонахождения: 456770, Челябинская область, г. Снежинск, ул. Новая, д. 40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части 6 статьи 38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– наличие у Заказчика контрактной службы (контрактного управляюще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пункта 5 Приказа Минэкономразвития России №761, Федерального казначейства № 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ебований</w:t>
      </w:r>
      <w:r>
        <w:rPr/>
        <w:t xml:space="preserve"> постановления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а Управления образования от 29.04.2015 г. № 177 «О закупках продуктов питания)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/>
        <w:t>Требований з</w:t>
      </w:r>
      <w:r>
        <w:rPr>
          <w:szCs w:val="28"/>
        </w:rPr>
        <w:t xml:space="preserve">аконодательства при заключении контрактов (договоров) </w:t>
      </w:r>
      <w:r>
        <w:rPr/>
        <w:t xml:space="preserve">на поставки товаров, выполнение работ, оказание услуг для нужд заказчиков и соответствие </w:t>
      </w:r>
      <w:r>
        <w:rPr>
          <w:szCs w:val="28"/>
        </w:rPr>
        <w:t>контрактов (договоров)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проведения Заказчиком экспертизы при проверке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язательств Заказчика по заключенным контрактам (договорам) в части оплаты поставленных товаров, выполненных работ, оказа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ловий заключенных контрактов (договоров) в части принятия Заказчиком мер (в том числе применение штрафных санкций) при невыполнении (ненадлежащем выполнении) поставщиками товаров, работ, услуг условий заключенных контрактов (догов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размещения Заказчиком отчетов об исполнении контрактов (результатах отдельных этапов исполнения контрактов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рок проведения проверки: 03 ноября 2015 год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оверяемый период: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 требованиями статьи 38 Федерального закона от 5 апреля 2013 г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N 44-ФЗ «О контрактной системе в сфере закупок товаров, работ, услуг для обеспечения государственных и муниципальных нужд» Заказчиком приказом № 51 от 01.07.2015 года создана контрактная служба численностью из трех работников учреждения.</w:t>
      </w:r>
    </w:p>
    <w:p>
      <w:pPr>
        <w:pStyle w:val="Normal"/>
        <w:ind w:firstLine="567"/>
        <w:rPr/>
      </w:pPr>
      <w:r>
        <w:rPr/>
        <w:t>2. Согласно сведениям официального сайта Российской Федерации http://zakupki.gov.ru/ план-график Заказчиком размещен в установленный действующим законодательством срок.</w:t>
      </w:r>
    </w:p>
    <w:p>
      <w:pPr>
        <w:pStyle w:val="Normal"/>
        <w:ind w:firstLine="567"/>
        <w:rPr/>
      </w:pPr>
      <w:r>
        <w:rPr/>
        <w:t>3.   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а от 05.04.2013 № 44-ФЗ «О контрактной системе в сфере закупок товаров, работ, услуг для обеспечения государственных и муниципальных нужд» Заказчиком </w:t>
      </w:r>
      <w:r>
        <w:rPr>
          <w:szCs w:val="28"/>
        </w:rPr>
        <w:t xml:space="preserve">определяется цена путем использования метода сопоставимых рыночных цен (анализа рынка), направляя запросы о предоставлении ценовой информации не менее 3 поставщикам. Контракты (договоры) заключаются по наименьшей цене (при прочих равных условиях) </w:t>
      </w:r>
      <w:r>
        <w:rPr/>
        <w:t>в соответствии с постановлением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ом Управления образования от 29.04.2015 г. № 177 «О закупках продуктов питания»).</w:t>
      </w:r>
    </w:p>
    <w:p>
      <w:pPr>
        <w:pStyle w:val="Normal"/>
        <w:ind w:firstLine="567"/>
        <w:rPr/>
      </w:pPr>
      <w:r>
        <w:rPr/>
        <w:t>4.   К</w:t>
      </w:r>
      <w:r>
        <w:rPr>
          <w:szCs w:val="28"/>
        </w:rPr>
        <w:t xml:space="preserve">онтракты (договоры) </w:t>
      </w:r>
      <w:r>
        <w:rPr/>
        <w:t>на поставки товаров, выполнение работ, оказание услуг для нужд заказчиков соответствуют</w:t>
      </w:r>
      <w:r>
        <w:rPr>
          <w:szCs w:val="28"/>
        </w:rPr>
        <w:t xml:space="preserve"> законодательству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5.   В соответствии с требованиями части 3 статьи 94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тся экспертиза. Экспертиза результатов, предусмотренных контрактами (договорами), проводится заказчиком своими силами и оформляется в форме актов и записей на товарных накладных (на продукты питания).</w:t>
      </w:r>
    </w:p>
    <w:p>
      <w:pPr>
        <w:pStyle w:val="Normal"/>
        <w:ind w:firstLine="567"/>
        <w:rPr/>
      </w:pPr>
      <w:r>
        <w:rPr/>
        <w:t>6. Обязательства Заказчика по заключенным контрактам (договорам) в части оплаты поставленных товаров, выполненных работ, оказанных услуг выполняются им своевременно и в полном объеме.</w:t>
      </w:r>
    </w:p>
    <w:p>
      <w:pPr>
        <w:pStyle w:val="Normal"/>
        <w:ind w:firstLine="567"/>
        <w:rPr/>
      </w:pPr>
      <w:r>
        <w:rPr/>
        <w:t>7.  Факты невыполнения (ненадлежащего выполнения) поставщиками товаров, работ, услуг условий заключенных контрактов (договоров) отсутствуют.</w:t>
      </w:r>
    </w:p>
    <w:p>
      <w:pPr>
        <w:pStyle w:val="Normal"/>
        <w:ind w:firstLine="567"/>
        <w:rPr>
          <w:color w:val="FF0000"/>
        </w:rPr>
      </w:pPr>
      <w:r>
        <w:rPr/>
        <w:t>8. Требования законодательства о контрактной системе в сфере закупок (части 9 статьи 94 Федерального закона «О контрактной системе в сфере закупок товаров, работ, услуг для обеспечения государственных и муниципальных нужд»)</w:t>
      </w:r>
      <w:r>
        <w:rPr>
          <w:i/>
        </w:rPr>
        <w:t xml:space="preserve"> </w:t>
      </w:r>
      <w:r>
        <w:rPr/>
        <w:t>в части размещения Заказчиком отчетов об исполнении контрактов (результатах отдельных этапов исполнения контрактов)</w:t>
      </w:r>
      <w:r>
        <w:rPr>
          <w:i/>
        </w:rPr>
        <w:t xml:space="preserve"> </w:t>
      </w:r>
      <w:r>
        <w:rPr/>
        <w:t>в порядке, установленном постановлением Правительства РФ от 28 ноября 2013 г. № 1093, выполняются.</w:t>
      </w:r>
      <w:r>
        <w:rPr>
          <w:i/>
        </w:rPr>
        <w:t xml:space="preserve"> </w:t>
      </w:r>
      <w:r>
        <w:rPr/>
        <w:t xml:space="preserve">Заказчиком отчеты об исполнении контракта (этапа контракта) на официальном сайте Федерации </w:t>
      </w:r>
      <w:hyperlink r:id="rId4">
        <w:r>
          <w:rPr>
            <w:rStyle w:val="InternetLink"/>
          </w:rPr>
          <w:t>http://zakupki.gov.ru/</w:t>
        </w:r>
      </w:hyperlink>
      <w:r>
        <w:rPr/>
        <w:t xml:space="preserve"> размещены своевременно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яев Д.С.</w:t>
      </w:r>
      <w:r>
        <w:rPr>
          <w:szCs w:val="28"/>
        </w:rPr>
        <w:t xml:space="preserve"> </w:t>
        <w:tab/>
        <w:tab/>
        <w:tab/>
        <w:tab/>
        <w:tab/>
        <w:tab/>
        <w:tab/>
        <w:tab/>
        <w:t>Шаталова Н.А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868B709FC0D199E5AF5ACAB26FD4022859558B5EB0EE6C644A3EAE0eDMBI" TargetMode="External"/><Relationship Id="rId3" Type="http://schemas.openxmlformats.org/officeDocument/2006/relationships/hyperlink" Target="consultantplus://offline/ref=69D868B709FC0D199E5AF5ACAB26FD4022859558B5EB0EE6C644A3EAE0eDMBI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50:00Z</dcterms:created>
  <dc:creator>Comp</dc:creator>
  <dc:description/>
  <cp:keywords/>
  <dc:language>en-US</dc:language>
  <cp:lastModifiedBy>user</cp:lastModifiedBy>
  <dcterms:modified xsi:type="dcterms:W3CDTF">2016-01-15T10:43:00Z</dcterms:modified>
  <cp:revision>5</cp:revision>
  <dc:subject/>
  <dc:title/>
</cp:coreProperties>
</file>